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5069"/>
        <w:gridCol w:w="1985"/>
        <w:gridCol w:w="1668"/>
        <w:gridCol w:w="16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</w:t>
            </w:r>
            <w:r>
              <w:rPr>
                <w:sz w:val="22"/>
                <w:szCs w:val="22"/>
                <w:lang w:val="en-US" w:eastAsia="en-US"/>
              </w:rPr>
              <w:t>____</w:t>
            </w:r>
            <w:r>
              <w:rPr>
                <w:sz w:val="22"/>
                <w:szCs w:val="22"/>
                <w:lang w:val="en-US" w:eastAsia="en-US"/>
              </w:rPr>
              <w:t>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риємство, організація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ипова форма № ОЗ-1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верджена наказом Мінстату Україн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ід 29.12.95 р. № 352</w:t>
            </w:r>
          </w:p>
        </w:tc>
      </w:tr>
      <w:tr>
        <w:trPr>
          <w:trHeight w:val="43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 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ВЕРДЖУ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"___" _______________ 20__  р.</w:t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АКТ</w:t>
      </w:r>
    </w:p>
    <w:p>
      <w:pPr>
        <w:pStyle w:val="Normal"/>
        <w:ind w:left="72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</w:t>
      </w:r>
      <w:r>
        <w:rPr>
          <w:b/>
          <w:bCs/>
          <w:lang w:val="en-US" w:eastAsia="en-US"/>
        </w:rPr>
        <w:t>приймання-передачі (внутрішнього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  <w:r>
        <w:rPr/>
        <w:t>переміщення) основних засобів</w:t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25"/>
        <w:gridCol w:w="2985"/>
        <w:gridCol w:w="1335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скла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Код особи, відповідальної за зберігання основних засоб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виду операції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850"/>
        <w:gridCol w:w="709"/>
        <w:gridCol w:w="567"/>
        <w:gridCol w:w="850"/>
        <w:gridCol w:w="851"/>
        <w:gridCol w:w="709"/>
        <w:gridCol w:w="850"/>
        <w:gridCol w:w="709"/>
        <w:gridCol w:w="425"/>
        <w:gridCol w:w="425"/>
        <w:gridCol w:w="1276"/>
        <w:gridCol w:w="709"/>
        <w:gridCol w:w="850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да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вач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держу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в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ервісна  (бала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ова) варт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Шиф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орми амортизаційних  відрахув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опра-</w:t>
              <w:br/>
              <w:t>вочний коефі-</w:t>
              <w:br/>
              <w:t>ціє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статку-</w:t>
              <w:br/>
              <w:t>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 xml:space="preserve">Сума амортизації  (зносу)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br/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за даними переоцін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на ___ 20__ 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або за документами придб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ік випуску (побу-</w:t>
              <w:br/>
              <w:t>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Дата введення в експлуата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>цію (місяць, рі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цех, відділ, дільниця, лі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ахунок, суб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ого облі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інве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та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в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рахунка та об'єкта аналітич-</w:t>
            </w:r>
          </w:p>
          <w:p>
            <w:pPr>
              <w:pStyle w:val="TextBody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ого обліку (для віднесе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ня аморт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заційних відрах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норми амортиза-</w:t>
              <w:br/>
              <w:t>ційних  відрах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 повне віднов-</w:t>
              <w:br/>
              <w:t>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 капіта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ий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 підставі наказу, розпорядження __________________________________________________________________від "___" ________________ 20__ р. № ____________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ведений огляд ___________________________________________________, що приймається (передається) в експлуатацію від _______________________________</w:t>
      </w:r>
    </w:p>
    <w:p>
      <w:pPr>
        <w:pStyle w:val="Normal"/>
        <w:ind w:left="2160"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</w:t>
      </w:r>
      <w:r>
        <w:rPr>
          <w:sz w:val="20"/>
          <w:szCs w:val="20"/>
          <w:lang w:val="ru-RU" w:eastAsia="en-US"/>
        </w:rPr>
        <w:t>(найменування об'єкт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момент приймання (передачі) об'єкт знаходиться в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місцезнаходження об'єкт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ротка характеристика об'єкта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воротна сторона форми ОЗ-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2"/>
          <w:szCs w:val="22"/>
          <w:lang w:val="ru-RU" w:eastAsia="en-US"/>
        </w:rPr>
        <w:t>Об'єкт технічним умовам відповідає (не відповідає)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вказати, що саме не відповідає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оробка не потрібна (потрібна) 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вказати, що саме потрібно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ідсумки іспитів об'єкта 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исновок комісії 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даток. Перелік технічної документації 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992"/>
        <w:gridCol w:w="1843"/>
        <w:gridCol w:w="1701"/>
        <w:gridCol w:w="3275"/>
        <w:gridCol w:w="1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а комісії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и комісії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992"/>
        <w:gridCol w:w="1843"/>
        <w:gridCol w:w="1701"/>
        <w:gridCol w:w="3274"/>
        <w:gridCol w:w="11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'єкт основних засобів прийняв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дав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са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ізвище, ім'я, по батькові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ідмітка бухгалтерії про відкриття картки або переміщення об'єкта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______ 20__ р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 xml:space="preserve">Головний  бухгалтер (бухгалтер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1:00Z</dcterms:created>
  <dc:creator>Person</dc:creator>
  <dc:description/>
  <cp:keywords/>
  <dc:language>en-US</dc:language>
  <cp:lastModifiedBy>1</cp:lastModifiedBy>
  <dcterms:modified xsi:type="dcterms:W3CDTF">2014-04-21T05:51:00Z</dcterms:modified>
  <cp:revision>3</cp:revision>
  <dc:subject/>
  <dc:title>Типова форма № ОЗ-1</dc:title>
</cp:coreProperties>
</file>