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2126"/>
        <w:gridCol w:w="1276"/>
      </w:tblGrid>
      <w:tr>
        <w:trPr>
          <w:trHeight w:val="851" w:hRule="atLeast"/>
        </w:trPr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AU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41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д за УК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_" _______________ </w:t>
            </w:r>
            <w:r>
              <w:rPr>
                <w:sz w:val="22"/>
                <w:szCs w:val="22"/>
                <w:lang w:val="en-US"/>
              </w:rPr>
              <w:t>20_</w:t>
            </w:r>
            <w:r>
              <w:rPr>
                <w:sz w:val="22"/>
                <w:szCs w:val="22"/>
              </w:rPr>
              <w:t>_ 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АКТ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списання автотранспортних засобів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87"/>
        <w:gridCol w:w="1956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ви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50"/>
        <w:gridCol w:w="709"/>
        <w:gridCol w:w="709"/>
        <w:gridCol w:w="1134"/>
        <w:gridCol w:w="708"/>
        <w:gridCol w:w="709"/>
        <w:gridCol w:w="992"/>
        <w:gridCol w:w="851"/>
        <w:gridCol w:w="850"/>
        <w:gridCol w:w="851"/>
        <w:gridCol w:w="850"/>
        <w:gridCol w:w="567"/>
        <w:gridCol w:w="709"/>
        <w:gridCol w:w="992"/>
        <w:gridCol w:w="1063"/>
        <w:gridCol w:w="1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Цех, відділ,</w:t>
              <w:br/>
              <w:t>діль-</w:t>
              <w:br/>
              <w:t>ниця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,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ліні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val="en-AU" w:eastAsia="en-US"/>
              </w:rPr>
              <w:t>Деб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Сума запису  за даними переоцінки</w:t>
              <w:br/>
              <w:t>на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___ </w:t>
              <w:br/>
              <w:t>20__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р.</w:t>
              <w:br/>
              <w:t>по документах  придб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орми амортизаційних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в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ранспортні  засоб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ата введення в експлуа-</w:t>
              <w:br/>
              <w:t>тацію (місяць, 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біг, к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</w:t>
              <w:br/>
              <w:t>тич-</w:t>
              <w:br/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</w:t>
              <w:br/>
              <w:t>тич-</w:t>
              <w:br/>
              <w:t>ного облі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інвен-</w:t>
              <w:br/>
              <w:t>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завод-</w:t>
              <w:br/>
              <w:t>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ка та об'єкта аналітич-</w:t>
              <w:br/>
              <w:t>ного обліку (для віднесення амортиза-</w:t>
              <w:br/>
              <w:t>ційних відраху-</w:t>
              <w:br/>
              <w:t>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орма амортиза-</w:t>
              <w:br/>
              <w:t>ційних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-</w:t>
              <w:br/>
              <w:t>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на повне 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>віднов-</w:t>
              <w:br/>
              <w:t>л</w:t>
            </w:r>
            <w:r>
              <w:rPr>
                <w:b/>
                <w:bCs/>
                <w:sz w:val="17"/>
                <w:szCs w:val="17"/>
                <w:lang w:eastAsia="en-US"/>
              </w:rPr>
              <w:t>ення (зн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а капіталь-</w:t>
              <w:br/>
              <w:t>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автомо-</w:t>
              <w:br/>
              <w:t>біля, причепа, напів-</w:t>
              <w:br/>
              <w:t>прич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 початку експлуа-</w:t>
              <w:br/>
              <w:t>т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ісля останнього капіталь-</w:t>
              <w:br/>
              <w:t>ного ремон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Комісія, призначена наказом/розпорядженням від "___" ______________ </w:t>
      </w:r>
      <w:r>
        <w:rPr>
          <w:lang w:val="ru-RU"/>
        </w:rPr>
        <w:t>20</w:t>
      </w:r>
      <w:r>
        <w:rPr/>
        <w:t>__ р. № __________________</w:t>
      </w:r>
    </w:p>
    <w:p>
      <w:pPr>
        <w:pStyle w:val="Normal"/>
        <w:rPr/>
      </w:pPr>
      <w:r>
        <w:rPr/>
        <w:t>зробила огляд автомобіля/причепа, напівпричепа марка _________ модель __________ тип ___________</w:t>
      </w:r>
    </w:p>
    <w:p>
      <w:pPr>
        <w:pStyle w:val="Normal"/>
        <w:rPr/>
      </w:pPr>
      <w:r>
        <w:rPr/>
        <w:t>вантажопідйомність/ємність ____ двигун № _________, шасі № ___________ державний номер _______</w:t>
      </w:r>
    </w:p>
    <w:p>
      <w:pPr>
        <w:pStyle w:val="Normal"/>
        <w:rPr/>
      </w:pPr>
      <w:r>
        <w:rPr/>
        <w:t xml:space="preserve">технічний паспорт № __________________ маса об'єкта за паспортом </w:t>
      </w:r>
      <w:r>
        <w:rPr>
          <w:lang w:val="ru-RU"/>
        </w:rPr>
        <w:t>_</w:t>
      </w:r>
      <w:r>
        <w:rPr/>
        <w:t>____________________________</w:t>
      </w:r>
    </w:p>
    <w:p>
      <w:pPr>
        <w:pStyle w:val="Normal"/>
        <w:rPr/>
      </w:pPr>
      <w:r>
        <w:rPr/>
        <w:t>________________________ наявність дорогоцінних металів _____________________________________</w:t>
      </w:r>
    </w:p>
    <w:p>
      <w:pPr>
        <w:pStyle w:val="Normal"/>
        <w:rPr/>
      </w:pPr>
      <w:r>
        <w:rPr/>
        <w:t>________________________, що належать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йменування автогосподарства, підприєм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а автогосподарства (підприємства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і огляду _______________________________________, його агрегатів,  вузлів і механізмів та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автомобіля, причепа, напівпричепа</w:t>
      </w:r>
    </w:p>
    <w:p>
      <w:pPr>
        <w:pStyle w:val="Normal"/>
        <w:rPr/>
      </w:pPr>
      <w:r>
        <w:rPr/>
        <w:t>ознайомлення з документами (паспорт, формуляр) комісія в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Є на балансі автогосподарства (підприємства) з "___" _______________ </w:t>
      </w:r>
      <w:r>
        <w:rPr>
          <w:lang w:val="ru-RU"/>
        </w:rPr>
        <w:t>20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ількість ремонтів __________ на суму ______________________________ гр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2-а сторінка форми № ОЗ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ій стан автомобіля (причепа, напівпричепа)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втомобілі  (причепі,  напівпричепі)  відсутні  такі  вузли  та деталі: 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ічна характеристика агрегатів та деталей автомобіля (причепа, напівприче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559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№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йменування агрега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датні для</w:t>
            </w:r>
            <w:r>
              <w:rPr>
                <w:b/>
                <w:bCs/>
                <w:sz w:val="22"/>
                <w:szCs w:val="22"/>
                <w:lang w:val="en-A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користуванн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ідсоток придатності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ідлягають відновленню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идатні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явлені дефек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м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бін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вигун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бюрато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рте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енерато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ресор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невмогал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lang w:val="en-AU" w:eastAsia="en-US"/>
              </w:rPr>
            </w:pPr>
            <w:r>
              <w:rPr>
                <w:smallCap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lang w:val="en-AU" w:eastAsia="en-US"/>
              </w:rPr>
            </w:pPr>
            <w:r>
              <w:rPr>
                <w:smallCap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робка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дній міст і карданний 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тер заднього мо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р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ски колі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с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AU" w:eastAsia="en-US"/>
              </w:rPr>
            </w:pPr>
            <w:r>
              <w:rPr>
                <w:i/>
                <w:iCs/>
                <w:lang w:val="en-A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/>
      </w:pPr>
      <w:r>
        <w:rPr>
          <w:lang w:eastAsia="en-US"/>
        </w:rPr>
        <w:t xml:space="preserve">3-я сторінка форми </w:t>
      </w:r>
      <w:r>
        <w:rPr>
          <w:lang w:val="en-AU" w:eastAsia="en-US"/>
        </w:rPr>
        <w:t>№</w:t>
      </w:r>
      <w:r>
        <w:rPr>
          <w:lang w:eastAsia="en-US"/>
        </w:rPr>
        <w:t xml:space="preserve"> ОЗ-4</w:t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559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№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йменування агрега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идатні для</w:t>
            </w:r>
            <w:r>
              <w:rPr>
                <w:b/>
                <w:bCs/>
                <w:sz w:val="22"/>
                <w:szCs w:val="22"/>
                <w:lang w:val="en-A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користуванн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ідсоток придатності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ідлягають відновленню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придатні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явлені дефек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ередній міст і рульове управління</w:t>
            </w: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едня вісь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ски коліс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есори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ханізми рульового</w:t>
            </w:r>
            <w:r>
              <w:rPr>
                <w:lang w:val="en-AU" w:eastAsia="en-US"/>
              </w:rPr>
              <w:t xml:space="preserve"> 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Інші прибори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діатор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ила і підніжки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апот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ри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кло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умулятори</w:t>
            </w:r>
            <w:r>
              <w:rPr>
                <w:lang w:val="en-AU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мортизатори</w:t>
            </w:r>
            <w:r>
              <w:rPr>
                <w:lang w:val="en-AU" w:eastAsia="en-US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ловний гальмовий циліндр</w:t>
            </w:r>
            <w:r>
              <w:rPr>
                <w:lang w:val="en-AU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  <w:t>____________</w:t>
        <w:br/>
        <w:t>* У графах 3, 5, 6 вказується: так, н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сновки комісії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. Перелік документів, що додаються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</w:t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/>
      </w:pPr>
      <w:r>
        <w:rPr/>
        <w:t xml:space="preserve">Члени комісії  </w:t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  <w:r>
        <w:rPr/>
        <w:t xml:space="preserve">               </w:t>
        <w:tab/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. П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exact" w:line="240" w:before="240" w:after="0"/>
        <w:jc w:val="right"/>
        <w:rPr/>
      </w:pPr>
      <w:r>
        <w:rPr/>
        <w:t>4-а сторінка форми № ОЗ-4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>Підлягають оприбуткуванню такі деталі та вузли: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417"/>
        <w:gridCol w:w="1276"/>
        <w:gridCol w:w="992"/>
        <w:gridCol w:w="992"/>
      </w:tblGrid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оряд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ката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-</w:t>
              <w:br/>
              <w:t>тур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20" w:firstLine="720"/>
        <w:rPr/>
      </w:pPr>
      <w:r>
        <w:rPr/>
        <w:t xml:space="preserve"> </w:t>
      </w:r>
    </w:p>
    <w:p>
      <w:pPr>
        <w:pStyle w:val="Normal"/>
        <w:ind w:left="7920" w:firstLine="720"/>
        <w:rPr/>
      </w:pPr>
      <w:r>
        <w:rPr/>
        <w:t xml:space="preserve"> </w:t>
      </w:r>
      <w:r>
        <w:rPr/>
        <w:t>Разом ___________</w:t>
      </w:r>
    </w:p>
    <w:p>
      <w:pPr>
        <w:pStyle w:val="Normal"/>
        <w:rPr/>
      </w:pPr>
      <w:r>
        <w:rPr/>
        <w:t xml:space="preserve">Розрахунок результатів списання автомобіля (причепа, напівпричепа) </w:t>
      </w:r>
    </w:p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701"/>
        <w:gridCol w:w="850"/>
        <w:gridCol w:w="1983"/>
        <w:gridCol w:w="1223"/>
        <w:gridCol w:w="903"/>
      </w:tblGrid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и на списанн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тя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нност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нклатурний номе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 списанн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ці вибуття основних засобів відмі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 </w:t>
      </w:r>
      <w:r>
        <w:rPr>
          <w:lang w:val="en-US"/>
        </w:rPr>
        <w:t>20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Головний бухгалте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4:00Z</dcterms:created>
  <dc:creator>Person</dc:creator>
  <dc:description/>
  <cp:keywords/>
  <dc:language>en-US</dc:language>
  <cp:lastModifiedBy>1</cp:lastModifiedBy>
  <dcterms:modified xsi:type="dcterms:W3CDTF">2014-04-21T06:25:00Z</dcterms:modified>
  <cp:revision>3</cp:revision>
  <dc:subject/>
  <dc:title>ОЗ-4 </dc:title>
</cp:coreProperties>
</file>