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5529"/>
        <w:gridCol w:w="1984"/>
        <w:gridCol w:w="1701"/>
        <w:gridCol w:w="1276"/>
      </w:tblGrid>
      <w:tr>
        <w:trPr>
          <w:trHeight w:val="851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  <w:br/>
            </w:r>
            <w:r>
              <w:rPr>
                <w:sz w:val="20"/>
                <w:szCs w:val="20"/>
              </w:rPr>
              <w:t>(підприємство, організація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ова форма № ОЗ-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наказом Мінстату Украї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9.12.95 р. </w:t>
            </w:r>
            <w:r>
              <w:rPr>
                <w:sz w:val="22"/>
                <w:szCs w:val="22"/>
                <w:lang w:val="en-AU"/>
              </w:rPr>
              <w:t>№</w:t>
            </w:r>
            <w:r>
              <w:rPr>
                <w:sz w:val="22"/>
                <w:szCs w:val="22"/>
              </w:rPr>
              <w:t xml:space="preserve"> 352</w:t>
            </w:r>
          </w:p>
        </w:tc>
      </w:tr>
      <w:tr>
        <w:trPr>
          <w:trHeight w:val="419" w:hRule="atLeast"/>
          <w:cantSplit w:val="true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код ЄДРП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У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2" w:type="dxa"/>
        <w:jc w:val="left"/>
        <w:tblInd w:w="1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59"/>
        <w:gridCol w:w="1806"/>
      </w:tblGrid>
      <w:tr>
        <w:trPr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ий зап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т, накладна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вартість всіх об'єктів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9020</wp:posOffset>
                </wp:positionH>
                <wp:positionV relativeFrom="paragraph">
                  <wp:posOffset>90170</wp:posOffset>
                </wp:positionV>
                <wp:extent cx="10058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6pt;margin-top:7.1pt;width:79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136" w:leader="none"/>
          <w:tab w:val="left" w:pos="10824" w:leader="none"/>
        </w:tabs>
        <w:rPr/>
      </w:pPr>
      <w:r>
        <w:rPr>
          <w:b/>
          <w:bCs/>
        </w:rPr>
        <w:tab/>
        <w:t>ІНВЕНТАРНА КАРТКА</w:t>
      </w:r>
      <w:r>
        <w:rPr>
          <w:b/>
          <w:bCs/>
          <w:lang w:val="en-US"/>
        </w:rPr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іку основних засобів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  <w:br/>
      </w:r>
      <w:r>
        <w:rPr>
          <w:sz w:val="20"/>
          <w:szCs w:val="20"/>
        </w:rPr>
        <w:t>повне найменування та призначення об'єкта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йменування заводу-виготовлювача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дель, тип, мар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425"/>
        <w:gridCol w:w="850"/>
        <w:gridCol w:w="426"/>
        <w:gridCol w:w="567"/>
        <w:gridCol w:w="425"/>
        <w:gridCol w:w="567"/>
        <w:gridCol w:w="567"/>
        <w:gridCol w:w="425"/>
        <w:gridCol w:w="567"/>
        <w:gridCol w:w="567"/>
        <w:gridCol w:w="567"/>
        <w:gridCol w:w="851"/>
        <w:gridCol w:w="567"/>
        <w:gridCol w:w="708"/>
        <w:gridCol w:w="567"/>
        <w:gridCol w:w="1134"/>
        <w:gridCol w:w="709"/>
        <w:gridCol w:w="567"/>
        <w:gridCol w:w="425"/>
        <w:gridCol w:w="567"/>
        <w:gridCol w:w="567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х, відділ, діль-</w:t>
              <w:br/>
              <w:t>ниця, ліні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хунок,</w:t>
              <w:br/>
              <w:t>суб-</w:t>
              <w:br/>
              <w:t>рахун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налітич-</w:t>
              <w:br/>
              <w:t>ного облік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існа (балансова) варті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 амортиза-</w:t>
              <w:br/>
              <w:t>ційних відраху-</w:t>
              <w:br/>
              <w:t>ва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пра-вочний коефі-ціє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тку-</w:t>
              <w:br/>
              <w:t>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 про введення в експлуата-ці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чатку сплати за основні засоби (місяць, рік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а зносу за даними переоцінки на 199_ р. або за документа-ми придб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ік випус-</w:t>
              <w:br/>
              <w:t>ку (побу-</w:t>
              <w:br/>
              <w:t>дов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гоцінні мета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було (передано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хунка і об'єкта аналітич-ного обліку (для віднесення аморти-</w:t>
              <w:br/>
              <w:t>заційних відраху-</w:t>
              <w:br/>
              <w:t>ван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 амортиза-</w:t>
              <w:br/>
              <w:t>ційних відраху-</w:t>
              <w:br/>
              <w:t>вань н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повну відбудов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капітальний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нвен-</w:t>
              <w:br/>
              <w:t>тар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сь-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-</w:t>
              <w:br/>
              <w:t>пор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-</w:t>
              <w:br/>
              <w:t>мену-</w:t>
              <w:br/>
              <w:t>ва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ухгалтерський запис </w:t>
              <w:br/>
              <w:t>(акт, наклад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вибуття (перемі-</w:t>
              <w:br/>
              <w:t>щення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італьний ремон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рело придбання (фінансування)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ля державних підприємств)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Формат А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Зворотна сторона форми </w:t>
      </w:r>
      <w:r>
        <w:rPr>
          <w:lang w:val="en-US"/>
        </w:rPr>
        <w:t>№</w:t>
      </w:r>
      <w:r>
        <w:rPr/>
        <w:t xml:space="preserve"> ОЗ-6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717"/>
        <w:gridCol w:w="843"/>
        <w:gridCol w:w="850"/>
        <w:gridCol w:w="1134"/>
        <w:gridCol w:w="833"/>
        <w:gridCol w:w="726"/>
        <w:gridCol w:w="993"/>
        <w:gridCol w:w="1134"/>
        <w:gridCol w:w="807"/>
      </w:tblGrid>
      <w:tr>
        <w:trPr>
          <w:cantSplit w:val="true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ування, доустаткування, модернізація, індексаці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</w:t>
              <w:br/>
              <w:t>(бухгалтерський облі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-</w:t>
              <w:br/>
              <w:t>ний номе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-</w:t>
              <w:br/>
              <w:t>ний 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-</w:t>
              <w:br/>
              <w:t>ний номе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отка індивідуальна характеристика об'єкта</w:t>
      </w:r>
    </w:p>
    <w:p>
      <w:pPr>
        <w:pStyle w:val="Normal"/>
        <w:rPr/>
      </w:pPr>
      <w:r>
        <w:rPr/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14"/>
        <w:gridCol w:w="1515"/>
        <w:gridCol w:w="1514"/>
        <w:gridCol w:w="1515"/>
      </w:tblGrid>
      <w:tr>
        <w:trPr>
          <w:trHeight w:val="44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йменування конструктивних елементів та інших ознак,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b/>
                <w:bCs/>
                <w:sz w:val="22"/>
                <w:szCs w:val="22"/>
              </w:rPr>
              <w:t>що характеризують об'єкт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іали, розміри та інша відомість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й об'єкт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йменування найважливіших прибудов обладнань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b/>
                <w:bCs/>
                <w:sz w:val="22"/>
                <w:szCs w:val="22"/>
              </w:rPr>
              <w:t>та приладдя, що відносяться до основного об'єк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ку заповнив</w:t>
        <w:tab/>
        <w:t>_______________</w:t>
        <w:tab/>
        <w:tab/>
        <w:t>_______________</w:t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       посада</w:t>
        <w:tab/>
        <w:tab/>
        <w:tab/>
        <w:t xml:space="preserve">             підпис</w:t>
        <w:tab/>
        <w:tab/>
        <w:tab/>
        <w:t xml:space="preserve">   прізвище, ім'я, по батьков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___" _______________ </w:t>
      </w:r>
      <w:r>
        <w:rPr>
          <w:lang w:val="ru-RU"/>
        </w:rPr>
        <w:t>20</w:t>
      </w:r>
      <w:r>
        <w:rPr/>
        <w:t>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даним зразком друкувати всі сторінки зоши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  <w:br/>
      </w:r>
      <w:r>
        <w:rPr>
          <w:sz w:val="20"/>
          <w:szCs w:val="20"/>
        </w:rPr>
        <w:t>найменування класифікаційної групи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3455"/>
        <w:gridCol w:w="2747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йменування об'єкт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мітка про вибуття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6:00Z</dcterms:created>
  <dc:creator>Person</dc:creator>
  <dc:description/>
  <cp:keywords/>
  <dc:language>en-US</dc:language>
  <cp:lastModifiedBy>1</cp:lastModifiedBy>
  <dcterms:modified xsi:type="dcterms:W3CDTF">2014-04-21T06:26:00Z</dcterms:modified>
  <cp:revision>3</cp:revision>
  <dc:subject/>
  <dc:title>ОЗ-6 </dc:title>
</cp:coreProperties>
</file>