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850"/>
        <w:gridCol w:w="2410"/>
        <w:gridCol w:w="2126"/>
      </w:tblGrid>
      <w:tr>
        <w:trPr>
          <w:trHeight w:val="999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о, організація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ова форма № ОЗ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наказом Мінстату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9.12.95 р. № 352</w:t>
            </w:r>
          </w:p>
        </w:tc>
      </w:tr>
      <w:tr>
        <w:trPr>
          <w:trHeight w:val="393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УК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РАХУНОК АМОРТИЗАЦІЇ ОСНОВНИХ ЗАСОБІВ</w:t>
        <w:br/>
        <w:t>(для промислових підприємст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 основних засобах у запасі (в резерв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. По об'єктах, що надійшли та вибули в минулому місяці*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09"/>
        <w:gridCol w:w="992"/>
        <w:gridCol w:w="851"/>
        <w:gridCol w:w="779"/>
        <w:gridCol w:w="922"/>
        <w:gridCol w:w="992"/>
        <w:gridCol w:w="709"/>
        <w:gridCol w:w="992"/>
        <w:gridCol w:w="992"/>
        <w:gridCol w:w="709"/>
        <w:gridCol w:w="99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и основних засобів</w:t>
              <w:br/>
              <w:t>(в угрупуванні за нормами амортизації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амортизації (місячн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і, що відносяться до цеху № ___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акі, що відносяться до цеху </w:t>
            </w: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___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акі, що відносяться до цеху </w:t>
            </w: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___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вне віднов-</w:t>
              <w:br/>
              <w:t>л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апіталь-</w:t>
              <w:br/>
              <w:t>ни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тість об'єкт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амортиз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тість об'єкт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амортиз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тість об'єкт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амортизації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вне віднов-</w:t>
              <w:br/>
              <w:t>ле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апіталь-</w:t>
              <w:br/>
              <w:t>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вне віднов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апіт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вне віднов-</w:t>
              <w:br/>
              <w:t>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апіталь-</w:t>
              <w:br/>
              <w:t>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ис. кр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ис. кр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ис. кр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. По всіх об'єктах (що надійшли, вибули та залишилися на початок минулого місяця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851"/>
        <w:gridCol w:w="992"/>
        <w:gridCol w:w="709"/>
        <w:gridCol w:w="992"/>
        <w:gridCol w:w="980"/>
        <w:gridCol w:w="721"/>
        <w:gridCol w:w="992"/>
      </w:tblGrid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таких, що надійшли, мінус такі, що вибули (+ чи 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аховано в минулому місяці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відображення у звітному міся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відка:</w:t>
      </w:r>
      <w:r>
        <w:rPr/>
        <w:t xml:space="preserve"> Вартість об'єктів, що надійшли в запас із експлуатації </w:t>
        <w:tab/>
        <w:t>____________________ крб.</w:t>
      </w:r>
    </w:p>
    <w:p>
      <w:pPr>
        <w:pStyle w:val="Normal"/>
        <w:ind w:left="720" w:firstLine="720"/>
        <w:rPr/>
      </w:pPr>
      <w:r>
        <w:rPr/>
        <w:t xml:space="preserve">Таких, що вибули із запасу в експлуатацію </w:t>
        <w:tab/>
        <w:tab/>
        <w:t>____________________ кр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____________</w:t>
        <w:br/>
        <w:t xml:space="preserve">* У гр. А по даному розділу і розділу II (у внутрішньому розвороті) групи об'єктів, що прибули і вибули, приводяться відособленими (окремими) підрозділами. Для кожної з них слід залишати вільні рядки для відповідних підсумків. </w:t>
      </w:r>
    </w:p>
    <w:p>
      <w:pPr>
        <w:pStyle w:val="Normal"/>
        <w:rPr/>
      </w:pPr>
      <w:r>
        <w:rPr/>
        <w:t>У розділі II по гр. А групи об'єктів, які прийняті в експлуатацію до оформлення актами вводу, не виділяються із складу груп решти об'єктів. Але по мірі оформлення актів зареєстрована вартість таких об'єктів і нарахована по них амортизація з початку експлуатації показується як така, що вибула, а відповідно нові суми - як такі, що прибули. Групи об'єктів житлофонду як розрахункові величини, що відносяться до них, приводяться на окремих рядках, оскільки по цих об'єктах амортизація нараховується тільки на капітальний ремонт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. По основних засобах експлуатац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. По засобах, що надійшли та вибули в минулому місяці</w:t>
      </w:r>
    </w:p>
    <w:p>
      <w:pPr>
        <w:pStyle w:val="Normal"/>
        <w:rPr/>
      </w:pPr>
      <w:r>
        <w:rPr/>
      </w:r>
    </w:p>
    <w:tbl>
      <w:tblPr>
        <w:tblW w:w="159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93"/>
        <w:gridCol w:w="567"/>
        <w:gridCol w:w="567"/>
        <w:gridCol w:w="850"/>
        <w:gridCol w:w="567"/>
        <w:gridCol w:w="567"/>
        <w:gridCol w:w="851"/>
        <w:gridCol w:w="567"/>
        <w:gridCol w:w="567"/>
        <w:gridCol w:w="850"/>
        <w:gridCol w:w="425"/>
        <w:gridCol w:w="567"/>
        <w:gridCol w:w="851"/>
        <w:gridCol w:w="425"/>
        <w:gridCol w:w="567"/>
        <w:gridCol w:w="851"/>
        <w:gridCol w:w="425"/>
        <w:gridCol w:w="567"/>
        <w:gridCol w:w="850"/>
        <w:gridCol w:w="425"/>
        <w:gridCol w:w="568"/>
        <w:gridCol w:w="850"/>
        <w:gridCol w:w="425"/>
        <w:gridCol w:w="567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яд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Види основних засобів </w:t>
              <w:br/>
              <w:t>(в угрупу-</w:t>
              <w:br/>
              <w:t>ванні за нормами аморти-</w:t>
              <w:br/>
              <w:t>зації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орми амортизації (місячні) на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о підприємству </w:t>
              <w:br/>
              <w:t>в цілому</w:t>
            </w:r>
          </w:p>
        </w:tc>
        <w:tc>
          <w:tcPr>
            <w:tcW w:w="11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Місце експлуатації (цех, господарство і т. д.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ервісна вартість об'єкті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загальна сума амортизації на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Інші господарства </w:t>
              <w:br/>
              <w:t>і заводоуправління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ервісна вартість об'єк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загальна сума аморти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ервісна вартість об'єк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Загальна сума аморти-</w:t>
              <w:br/>
              <w:t>з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ервісна вартість об'єк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загальна сума аморти-</w:t>
              <w:br/>
              <w:t>з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ервісна вартість об'єк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загальна сума аморти-</w:t>
              <w:br/>
              <w:t>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ервісна вартість об'єкт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загальна сума аморти-</w:t>
              <w:br/>
              <w:t>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ервісна вартість об'єк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загальна сума аморти-</w:t>
              <w:br/>
              <w:t>зації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Р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Р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Р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Р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Р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Р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В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Р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Р**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* повне відновлення</w:t>
      </w:r>
    </w:p>
    <w:p>
      <w:pPr>
        <w:pStyle w:val="Normal"/>
        <w:rPr/>
      </w:pPr>
      <w:r>
        <w:rPr/>
        <w:t>** капітальний ремо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.</w:t>
      </w:r>
      <w:r>
        <w:rPr>
          <w:b/>
          <w:bCs/>
        </w:rPr>
        <w:t xml:space="preserve"> </w:t>
      </w:r>
      <w:r>
        <w:rPr/>
        <w:t>По всіх об'єктах (таких, що надійшли, вибули та залишилися на початок минулого місяця)</w:t>
      </w:r>
    </w:p>
    <w:p>
      <w:pPr>
        <w:pStyle w:val="Normal"/>
        <w:rPr/>
      </w:pPr>
      <w:r>
        <w:rPr/>
      </w:r>
    </w:p>
    <w:tbl>
      <w:tblPr>
        <w:tblW w:w="159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93"/>
        <w:gridCol w:w="1984"/>
        <w:gridCol w:w="567"/>
        <w:gridCol w:w="567"/>
        <w:gridCol w:w="851"/>
        <w:gridCol w:w="567"/>
        <w:gridCol w:w="567"/>
        <w:gridCol w:w="850"/>
        <w:gridCol w:w="425"/>
        <w:gridCol w:w="567"/>
        <w:gridCol w:w="851"/>
        <w:gridCol w:w="425"/>
        <w:gridCol w:w="567"/>
        <w:gridCol w:w="851"/>
        <w:gridCol w:w="425"/>
        <w:gridCol w:w="567"/>
        <w:gridCol w:w="850"/>
        <w:gridCol w:w="426"/>
        <w:gridCol w:w="567"/>
        <w:gridCol w:w="850"/>
        <w:gridCol w:w="425"/>
        <w:gridCol w:w="567"/>
      </w:tblGrid>
      <w:tr>
        <w:trPr>
          <w:trHeight w:val="2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вироб-</w:t>
              <w:br/>
              <w:t>ничому устатку-</w:t>
              <w:br/>
              <w:t>ванню і цеховому транс-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таких, що надійшли, мінус такі, що вибули (+ чи 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раховано </w:t>
              <w:br/>
              <w:t>в минулому місяці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 відображення </w:t>
              <w:br/>
              <w:t>у звітному міся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інших об'єктах, крім автотранс-</w:t>
              <w:br/>
              <w:t>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таких, що надійшли, мінус такі, що вибули (+ чи 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раховано </w:t>
              <w:br/>
              <w:t>в минулому місяці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 відображення </w:t>
              <w:br/>
              <w:t>у звітному міся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 відображення </w:t>
              <w:br/>
              <w:t>по автотранспорту згідно з розрахунком на ф. № ОЗ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сього по основним засобам </w:t>
              <w:br/>
              <w:t xml:space="preserve">в експлуатації </w:t>
              <w:br/>
              <w:t>(стор. 26, 29, 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рім того, </w:t>
              <w:br/>
              <w:t xml:space="preserve">по основних засобах </w:t>
              <w:br/>
              <w:t>в запа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Контрольні дані</w:t>
      </w:r>
    </w:p>
    <w:p>
      <w:pPr>
        <w:pStyle w:val="Normal"/>
        <w:jc w:val="center"/>
        <w:rPr/>
      </w:pPr>
      <w:r>
        <w:rPr/>
        <w:t>(звірка даних про вартість основних засобів, прийнятих у розрахунок для нарахування амортизації з даними про вартість основних засобів, оприбуткованих та списаних у минулому місяці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095"/>
        <w:gridCol w:w="1985"/>
        <w:gridCol w:w="1984"/>
      </w:tblGrid>
      <w:tr>
        <w:trPr>
          <w:trHeight w:val="33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яд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йменування показникі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ма</w:t>
            </w:r>
          </w:p>
        </w:tc>
      </w:tr>
      <w:tr>
        <w:trPr>
          <w:trHeight w:val="35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 розраху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 даними обліку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 основних засобах, що надійшли в експлуатацію та в за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артість всіх основних засобів, прийнятих в експлуатацію та в запас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 до виключе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 вартість основних засобів, не прийнятих у розрахунок при нарахуванні амортизації (бібліотеки, продуктів, худоби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) вартість основних засобів, прийнятих в експлуатацію, але не оформлених актами в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) вартість об'єктів, що рахуються в запасі та прийнятих в експлуат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ЬОГО (суми рядка 1-го мінус суми по рядках 2 -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 основних засобах, що вибули із експлуат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артість всіх основних засобів, що вибули із експлуатації та із запасу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 до виключе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 вартість об'єктів, що знаходяться в експлуатації та переданих у 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) вартість за довідкою ВКБ об'єктів, раніше прийнятих в експлуатацію, але оформлених актами введення тільки в минулому міся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) 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ЬОГО (суми рядка 7 мінус суми по рядках 8 -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9:00Z</dcterms:created>
  <dc:creator>Person</dc:creator>
  <dc:description/>
  <cp:keywords/>
  <dc:language>en-US</dc:language>
  <cp:lastModifiedBy>1</cp:lastModifiedBy>
  <dcterms:modified xsi:type="dcterms:W3CDTF">2014-04-21T06:29:00Z</dcterms:modified>
  <cp:revision>3</cp:revision>
  <dc:subject/>
  <dc:title>ОЗ-14</dc:title>
</cp:coreProperties>
</file>