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03"/>
        <w:gridCol w:w="2977"/>
        <w:gridCol w:w="2409"/>
      </w:tblGrid>
      <w:tr>
        <w:trPr>
          <w:trHeight w:val="986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18"/>
                <w:szCs w:val="18"/>
              </w:rPr>
              <w:t>(підприємство, організаці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ова форма № ОЗ-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9.12.95 р. </w:t>
            </w: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352</w:t>
            </w:r>
          </w:p>
        </w:tc>
      </w:tr>
      <w:tr>
        <w:trPr>
          <w:trHeight w:val="393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РАХУНОК АМОРТИЗАЦІЇ ПО АВТОТРАНСПОР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за _________________ </w:t>
      </w:r>
      <w:r>
        <w:rPr>
          <w:b/>
          <w:bCs/>
          <w:lang w:val="en-US"/>
        </w:rPr>
        <w:t>20</w:t>
      </w:r>
      <w:r>
        <w:rPr>
          <w:b/>
          <w:bCs/>
        </w:rPr>
        <w:t>__ 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003"/>
        <w:gridCol w:w="1134"/>
        <w:gridCol w:w="1559"/>
        <w:gridCol w:w="992"/>
        <w:gridCol w:w="1276"/>
        <w:gridCol w:w="1417"/>
        <w:gridCol w:w="1276"/>
        <w:gridCol w:w="1559"/>
        <w:gridCol w:w="1701"/>
        <w:gridCol w:w="2268"/>
      </w:tblGrid>
      <w:tr>
        <w:trPr>
          <w:trHeight w:val="41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и та групи рухомого складу автомобільного транспорту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-е число звітного місяц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біг за звітний місяць</w:t>
              <w:br/>
              <w:t>(тис. к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овне відновле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апітальний ремо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</w:t>
              <w:br/>
              <w:t xml:space="preserve">до нарахування </w:t>
              <w:br/>
              <w:t>за звітний місяць</w:t>
              <w:br/>
              <w:t>(гр. 7 + гр. 10)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одиниц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 в % від первісної вартості (місяч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амортизації</w:t>
              <w:br/>
              <w:t>(гр. 6 х гр. 3)</w:t>
              <w:br/>
              <w:t>-----------------</w:t>
              <w:b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 на 1000 км пробі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амортизації</w:t>
              <w:br/>
              <w:t>(гр. 9 х гр. 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го автомобіля (причепа) </w:t>
              <w:br/>
              <w:t>в середньому</w:t>
              <w:br/>
              <w:t>(гр. 3 : гр.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% від первісної вар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крб.</w:t>
              <w:br/>
              <w:t>(гр. 8 х гр. 4)</w:t>
              <w:br/>
              <w:t>------------------</w:t>
              <w:b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воротна сторона форми ОЗ-16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134"/>
        <w:gridCol w:w="1559"/>
        <w:gridCol w:w="992"/>
        <w:gridCol w:w="1276"/>
        <w:gridCol w:w="1417"/>
        <w:gridCol w:w="1276"/>
        <w:gridCol w:w="1559"/>
        <w:gridCol w:w="1701"/>
        <w:gridCol w:w="2268"/>
      </w:tblGrid>
      <w:tr>
        <w:trPr>
          <w:trHeight w:val="4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и та групи рухомого складу автомобільного транспорт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-е число звітного місяц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біг </w:t>
              <w:br/>
              <w:t>за звітний місяць</w:t>
              <w:br/>
              <w:t>(тис. к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овне відновле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апітальний ремо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 нарахування </w:t>
              <w:br/>
              <w:t>за звітний місяць</w:t>
              <w:br/>
              <w:t>(гр. 7 + гр. 10)</w:t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одиниц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 </w:t>
              <w:br/>
              <w:t>в % від первісної вартості (місяч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амортизації</w:t>
              <w:br/>
              <w:t>(гр. 6 х гр. 3)</w:t>
              <w:br/>
              <w:t>-----------------</w:t>
              <w:b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 на 1000 км пробі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амортизації</w:t>
              <w:br/>
              <w:t>(гр. 9 х гр. 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го автомобіля (причепа) </w:t>
              <w:br/>
              <w:t>в середньому</w:t>
              <w:br/>
              <w:t>(гр. 3 : гр.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% від первісної вар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крб.</w:t>
              <w:br/>
              <w:t>(гр. 8 х гр. 4)</w:t>
              <w:br/>
              <w:t>------------------</w:t>
              <w:b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9:00Z</dcterms:created>
  <dc:creator>Person</dc:creator>
  <dc:description/>
  <cp:keywords/>
  <dc:language>en-US</dc:language>
  <cp:lastModifiedBy>1</cp:lastModifiedBy>
  <dcterms:modified xsi:type="dcterms:W3CDTF">2014-04-21T06:29:00Z</dcterms:modified>
  <cp:revision>3</cp:revision>
  <dc:subject/>
  <dc:title>ОЗ-16</dc:title>
</cp:coreProperties>
</file>