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261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pt;mso-wrap-distance-left:9pt;mso-wrap-distance-right:0pt;mso-wrap-distance-top:0pt;mso-wrap-distance-bottom:0pt;margin-top:0.1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0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213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/>
            </w:pPr>
            <w:r>
              <w:rPr>
                <w:sz w:val="18"/>
              </w:rPr>
              <w:t>статтями 21 та 22 Закону України “Про державну статистику”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80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snapToGrid w:val="false"/>
              <w:spacing w:lineRule="atLeast" w:line="24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Heading4"/>
        <w:spacing w:before="60" w:after="0"/>
        <w:ind w:left="-567"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  <w:r>
        <w:rPr>
          <w:caps/>
          <w:sz w:val="28"/>
          <w:szCs w:val="28"/>
        </w:rPr>
        <w:t>про продаж і запаси товарів (продукції) в оптовій торгів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________________________20___ року </w:t>
      </w:r>
    </w:p>
    <w:p>
      <w:pPr>
        <w:pStyle w:val="Normal"/>
        <w:ind w:left="-142" w:hanging="0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  <w:gridCol w:w="524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-опт 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lang w:val="uk-UA"/>
              </w:rPr>
              <w:t>(квартальна, річна)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І квартал, ІІ квартал,</w:t>
              <w:br/>
              <w:t>ІІІ квартал, рік)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2014 № 356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</w:tc>
      </w:tr>
      <w:tr>
        <w:trPr>
          <w:trHeight w:val="8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основним видом економічної діяльності яких є оптова торгів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ьна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25 чис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, наступного за звітним періодом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чна – не пізніш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лютого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Респондент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>
          <w:lang w:val="uk-UA"/>
        </w:rPr>
        <w:t>Найменування:  _______________________________________________________________________________</w:t>
      </w:r>
      <w:r>
        <w:rPr/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>
          <w:lang w:val="uk-UA"/>
        </w:rPr>
        <w:t>Місцезнаходження (юридична адреса): ___________________________________________________________</w:t>
      </w:r>
      <w:r>
        <w:rPr/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</w:t>
      </w:r>
      <w:r>
        <w:rPr/>
        <w:t>___________________________________________________</w:t>
      </w:r>
      <w:r>
        <w:rPr>
          <w:lang w:val="en-US"/>
        </w:rPr>
        <w:t>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>
          <w:lang w:val="uk-UA"/>
        </w:rPr>
        <w:t>Адреса здійснення діяльності, щодо якої подається форма звітності (фактична адреса): ___________________________________________________________</w:t>
      </w:r>
      <w:r>
        <w:rPr/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</w:t>
      </w:r>
      <w:r>
        <w:rPr/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</w:t>
      </w:r>
      <w:r>
        <w:rPr/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 Кількість працівників </w:t>
      </w:r>
    </w:p>
    <w:p>
      <w:pPr>
        <w:pStyle w:val="Normal"/>
        <w:ind w:right="-313" w:hanging="0"/>
        <w:jc w:val="center"/>
        <w:rPr>
          <w:i/>
          <w:i/>
          <w:lang w:val="uk-UA"/>
        </w:rPr>
      </w:pPr>
      <w:r>
        <w:rPr>
          <w:i/>
          <w:lang w:val="uk-UA"/>
        </w:rPr>
        <w:t>(у звіті за рік)</w:t>
      </w:r>
    </w:p>
    <w:p>
      <w:pPr>
        <w:pStyle w:val="Normal"/>
        <w:ind w:right="-313" w:hanging="0"/>
        <w:jc w:val="center"/>
        <w:rPr>
          <w:i/>
          <w:i/>
          <w:sz w:val="12"/>
          <w:szCs w:val="12"/>
          <w:highlight w:val="cyan"/>
          <w:lang w:val="uk-UA"/>
        </w:rPr>
      </w:pPr>
      <w:r>
        <w:rPr>
          <w:i/>
          <w:sz w:val="12"/>
          <w:szCs w:val="12"/>
          <w:highlight w:val="cyan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521"/>
        <w:gridCol w:w="7230"/>
      </w:tblGrid>
      <w:tr>
        <w:trPr>
          <w:trHeight w:val="32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 рік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кількість працівників (штатних та позаштатних, працюючих за цивільно-правовими договорами та зовнішніх сумісників),  осі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Продаж і запаси товарів</w:t>
      </w:r>
    </w:p>
    <w:p>
      <w:pPr>
        <w:pStyle w:val="Normal"/>
        <w:spacing w:lineRule="exact" w:line="180"/>
        <w:ind w:right="-455" w:hanging="567"/>
        <w:rPr>
          <w:lang w:val="uk-UA"/>
        </w:rPr>
      </w:pPr>
      <w:r>
        <w:rPr>
          <w:b/>
          <w:i/>
          <w:lang w:val="uk-UA"/>
        </w:rPr>
        <w:t>(Кількість, наведена в м</w:t>
      </w:r>
      <w:r>
        <w:rPr>
          <w:b/>
          <w:i/>
          <w:vertAlign w:val="superscript"/>
          <w:lang w:val="uk-UA"/>
        </w:rPr>
        <w:t>3</w:t>
      </w:r>
      <w:r>
        <w:rPr>
          <w:b/>
          <w:i/>
          <w:lang w:val="uk-UA"/>
        </w:rPr>
        <w:t>, кг, штуках, указується у цілих числах; у млн.шт, тис.дал, тоннах, тис.грн. – з одним десятковим знаком).</w:t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1134"/>
        <w:gridCol w:w="1275"/>
        <w:gridCol w:w="1418"/>
        <w:gridCol w:w="1417"/>
        <w:gridCol w:w="1134"/>
        <w:gridCol w:w="1275"/>
      </w:tblGrid>
      <w:tr>
        <w:trPr>
          <w:trHeight w:val="367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lang w:val="uk-UA"/>
              </w:rPr>
              <w:t>Одиниці вимірю-вання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товий товарооборот</w:t>
            </w:r>
          </w:p>
        </w:tc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и товарів  на кінець звітного періоду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(якщо є дані у гр.5, то мають бути дані у гр.6)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(без ПДВ і акцизу), тис.грн.</w:t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2 ≥  гр.3 та гр.2 ≥  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2 продано іншим підприємствам оптової торгівл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(≤  гр.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з гр.2 продано товарів   вироб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≤  гр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 і акцизу), тис.грн.</w:t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ольчі і непродовольчі товари</w:t>
            </w:r>
            <w:r>
              <w:rPr>
                <w:b/>
              </w:rPr>
              <w:t xml:space="preserve"> -</w:t>
            </w:r>
            <w:r>
              <w:rPr>
                <w:b/>
                <w:lang w:val="uk-UA"/>
              </w:rPr>
              <w:t xml:space="preserve"> всього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(р.200  гр.2,3,4,6 = сумі рядків 201-204, 207-228, 298, 300-305, 308-329, 331-344, 354-39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довольчі товар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299  гр.2,3,4,6 = сумі рядків 201-204, 207-228, 29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1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М’ясо та м’ясні продук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молочні, масло та сир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я та жири харчо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р.204 </w:t>
            </w:r>
            <w:r>
              <w:rPr>
                <w:i/>
                <w:sz w:val="16"/>
                <w:szCs w:val="16"/>
              </w:rPr>
              <w:t xml:space="preserve">&gt; </w:t>
            </w:r>
            <w:r>
              <w:rPr>
                <w:i/>
                <w:sz w:val="16"/>
                <w:szCs w:val="16"/>
                <w:lang w:val="uk-UA"/>
              </w:rPr>
              <w:t>або = сумі рядків 205,20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аргарин і жири харчові подіб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лії рослин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алкогольні дистильова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 зі свіжого винограду; сусло виноград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р та вина плодово-ягідні інш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мут та інші ароматизовані вина зі свіжого виноград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, крім відходів пивоварі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Води мінеральні та напої безалкогольні й соки фруктові та овоче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lang w:val="en-US"/>
              </w:rPr>
              <w:t>грн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тютюнові, крім відходів тютюн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булочні та борошняні кондитерські вироб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вироби кондитерські цукро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ва смажена, що містить або не містить кофеїн; кава без кофеїну не</w:t>
            </w:r>
            <w:r>
              <w:rPr/>
              <w:t xml:space="preserve"> </w:t>
            </w:r>
            <w:r>
              <w:rPr>
                <w:lang w:val="uk-UA"/>
              </w:rPr>
              <w:t>смаж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 зелений (неферментований), чай чорний (ферментований) та чай частково фермент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као-паста знежирена чи </w:t>
            </w:r>
            <w:r>
              <w:rPr>
                <w:color w:val="000000"/>
                <w:lang w:val="uk-UA"/>
              </w:rPr>
              <w:t>не знежирена</w:t>
            </w:r>
            <w:r>
              <w:rPr>
                <w:lang w:val="uk-UA"/>
              </w:rPr>
              <w:t>, какао-масло, какао-жир, какао-порош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ощі та приправи, крім сол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, ракоподібні та молюс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ш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и, борошно грубого помелу, гранули та інші продукти, з культур зернов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макаронні, локшина, кус-кус та вироби борошня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харч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укти та овочі, перероблені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укти та овочі свіж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р.228 </w:t>
            </w:r>
            <w:r>
              <w:rPr>
                <w:i/>
                <w:sz w:val="16"/>
                <w:szCs w:val="16"/>
              </w:rPr>
              <w:t xml:space="preserve">&gt; </w:t>
            </w:r>
            <w:r>
              <w:rPr>
                <w:i/>
                <w:sz w:val="16"/>
                <w:szCs w:val="16"/>
                <w:lang w:val="uk-UA"/>
              </w:rPr>
              <w:t>або = р.22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 картоп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одовольчі товар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/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епродовольчі това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399  гр.2,3,4,6 = сумі рядків 300-305, 308-329, 331-344, 354-39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автотранспортні лег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автотранспортні вантаж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и та камери гумові для транспортних засобі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lang w:val="uk-UA"/>
              </w:rPr>
              <w:t>Деталі та приладдя</w:t>
            </w:r>
            <w:r>
              <w:rPr/>
              <w:t xml:space="preserve"> </w:t>
            </w:r>
            <w:r>
              <w:rPr>
                <w:lang w:val="uk-UA"/>
              </w:rPr>
              <w:t>для засобів автотранспорт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оцикли, деталі та приладдя для ни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/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ше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305 = сумі рядків 306,30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шениця твер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шениця, крім пшениці твердої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чмі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Жито, ове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сіння гірчиці, ріпаку і кользи, кунжуту, соняш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рми готові для твар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елика рогата худоба молочних порід жи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вині жи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сільськогосподарська сировина та живі твари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ильні товари, одяг і взутт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олодильники і морозильники, побуто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шини пральні та сушильні, побуто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з кераміки, скла, деревини, корка, плетені та ножо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для чищення та полірув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парфумерні та косметич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фармацевтичні основні  та препарати фармацевтич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і, медичні та ортопедичні інструменти та пристрої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, килими та освітлювальне приладд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ники та вироби ювелір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газети, журнали та періодичні видання друковані та в електронному вигляд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і споживчі това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р.329 </w:t>
            </w:r>
            <w:r>
              <w:rPr>
                <w:i/>
                <w:sz w:val="16"/>
                <w:szCs w:val="16"/>
              </w:rPr>
              <w:t xml:space="preserve">&gt; </w:t>
            </w:r>
            <w:r>
              <w:rPr>
                <w:i/>
                <w:sz w:val="16"/>
                <w:szCs w:val="16"/>
                <w:lang w:val="uk-UA"/>
              </w:rPr>
              <w:t>або = р.33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у тому числі товари спортивні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та комунікаційне устатков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і устаткування сільськогосподарське, для добувної провислості та будівництва, текстильного, швейного та трикотажного виробниц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сні меблі, машини та устаткув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машини та устатков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кам’я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бур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а сира, у тому числі нафта, одержана з мінералів  бітуміноз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н і бутан скрапле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моторний, у т.ч. бензин авіацій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ти паливні важк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иви та мастила нафтові; дистиляти нафтові важк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 тверде, рідке і газоподібне ін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ли основні: залізо, чавун, сталь і феросплави </w:t>
            </w:r>
          </w:p>
          <w:p>
            <w:pPr>
              <w:pStyle w:val="Normal"/>
              <w:rPr>
                <w:i/>
                <w:i/>
                <w:color w:val="9933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р.344 </w:t>
            </w:r>
            <w:r>
              <w:rPr>
                <w:i/>
                <w:sz w:val="16"/>
                <w:szCs w:val="16"/>
              </w:rPr>
              <w:t>&gt;</w:t>
            </w:r>
            <w:r>
              <w:rPr>
                <w:i/>
                <w:sz w:val="16"/>
                <w:szCs w:val="16"/>
                <w:lang w:val="uk-UA"/>
              </w:rPr>
              <w:t xml:space="preserve"> або = сумі рядків 345-353)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 них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еросплав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та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кат плоский гарячекатаний зі сталі  плакований, з гальванічним чи іншим покриттям, прокат  плоский зі сталі швидкорізальної та сталі кременистої електротехнічної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кат плоский гарячекатаний зі стал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кат плоский холоднокатаний зі сталі завширшки не менше 600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утки та стержні, термічно оброблені, зі сталі  та  палі шпунтові та конструктивні елементи залізничних і трамвайних колій, термічно оброблені, з металів чор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руби, трубки, профілі порожнисті та фітинги, зі стал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дукція первинного оброблення сталі інш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ранули та порошки з чавуну переробного та дзеркального, або з металів чор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 металев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тали кольорові</w:t>
            </w:r>
            <w:r>
              <w:rPr/>
              <w:t xml:space="preserve"> (</w:t>
            </w:r>
            <w:r>
              <w:rPr>
                <w:lang w:val="uk-UA"/>
              </w:rPr>
              <w:t>крім дорогоцінних) - алюміній, свинець, цинк та олово, мідь, метали кольорові інш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матері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 та вироби з деревини та корка, крім меблів; вироби з соломки та матеріалів рослинних для плеті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о-технічне обладн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и, лаки та емал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о листов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ртландцемент, цемент глиноземний, цемент без клінкерний шлаковий і цементи гідравлічні подіб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роби з азбестоцементу, цементу з волокнами целюлози або подібних</w:t>
            </w:r>
            <w:r>
              <w:rPr/>
              <w:t xml:space="preserve"> </w:t>
            </w:r>
            <w:r>
              <w:rPr>
                <w:lang w:val="uk-UA"/>
              </w:rPr>
              <w:t>матеріалі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ис.</w:t>
            </w:r>
            <w:r>
              <w:rPr>
                <w:lang w:val="en-US"/>
              </w:rPr>
              <w:t>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роби з асфальту або подібних</w:t>
            </w:r>
            <w:r>
              <w:rPr/>
              <w:t xml:space="preserve"> </w:t>
            </w:r>
            <w:r>
              <w:rPr>
                <w:lang w:val="uk-UA"/>
              </w:rPr>
              <w:t>матеріалі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будівельні матері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ери, покриття для підлоги (крім килимі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і вироби, водопровідне та опалювальне устатков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атори та котли центрального опале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1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и парові або котли парогенеруючі інші; котли, що працюють на перегрітій вод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ва, агрохімічна продукці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а хімічна продукці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і карт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маси та гума у первинних форм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чук синтетичний у первинних форм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ходи та брух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епродовольчі товар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. Оптовий товарооборот за кварталами звітного року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i/>
          <w:lang w:val="uk-UA"/>
        </w:rPr>
        <w:t>(у звіті за рік)</w:t>
      </w:r>
    </w:p>
    <w:p>
      <w:pPr>
        <w:pStyle w:val="Normal"/>
        <w:ind w:right="-455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ab/>
        <w:tab/>
        <w:t xml:space="preserve"> (тис.грн., з одним десятковим знаком)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  <w:gridCol w:w="6946"/>
      </w:tblGrid>
      <w:tr>
        <w:trPr>
          <w:trHeight w:val="64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ий товарооборо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за рік </w:t>
            </w:r>
            <w:r>
              <w:rPr>
                <w:i/>
                <w:sz w:val="16"/>
                <w:szCs w:val="16"/>
                <w:lang w:val="uk-UA"/>
              </w:rPr>
              <w:t>(р.401=сумі рядків 402-405, р.401=р.200 гр.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 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І 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ІІ 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9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right="-648" w:firstLine="360"/>
        <w:rPr/>
      </w:pPr>
      <w:r>
        <w:rPr>
          <w:sz w:val="16"/>
          <w:szCs w:val="16"/>
          <w:u w:val="single"/>
          <w:lang w:val="uk-UA"/>
        </w:rPr>
        <w:t xml:space="preserve">      </w:t>
      </w:r>
      <w:r>
        <w:rPr>
          <w:lang w:val="uk-UA"/>
        </w:rPr>
        <w:t>__________________________________________                                          ________________________________________</w:t>
      </w:r>
    </w:p>
    <w:p>
      <w:pPr>
        <w:pStyle w:val="Normal"/>
        <w:ind w:left="-360" w:right="-648" w:firstLine="360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                (ПІБ)</w:t>
      </w:r>
    </w:p>
    <w:p>
      <w:pPr>
        <w:pStyle w:val="Normal"/>
        <w:ind w:left="-360" w:right="-648" w:firstLine="360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>
          <w:sz w:val="16"/>
          <w:szCs w:val="16"/>
          <w:lang w:val="uk-UA"/>
        </w:rPr>
        <w:t>_________________________________________________________                                                 ___________________________________________________</w:t>
      </w:r>
    </w:p>
    <w:p>
      <w:pPr>
        <w:pStyle w:val="Normal"/>
        <w:ind w:left="-360" w:right="-648" w:firstLine="36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 </w:t>
      </w:r>
    </w:p>
    <w:p>
      <w:pPr>
        <w:pStyle w:val="Normal"/>
        <w:spacing w:before="60" w:after="0"/>
        <w:ind w:left="-357" w:right="-646" w:firstLine="357"/>
        <w:rPr/>
      </w:pPr>
      <w:r>
        <w:rPr>
          <w:lang w:val="uk-UA"/>
        </w:rPr>
        <w:t>телефон: _________________ факс: _________________  електронна пошта: _________________________________________</w:t>
      </w:r>
    </w:p>
    <w:sectPr>
      <w:type w:val="nextPage"/>
      <w:pgSz w:orient="landscape" w:w="16838" w:h="11906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Тема примечания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;Lucida Console" w:hAnsi="Courier New;Lucida Console" w:cs="Courier New;Lucida Console"/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0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2">
    <w:name w:val="Текст примечания"/>
    <w:basedOn w:val="Normal"/>
    <w:qFormat/>
    <w:pPr/>
    <w:rPr>
      <w:lang w:val="uk-UA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PC020002</dc:creator>
  <dc:description/>
  <cp:keywords/>
  <dc:language>en-US</dc:language>
  <cp:lastModifiedBy>v.savchenko</cp:lastModifiedBy>
  <cp:lastPrinted>2014-11-21T12:35:00Z</cp:lastPrinted>
  <dcterms:modified xsi:type="dcterms:W3CDTF">2015-11-27T10:54:00Z</dcterms:modified>
  <cp:revision>2</cp:revision>
  <dc:subject/>
  <dc:title>Зразок стандартної форми бланку державного статистичного спостереження</dc:title>
</cp:coreProperties>
</file>