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right"/>
        <w:rPr>
          <w:bCs/>
        </w:rPr>
      </w:pPr>
      <w:r>
        <w:rPr>
          <w:bCs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8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і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Звіт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 xml:space="preserve">про  ПРЯМІ іноземні  інвести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___ квартал  20__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9"/>
        <w:gridCol w:w="3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 (резиденти), які одержали прямі інвестиції від нерезидентів, філії та постійні представництва нерезидентів в Украї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риторіальному органу Держст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числа місяця, наступного за звітним періодом</w:t>
            </w:r>
          </w:p>
        </w:tc>
        <w:tc>
          <w:tcPr>
            <w:tcW w:w="3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-зез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14 № 2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146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діл I. Прямі інвестиції</w:t>
      </w:r>
    </w:p>
    <w:p>
      <w:pPr>
        <w:pStyle w:val="Normal"/>
        <w:ind w:right="-143" w:hanging="0"/>
        <w:jc w:val="right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тис. одиниць валюти з одним десятковим знаком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27"/>
        <w:gridCol w:w="827"/>
        <w:gridCol w:w="828"/>
        <w:gridCol w:w="827"/>
        <w:gridCol w:w="827"/>
        <w:gridCol w:w="828"/>
      </w:tblGrid>
      <w:tr>
        <w:trPr>
          <w:trHeight w:val="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а</w:t>
            </w:r>
          </w:p>
        </w:tc>
        <w:tc>
          <w:tcPr>
            <w:tcW w:w="8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та: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та: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та: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>КАПІТАЛ НЕРЕЗИДЕНТА на початок звітного періоду – усього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 тому числі за концесійними договорами та/або договорами про спільну інвестиційну діяльність </w:t>
            </w:r>
          </w:p>
          <w:p>
            <w:pPr>
              <w:pStyle w:val="Normal"/>
              <w:ind w:left="-74" w:right="-108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≤ ряд.01 гр.1-3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>ЗБІЛЬШЕННЯ КАПІТАЛУ НЕРЕЗИДЕНТА – усього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(сума ряд. (04 -15) гр.1-3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тому числі за рахунок: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b w:val="false"/>
                <w:sz w:val="20"/>
              </w:rPr>
              <w:t>грошових внескі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несків у вигляді цінних папері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несків в обмін на скасування борг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несків у вигляді рухомого і нерухомого майн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несків у вигляді нематеріальних активі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вестицій за концесійними договорами та/або договорами про спільну інвестиційну діяльність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корпоративних прав у результаті приватизації державного майн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шого вкладеного капіталу (внески без рішень про зміни розміру статутного капіталу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вартості капітал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ереходу прав власності на капітал іншому нерезиденту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вестицій, які перейшли з категорії портфельних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lang w:val="uk-UA"/>
              </w:rPr>
              <w:t>інших видів здійснення інвестиці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uk-UA"/>
              </w:rPr>
              <w:t xml:space="preserve">ЗМЕНШЕННЯ КАПІТАЛУ НЕРЕЗИДЕНТА – усього </w:t>
            </w:r>
            <w:r>
              <w:rPr>
                <w:i/>
                <w:sz w:val="18"/>
                <w:szCs w:val="18"/>
                <w:lang w:val="uk-UA"/>
              </w:rPr>
              <w:t>(сума ряд. (17 - 27) гр.1-3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ахунок: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лучення грошових внескі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лучення цінних папері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лучення рухомого і нерухомого майн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трат капіталу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вестицій за концесійними договорами та/або договорами про спільну інвестиційну діяльніст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ого вкладеного капіталу (внески без рішень про зміни розміру статутного капіталу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ни вартості капітал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оду прав власності на капітал іншому нерезидент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ямих інвестицій, які перейшли до категорії портфельних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мови (безоплатної) від права власності на капітал на користь резидент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lang w:val="uk-UA"/>
              </w:rPr>
            </w:pPr>
            <w:r>
              <w:rPr>
                <w:lang w:val="uk-UA"/>
              </w:rPr>
              <w:t>інших видів зменшення інвестиці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АПІТАЛ НЕРЕЗИДЕНТА на кінець звітного періоду – усього  </w:t>
            </w:r>
            <w:r>
              <w:rPr>
                <w:i/>
                <w:sz w:val="18"/>
                <w:szCs w:val="18"/>
                <w:lang w:val="uk-UA"/>
              </w:rPr>
              <w:t>(ряд. 28=ряд. (01 + 03 -16) гр. 1-3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у тому числі за концесійними договорами та/або договорами про спільну інвестиційну діяльні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8"/>
                <w:lang w:val="uk-UA"/>
              </w:rPr>
              <w:t>(ряд.29 = (02+09-21) гр.1-3); ≤ ряд.28 гр.1-3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ОХІД ІНВЕСТОРА-НЕРЕЗИДЕНТА</w:t>
            </w:r>
            <w:r>
              <w:rPr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>усьог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сума ряд. (31+32) гр.1-3)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uk-UA"/>
              </w:rPr>
              <w:t xml:space="preserve">у тому числі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дивіденди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проценти та інші доходи за борговими зобов'язанням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>Тут і далі коди країн і валют заповнюють працівники органів державної статистики.</w:t>
      </w:r>
      <w:r>
        <w:br w:type="page"/>
      </w:r>
    </w:p>
    <w:p>
      <w:pPr>
        <w:pStyle w:val="Normal"/>
        <w:ind w:left="150" w:hanging="0"/>
        <w:jc w:val="right"/>
        <w:rPr/>
      </w:pPr>
      <w:r>
        <w:rPr>
          <w:i/>
          <w:sz w:val="16"/>
          <w:szCs w:val="16"/>
          <w:lang w:val="uk-UA"/>
        </w:rPr>
        <w:t>(тис. одиниць валюти з одним десятковим знаком</w:t>
      </w:r>
      <w:r>
        <w:rPr/>
        <w:t>)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27"/>
        <w:gridCol w:w="827"/>
        <w:gridCol w:w="828"/>
        <w:gridCol w:w="827"/>
        <w:gridCol w:w="827"/>
        <w:gridCol w:w="684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а</w:t>
            </w:r>
          </w:p>
        </w:tc>
        <w:tc>
          <w:tcPr>
            <w:tcW w:w="8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та: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та: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юта: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КРЕДИТИ  ТА  ПОЗИКИ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БОРГОВАНІСТЬ ЗА КРЕДИТАМИ ТА ПОЗИКАМИ, отриманими від прямого інвестора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еншення </w:t>
            </w:r>
            <w:r>
              <w:rPr>
                <w:i/>
                <w:sz w:val="18"/>
                <w:szCs w:val="18"/>
                <w:lang w:val="uk-UA"/>
              </w:rPr>
              <w:t>(якщо ряд.28=0, то ряд.35=сумі ряд.(33+34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кінець звітного періоду </w:t>
            </w:r>
            <w:r>
              <w:rPr>
                <w:i/>
                <w:sz w:val="18"/>
                <w:szCs w:val="18"/>
                <w:lang w:val="uk-UA"/>
              </w:rPr>
              <w:t xml:space="preserve">(ряд. (33+34-35) гр. 1-3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якщо ряд.28=0, то ряд.36 =0)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БОРГОВАНІСТЬ ЗА КРЕДИТАМИ ТА ПОЗИКАМИ, наданими прямому інвестору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еншення </w:t>
            </w:r>
            <w:r>
              <w:rPr>
                <w:i/>
                <w:sz w:val="18"/>
                <w:szCs w:val="18"/>
                <w:lang w:val="uk-UA"/>
              </w:rPr>
              <w:t>(сума ряд.(37+38), якщо ряд.28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 кінець звітного періоду </w:t>
            </w:r>
            <w:r>
              <w:rPr>
                <w:i/>
                <w:sz w:val="18"/>
                <w:szCs w:val="18"/>
                <w:lang w:val="uk-UA"/>
              </w:rPr>
              <w:t>(ряд. (37+38-39) гр. 1–3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якщо ряд.28=0, то ряд.40 = 0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ТОРГОВІ  КРЕДИТИ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РЕДИТОРСЬКА ЗАБОРГОВАНІСТЬ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д прямим інвестором-нерезидентом за зовнішньоторговельними операціями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еншення </w:t>
            </w:r>
            <w:r>
              <w:rPr>
                <w:i/>
                <w:sz w:val="18"/>
                <w:szCs w:val="18"/>
                <w:lang w:val="uk-UA"/>
              </w:rPr>
              <w:t>(якщо ряд.28=0, то ряд.43=сума ряд.(41+42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кінець звітного періоду </w:t>
            </w:r>
            <w:r>
              <w:rPr>
                <w:i/>
                <w:sz w:val="18"/>
                <w:szCs w:val="18"/>
                <w:lang w:val="uk-UA"/>
              </w:rPr>
              <w:t xml:space="preserve">(ряд. (41+42-43) гр. 1–3,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якщо ряд.28=0, то ряд.44 =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ЕБІТОРСЬКА ЗАБОРГОВАНІ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відношенню до прямого інвестора-нерезидента за зовнішньоторговельними операціями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еншення </w:t>
            </w:r>
            <w:r>
              <w:rPr>
                <w:i/>
                <w:sz w:val="18"/>
                <w:szCs w:val="18"/>
                <w:lang w:val="uk-UA"/>
              </w:rPr>
              <w:t>(якщо ряд.28=0, то ряд.47 = ряд.(45+46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 кінець звітного періоду (</w:t>
            </w:r>
            <w:r>
              <w:rPr>
                <w:i/>
                <w:sz w:val="18"/>
                <w:szCs w:val="18"/>
                <w:lang w:val="uk-UA"/>
              </w:rPr>
              <w:t>ряд.48 = ряд. (45+46-47) гр. 1-3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якщо ряд.28=0, то ряд.48 = 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ІНШІ  ЗОБОВ'ЯЗАННЯ  ТА  ВИМОГИ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НШІ ЗОБОВ'ЯЗАННЯ </w:t>
            </w:r>
          </w:p>
          <w:p>
            <w:pPr>
              <w:pStyle w:val="Normal"/>
              <w:ind w:right="28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д прямим інвестором-нерезидентом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еншення </w:t>
            </w:r>
            <w:r>
              <w:rPr>
                <w:i/>
                <w:sz w:val="18"/>
                <w:szCs w:val="18"/>
                <w:lang w:val="uk-UA"/>
              </w:rPr>
              <w:t>(якщо ряд.28=0, то ряд.51 = сумі ряд.(49+50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періоду (</w:t>
            </w:r>
            <w:r>
              <w:rPr>
                <w:i/>
                <w:sz w:val="18"/>
                <w:szCs w:val="18"/>
                <w:lang w:val="uk-UA"/>
              </w:rPr>
              <w:t>ряд.52= ряд. (49+50-51) гр. 1-3, якщо ряд.28=0, то ряд.52 =0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ВИМОГИ до прямого інвестора-нерезидент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еншення </w:t>
            </w:r>
            <w:r>
              <w:rPr>
                <w:i/>
                <w:sz w:val="18"/>
                <w:szCs w:val="18"/>
                <w:lang w:val="uk-UA"/>
              </w:rPr>
              <w:t>(якщо ряд.28=0, то ряд.55 = сумі ряд.(53+54))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кінець звітного періоду </w:t>
            </w:r>
            <w:r>
              <w:rPr>
                <w:i/>
                <w:sz w:val="18"/>
                <w:szCs w:val="18"/>
                <w:lang w:val="uk-UA"/>
              </w:rPr>
              <w:t>(ряд.56 = ряд. (53+54-55) гр. 1-3, якщо ряд.28=0, то ряд.56=0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а</w:t>
            </w:r>
          </w:p>
        </w:tc>
        <w:tc>
          <w:tcPr>
            <w:tcW w:w="8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ЧАСТКА УЧАСТІ прямого інвестора-нерезидента (ів) у статутному капіталі Вашого підприємства  – усього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(ряд.57 = ряд. (57.1-57.10) гр.1-3, ряд.57 гр.(1+2+3) ≤ 100%)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кожним інвестором окремо:</w:t>
            </w:r>
          </w:p>
          <w:p>
            <w:pPr>
              <w:pStyle w:val="Normal"/>
              <w:ind w:left="-108" w:firstLine="108"/>
              <w:rPr/>
            </w:pPr>
            <w:r>
              <w:rPr>
                <w:i/>
                <w:sz w:val="16"/>
                <w:szCs w:val="16"/>
                <w:lang w:val="uk-UA"/>
              </w:rPr>
              <w:t>(частка участі кожного ≥10%</w:t>
            </w:r>
            <w:r>
              <w:rPr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і ≤ 100%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1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2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3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4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5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6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7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8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9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інвестор 10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5103"/>
        <w:gridCol w:w="827"/>
        <w:gridCol w:w="307"/>
        <w:gridCol w:w="520"/>
        <w:gridCol w:w="828"/>
        <w:gridCol w:w="566"/>
        <w:gridCol w:w="261"/>
        <w:gridCol w:w="827"/>
        <w:gridCol w:w="828"/>
      </w:tblGrid>
      <w:tr>
        <w:trPr>
          <w:trHeight w:val="20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Довідка 1</w:t>
            </w:r>
          </w:p>
        </w:tc>
        <w:tc>
          <w:tcPr>
            <w:tcW w:w="4964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8" w:right="-108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ис.грн. з одним десятковим знаком)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а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: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д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ВОРОТНИЙ КАПІТАЛ </w:t>
            </w:r>
            <w:r>
              <w:rPr>
                <w:sz w:val="18"/>
                <w:szCs w:val="18"/>
                <w:lang w:val="uk-UA"/>
              </w:rPr>
              <w:t>Вашого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ідприємства  у підприємстві прямому інвесторі - нерезиденті 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початок звітного періоду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кінець звітного періоду </w:t>
            </w:r>
            <w:r>
              <w:rPr>
                <w:i/>
                <w:sz w:val="18"/>
                <w:szCs w:val="18"/>
                <w:lang w:val="uk-UA"/>
              </w:rPr>
              <w:t>(ряд.61 = ряд. (58+59-60) гр.1-3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ЕЗЕРВНИЙ КАПІТАЛ </w:t>
            </w:r>
            <w:r>
              <w:rPr>
                <w:sz w:val="18"/>
                <w:szCs w:val="18"/>
                <w:lang w:val="uk-UA"/>
              </w:rPr>
              <w:t>прямого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естора-нерезидента у Вашому підприємстві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періоду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006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Довідка 2. </w:t>
            </w:r>
            <w:r>
              <w:rPr>
                <w:i/>
                <w:lang w:val="uk-UA"/>
              </w:rPr>
              <w:t>Дл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повіді, будь ласка, зробіть позначку "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>" у відповідній граф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а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>
          <w:trHeight w:val="10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Чи є у Вашого</w:t>
            </w:r>
            <w:r>
              <w:rPr>
                <w:sz w:val="18"/>
                <w:szCs w:val="18"/>
                <w:lang w:val="uk-UA"/>
              </w:rPr>
              <w:t xml:space="preserve"> підприємства зобов’язання/вимоги перед/до пов'язаними(их) підприємствами, що розташовані за кордоном? 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Чи маєте Ви інформацію про іноземних інвесторів, що контролюють або впливають на вашого(их) безпосереднього(іх) прямого(их) інвестора(ів)?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є Ваше підприємство підприємством спеціального призначення?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Ви відповіли "Так" хоча б на одне із запитань 64–66, будь ласка, заповніть форму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зез (ВПІ) (річна) "Звіт про взаємозв'язки підприємства з прямими іноземними інвестиціями в рамках відносин прямого інвестування".</w:t>
            </w:r>
          </w:p>
        </w:tc>
      </w:tr>
      <w:tr>
        <w:trPr>
          <w:trHeight w:val="23" w:hRule="atLeast"/>
          <w:cantSplit w:val="true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Якщо Ви відповіли "Так" на запитання 66, будь ласка, заповніть форму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3-зез  (квартальна) "Звіт про прямі інвестиції за кордон".</w:t>
            </w:r>
          </w:p>
        </w:tc>
      </w:tr>
    </w:tbl>
    <w:p>
      <w:pPr>
        <w:pStyle w:val="Normal"/>
        <w:ind w:left="15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5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ІІ. </w:t>
      </w:r>
      <w:r>
        <w:rPr>
          <w:lang w:val="uk-UA"/>
        </w:rPr>
        <w:t xml:space="preserve"> </w:t>
      </w:r>
      <w:r>
        <w:rPr>
          <w:b/>
          <w:lang w:val="uk-UA"/>
        </w:rPr>
        <w:t>Внески Вашого підприємства у підприємства-резиденти на кінець звітного періоду</w:t>
      </w:r>
    </w:p>
    <w:p>
      <w:pPr>
        <w:pStyle w:val="Normal"/>
        <w:ind w:left="15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"/>
        <w:gridCol w:w="408"/>
        <w:gridCol w:w="407"/>
        <w:gridCol w:w="408"/>
        <w:gridCol w:w="408"/>
        <w:gridCol w:w="407"/>
        <w:gridCol w:w="408"/>
        <w:gridCol w:w="408"/>
        <w:gridCol w:w="3402"/>
        <w:gridCol w:w="3402"/>
      </w:tblGrid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ЄДРПО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а-резидент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Частка участі Вашого підприємства у статутному капіталі підприємства-резидента, 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мір внеску Вашого підприємства до статутного капіталу підприємства-резидент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с.грн. (з одним десятковим знаком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          _____________________________________________      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ісце підпису керівника (власника) та/або особи,                                                         (ПІБ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відповідальної за достовірність наданої інформації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          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Б)</w:t>
      </w:r>
    </w:p>
    <w:p>
      <w:pPr>
        <w:pStyle w:val="Normal"/>
        <w:ind w:firstLine="216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8"/>
          <w:szCs w:val="18"/>
          <w:lang w:val="uk-UA"/>
        </w:rPr>
        <w:t>телефон: _________________  факс: _________________ електронна пошта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0"/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 w:val="16"/>
      <w:lang w:val="uk-UA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  <w:b/>
      <w:strike w:val="false"/>
      <w:dstrike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;Times New Roman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Тема примечания Знак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right="283" w:firstLine="851"/>
      <w:jc w:val="both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1418" w:leader="none"/>
      </w:tabs>
      <w:ind w:left="284" w:right="283" w:firstLine="567"/>
      <w:jc w:val="both"/>
    </w:pPr>
    <w:rPr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0:00Z</dcterms:created>
  <dc:creator>WS070010</dc:creator>
  <dc:description/>
  <cp:keywords/>
  <dc:language>en-US</dc:language>
  <cp:lastModifiedBy>v.savchenko</cp:lastModifiedBy>
  <cp:lastPrinted>2014-09-18T14:38:00Z</cp:lastPrinted>
  <dcterms:modified xsi:type="dcterms:W3CDTF">2015-11-27T10:50:00Z</dcterms:modified>
  <cp:revision>2</cp:revision>
  <dc:subject/>
  <dc:title>Короткі пояснення щодо заповнення фо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