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64460" cy="1352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446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Arial Narrow" w:hAnsi="Arial Narrow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bookmarkStart w:id="0" w:name="60"/>
                                        <w:bookmarkEnd w:id="0"/>
                                        <w:r>
                                          <w:rPr>
                                            <w:rFonts w:cs="Arial" w:ascii="Arial Narrow" w:hAnsi="Arial Narro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19 червня 2015 року N 5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Arial Narrow" w:hAnsi="Arial Narrow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bookmarkStart w:id="1" w:name="61"/>
                                        <w:bookmarkEnd w:id="1"/>
                                        <w:r>
                                          <w:rPr>
                                            <w:rFonts w:cs="Arial" w:ascii="Arial Narrow" w:hAnsi="Arial Narro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реєстровано</w:t>
                                          <w:br/>
                                          <w:t>в Міністерстві юстиції України</w:t>
                                          <w:br/>
                                          <w:t>07 липня 2015 р. за N 800/272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9.8pt;height:106.5pt;mso-wrap-distance-left:2.25pt;mso-wrap-distance-right:0pt;mso-wrap-distance-top:0pt;mso-wrap-distance-bottom:0pt;margin-top:-0.75pt;mso-position-vertical:center;mso-position-vertical-relative:text;margin-left:256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2" w:name="60"/>
                                  <w:bookmarkEnd w:id="2"/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ru-RU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9 червня 2015 року N 5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3" w:name="61"/>
                                  <w:bookmarkEnd w:id="3"/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eastAsia="ru-RU"/>
                                    </w:rPr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07 липня 2015 р. за N 800/272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bookmarkStart w:id="4" w:name="62"/>
      <w:bookmarkEnd w:id="4"/>
      <w:r>
        <w:rPr>
          <w:rFonts w:cs="Arial" w:ascii="Arial Narrow" w:hAnsi="Arial Narrow"/>
          <w:b/>
          <w:bCs/>
          <w:sz w:val="28"/>
          <w:szCs w:val="28"/>
          <w:lang w:eastAsia="ru-RU"/>
        </w:rPr>
        <w:t>Порядок</w:t>
        <w:br/>
        <w:t>ведення книги обліку доходів для платників єдиного податку першої, другої та третьої груп, які не є платниками податку на додану вартість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5" w:name="63"/>
      <w:bookmarkEnd w:id="5"/>
      <w:r>
        <w:rPr>
          <w:rFonts w:cs="Arial" w:ascii="Arial Narrow" w:hAnsi="Arial Narrow"/>
          <w:sz w:val="24"/>
          <w:szCs w:val="24"/>
          <w:lang w:eastAsia="ru-RU"/>
        </w:rPr>
        <w:t>1. Відповідно до підпункту 296.1.1 пункту 296.1 статті 296 глави 1 розділу XIV Податкового кодексу України (далі - Кодекс) фізичні особи - підприємці, які обрали спрощену систему оподаткування та є платниками єдиного податку першої і другої груп, а також платники єдиного податку третьої групи, які не є платниками податку на додану вартість (далі - платник податку), ведуть книгу обліку доходів (далі - Книга), у якій щоденно за підсумками робочого дня відображають отримані доходи.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6" w:name="64"/>
      <w:bookmarkEnd w:id="6"/>
      <w:r>
        <w:rPr>
          <w:rFonts w:cs="Arial" w:ascii="Arial Narrow" w:hAnsi="Arial Narrow"/>
          <w:sz w:val="24"/>
          <w:szCs w:val="24"/>
          <w:lang w:eastAsia="ru-RU"/>
        </w:rPr>
        <w:t>2. Книга ведеться за вибором платника податку в паперовому або в електронному вигляді.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7" w:name="65"/>
      <w:bookmarkEnd w:id="7"/>
      <w:r>
        <w:rPr>
          <w:rFonts w:cs="Arial" w:ascii="Arial Narrow" w:hAnsi="Arial Narrow"/>
          <w:sz w:val="24"/>
          <w:szCs w:val="24"/>
          <w:lang w:eastAsia="ru-RU"/>
        </w:rPr>
        <w:t>3. У разі обрання платником податку ведення Книги в паперовому вигляді: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8" w:name="66"/>
      <w:bookmarkEnd w:id="8"/>
      <w:r>
        <w:rPr>
          <w:rFonts w:cs="Arial" w:ascii="Arial Narrow" w:hAnsi="Arial Narrow"/>
          <w:sz w:val="24"/>
          <w:szCs w:val="24"/>
          <w:lang w:eastAsia="ru-RU"/>
        </w:rPr>
        <w:t>1) платник податку зобов'язаний подати до контролюючого органу за основним місцем обліку примірник Книги, на титульному аркуші якої зазначаються: прізвище, ім'я та по батькові, реєстраційний номер облікової картки платника податків або серія та номер паспорта для фізичних осіб, які мають відмітку в паспорті про право здійснювати будь-які платежі за серією та номером паспорта, податкова адреса;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9" w:name="67"/>
      <w:bookmarkEnd w:id="9"/>
      <w:r>
        <w:rPr>
          <w:rFonts w:cs="Arial" w:ascii="Arial Narrow" w:hAnsi="Arial Narrow"/>
          <w:sz w:val="24"/>
          <w:szCs w:val="24"/>
          <w:lang w:eastAsia="ru-RU"/>
        </w:rPr>
        <w:t>2) книга прошнурована, пронумерована безоплатно реєструється в контролюючому органі. Книга засвідчується підписом керівника або заступника керівника контролюючого органу та скріплюється печаткою;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10" w:name="68"/>
      <w:bookmarkEnd w:id="10"/>
      <w:r>
        <w:rPr>
          <w:rFonts w:cs="Arial" w:ascii="Arial Narrow" w:hAnsi="Arial Narrow"/>
          <w:sz w:val="24"/>
          <w:szCs w:val="24"/>
          <w:lang w:eastAsia="ru-RU"/>
        </w:rPr>
        <w:t>3) записи у Книзі виконуються розбірливо чорнилом темного кольору або кульковою ручкою. Внесення виправлень здійснюється шляхом нового запису (з відображенням від'ємного або позитивного значення), який засвідчується підписом платника податку;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11" w:name="69"/>
      <w:bookmarkEnd w:id="11"/>
      <w:r>
        <w:rPr>
          <w:rFonts w:cs="Arial" w:ascii="Arial Narrow" w:hAnsi="Arial Narrow"/>
          <w:sz w:val="24"/>
          <w:szCs w:val="24"/>
          <w:lang w:eastAsia="ru-RU"/>
        </w:rPr>
        <w:t>4) у разі реєстрації нової Книги протягом податкового (звітного) періоду записи в ній продовжуються наростаючим підсумком, а попередня Книга залишається у платника податку.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12" w:name="70"/>
      <w:bookmarkEnd w:id="12"/>
      <w:r>
        <w:rPr>
          <w:rFonts w:cs="Arial" w:ascii="Arial Narrow" w:hAnsi="Arial Narrow"/>
          <w:sz w:val="24"/>
          <w:szCs w:val="24"/>
          <w:lang w:eastAsia="ru-RU"/>
        </w:rPr>
        <w:t>4. У разі обрання платником податку ведення Книги в електронній формі: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13" w:name="71"/>
      <w:bookmarkEnd w:id="13"/>
      <w:r>
        <w:rPr>
          <w:rFonts w:cs="Arial" w:ascii="Arial Narrow" w:hAnsi="Arial Narrow"/>
          <w:sz w:val="24"/>
          <w:szCs w:val="24"/>
          <w:lang w:eastAsia="ru-RU"/>
        </w:rPr>
        <w:t>1) платник податку зобов'язаний отримати в акредитованому центрі сертифікації ключів, включеному до системи подання податкових документів в електронному вигляді, посилені сертифікати відкритих ключів; укласти договір про визнання електронних документів з контролюючим органом за основним місцем обліку; сформувати та надіслати до такого контролюючого органу заяву про обрання способу ведення Книги в електронній формі засобами електронного зв'язку в електронній формі з дотриманням умови щодо реєстрації електронного підпису підзвітних осіб у порядку, визначеному законодавством, використовуючи такий електронний сервіс;</w:t>
      </w:r>
    </w:p>
    <w:p>
      <w:pPr>
        <w:pStyle w:val="Normal"/>
        <w:spacing w:lineRule="auto" w:line="240" w:before="150" w:after="150"/>
        <w:rPr/>
      </w:pPr>
      <w:bookmarkStart w:id="14" w:name="72"/>
      <w:bookmarkEnd w:id="14"/>
      <w:r>
        <w:rPr>
          <w:rFonts w:cs="Arial" w:ascii="Arial Narrow" w:hAnsi="Arial Narrow"/>
          <w:sz w:val="24"/>
          <w:szCs w:val="24"/>
          <w:lang w:eastAsia="ru-RU"/>
        </w:rPr>
        <w:t>2) контролюючий орган за основним місцем обліку реєструє заяву про обрання способу ведення Книги в електронній формі в реєстрі поданих заяв та протягом 3 робочих днів формує і надсилає платнику податку повідомлення про реєстрацію Книги із зазначенням реєстраційного номера Книги та дати її реєстрації;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15" w:name="73"/>
      <w:bookmarkEnd w:id="15"/>
      <w:r>
        <w:rPr>
          <w:rFonts w:cs="Arial" w:ascii="Arial Narrow" w:hAnsi="Arial Narrow"/>
          <w:sz w:val="24"/>
          <w:szCs w:val="24"/>
          <w:lang w:eastAsia="ru-RU"/>
        </w:rPr>
        <w:t>3) після отримання платником податку повідомлення про реєстрацію Книги така особа здійснює операції з її ведення згідно з цим Порядком. Внесення даних за підсумками робочого дня здійснюється щоденно, але не пізніше наступного календарного дня;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16" w:name="74"/>
      <w:bookmarkEnd w:id="16"/>
      <w:r>
        <w:rPr>
          <w:rFonts w:cs="Arial" w:ascii="Arial Narrow" w:hAnsi="Arial Narrow"/>
          <w:sz w:val="24"/>
          <w:szCs w:val="24"/>
          <w:lang w:eastAsia="ru-RU"/>
        </w:rPr>
        <w:t>4) у Книзі в електронному вигляді допускаються виправлення помилок або коригування шляхом доповнення рядка, в якому відображається від'ємне або позитивне значення.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17" w:name="75"/>
      <w:bookmarkEnd w:id="17"/>
      <w:r>
        <w:rPr>
          <w:rFonts w:cs="Arial" w:ascii="Arial Narrow" w:hAnsi="Arial Narrow"/>
          <w:sz w:val="24"/>
          <w:szCs w:val="24"/>
          <w:lang w:eastAsia="ru-RU"/>
        </w:rPr>
        <w:t>5. Записи у Книзі виконуються за підсумками робочого дня, протягом якого отримано дохід, зокрема про кошти, які надійшли на поточний рахунок платника податку та/або які отримано готівкою, вартість безоплатно отриманих товарів (робіт, послуг).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18" w:name="76"/>
      <w:bookmarkEnd w:id="18"/>
      <w:r>
        <w:rPr>
          <w:rFonts w:cs="Arial" w:ascii="Arial Narrow" w:hAnsi="Arial Narrow"/>
          <w:sz w:val="24"/>
          <w:szCs w:val="24"/>
          <w:lang w:eastAsia="ru-RU"/>
        </w:rPr>
        <w:t>6. Платник податку заносить до Книги відомості в такому порядку: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19" w:name="77"/>
      <w:bookmarkEnd w:id="19"/>
      <w:r>
        <w:rPr>
          <w:rFonts w:cs="Arial" w:ascii="Arial Narrow" w:hAnsi="Arial Narrow"/>
          <w:sz w:val="24"/>
          <w:szCs w:val="24"/>
          <w:lang w:eastAsia="ru-RU"/>
        </w:rPr>
        <w:t>1) у графі 1 зазначається дата запису;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20" w:name="78"/>
      <w:bookmarkEnd w:id="20"/>
      <w:r>
        <w:rPr>
          <w:rFonts w:cs="Arial" w:ascii="Arial Narrow" w:hAnsi="Arial Narrow"/>
          <w:sz w:val="24"/>
          <w:szCs w:val="24"/>
          <w:lang w:eastAsia="ru-RU"/>
        </w:rPr>
        <w:t>2) у графах 2 - 6 щоденно відображається дохід від провадження господарської діяльності, що оподатковується за ставками, встановленими відповідно до пункту 293.2 та підпункту 2 пункту 293.3 статті 293 глави 1 розділу XIV Кодексу, із сумарним підсумком за місяць, квартал, рік, зокрема отримана сума коштів за продані товари, виконані роботи, надані послуги протягом податкового (звітного) періоду в грошовій формі (окремо в готівковій та безготівковій), матеріальній або нематеріальній формі;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21" w:name="79"/>
      <w:bookmarkEnd w:id="21"/>
      <w:r>
        <w:rPr>
          <w:rFonts w:cs="Arial" w:ascii="Arial Narrow" w:hAnsi="Arial Narrow"/>
          <w:sz w:val="24"/>
          <w:szCs w:val="24"/>
          <w:lang w:eastAsia="ru-RU"/>
        </w:rPr>
        <w:t>3) у графі 2 зазначається отримана сума коштів за продані товари, виконані роботи, надані послуги;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22" w:name="80"/>
      <w:bookmarkEnd w:id="22"/>
      <w:r>
        <w:rPr>
          <w:rFonts w:cs="Arial" w:ascii="Arial Narrow" w:hAnsi="Arial Narrow"/>
          <w:sz w:val="24"/>
          <w:szCs w:val="24"/>
          <w:lang w:eastAsia="ru-RU"/>
        </w:rPr>
        <w:t>4) у графі 3 вказується сума повернутих коштів за продані товари, виконані роботи, надані послуги та/або передплати;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23" w:name="81"/>
      <w:bookmarkEnd w:id="23"/>
      <w:r>
        <w:rPr>
          <w:rFonts w:cs="Arial" w:ascii="Arial Narrow" w:hAnsi="Arial Narrow"/>
          <w:sz w:val="24"/>
          <w:szCs w:val="24"/>
          <w:lang w:eastAsia="ru-RU"/>
        </w:rPr>
        <w:t>5) у графі 4 зазначається скоригована сума доходу за продані товари, виконані роботи, надані послуги на суму повернутих коштів за продані товари, виконані роботи, надані послуги та/або передплати та розраховується як різниця граф 2 і 3;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24" w:name="82"/>
      <w:bookmarkEnd w:id="24"/>
      <w:r>
        <w:rPr>
          <w:rFonts w:cs="Arial" w:ascii="Arial Narrow" w:hAnsi="Arial Narrow"/>
          <w:sz w:val="24"/>
          <w:szCs w:val="24"/>
          <w:lang w:eastAsia="ru-RU"/>
        </w:rPr>
        <w:t>6) у графі 5 вказується вартість безоплатно отриманих товарів (робіт, послуг);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25" w:name="83"/>
      <w:bookmarkEnd w:id="25"/>
      <w:r>
        <w:rPr>
          <w:rFonts w:cs="Arial" w:ascii="Arial Narrow" w:hAnsi="Arial Narrow"/>
          <w:sz w:val="24"/>
          <w:szCs w:val="24"/>
          <w:lang w:eastAsia="ru-RU"/>
        </w:rPr>
        <w:t>7) у графі 6 відображається загальна сума доходу як сума граф 4 і 5;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26" w:name="84"/>
      <w:bookmarkEnd w:id="26"/>
      <w:r>
        <w:rPr>
          <w:rFonts w:cs="Arial" w:ascii="Arial Narrow" w:hAnsi="Arial Narrow"/>
          <w:sz w:val="24"/>
          <w:szCs w:val="24"/>
          <w:lang w:eastAsia="ru-RU"/>
        </w:rPr>
        <w:t>8) у графах 7 і 8 відображаються відповідно вид та сума доходу, що оподатковується за ставкою 15 % відповідно до підпунктів 1 - 5 пункту 293.4 статті 293 глави 1 розділу XIV Кодексу.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27" w:name="85"/>
      <w:bookmarkEnd w:id="27"/>
      <w:r>
        <w:rPr>
          <w:rFonts w:cs="Arial" w:ascii="Arial Narrow" w:hAnsi="Arial Narrow"/>
          <w:sz w:val="24"/>
          <w:szCs w:val="24"/>
          <w:lang w:eastAsia="ru-RU"/>
        </w:rPr>
        <w:t>7. Книга зберігається у платника податку протягом 3 років після закінчення звітного періоду, в якому здійснено останній запис.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4"/>
          <w:szCs w:val="24"/>
          <w:lang w:eastAsia="ru-RU"/>
        </w:rPr>
      </w:pPr>
      <w:bookmarkStart w:id="28" w:name="86"/>
      <w:bookmarkEnd w:id="28"/>
      <w:r>
        <w:rPr>
          <w:rFonts w:cs="Arial" w:ascii="Arial Narrow" w:hAnsi="Arial Narrow"/>
          <w:sz w:val="24"/>
          <w:szCs w:val="24"/>
          <w:lang w:eastAsia="ru-RU"/>
        </w:rPr>
        <w:t>8. Дані Книги заповнюються у гривнях з копійками та використовуються платником податку для заповнення податкової декларації платника єдиного податку.</w:t>
      </w:r>
    </w:p>
    <w:p>
      <w:pPr>
        <w:pStyle w:val="Normal"/>
        <w:spacing w:lineRule="auto" w:line="240" w:before="150" w:after="150"/>
        <w:rPr/>
      </w:pPr>
      <w:bookmarkStart w:id="29" w:name="87"/>
      <w:bookmarkEnd w:id="29"/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bookmarkStart w:id="30" w:name="88"/>
            <w:bookmarkEnd w:id="30"/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ru-RU"/>
              </w:rPr>
              <w:t>Директор Департаменту податкової,</w:t>
              <w:br/>
              <w:t>митної політики та методології</w:t>
              <w:br/>
              <w:t>бухгалтерського облі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bookmarkStart w:id="31" w:name="89"/>
            <w:bookmarkEnd w:id="31"/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ru-RU"/>
              </w:rPr>
              <w:t>М. О. Чмерук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7018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2:00Z</dcterms:created>
  <dc:creator>Admin</dc:creator>
  <dc:description/>
  <dc:language>en-US</dc:language>
  <cp:lastModifiedBy>vn</cp:lastModifiedBy>
  <dcterms:modified xsi:type="dcterms:W3CDTF">2015-09-18T03:32:00Z</dcterms:modified>
  <cp:revision>2</cp:revision>
  <dc:subject/>
  <dc:title/>
</cp:coreProperties>
</file>