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54805" cy="66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480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50" w:after="150"/>
                                          <w:rPr>
                                            <w:rFonts w:ascii="Arial Narrow" w:hAnsi="Arial Narrow" w:cs="Arial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bookmarkStart w:id="0" w:name="33"/>
                                        <w:bookmarkEnd w:id="0"/>
                                        <w:r>
                                          <w:rPr>
                                            <w:rFonts w:cs="Arial" w:ascii="Arial Narrow" w:hAnsi="Arial Narrow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19 червня 2015 року N 5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7.15pt;height:52.65pt;mso-wrap-distance-left:2.25pt;mso-wrap-distance-right:0pt;mso-wrap-distance-top:0pt;mso-wrap-distance-bottom:0pt;margin-top:-0.75pt;mso-position-vertical:center;mso-position-vertical-relative:text;margin-left:39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43"/>
                            </w:tblGrid>
                            <w:tr>
                              <w:trPr/>
                              <w:tc>
                                <w:tcPr>
                                  <w:tcW w:w="6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rPr>
                                      <w:rFonts w:ascii="Arial Narrow" w:hAnsi="Arial Narrow" w:cs="Arial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bookmarkStart w:id="1" w:name="33"/>
                                  <w:bookmarkEnd w:id="1"/>
                                  <w:r>
                                    <w:rPr>
                                      <w:rFonts w:cs="Arial" w:ascii="Arial Narrow" w:hAnsi="Arial Narrow"/>
                                      <w:sz w:val="21"/>
                                      <w:szCs w:val="21"/>
                                      <w:lang w:eastAsia="ru-RU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9 червня 2015 року N 5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34"/>
      <w:bookmarkEnd w:id="2"/>
      <w:r>
        <w:rPr/>
        <w:t>Книга обліку доходів</w:t>
        <w:br/>
        <w:t>(для платників єдиного податку першої, другої та третьої груп, які не є платниками податку на додану вартість)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178"/>
        <w:gridCol w:w="2028"/>
        <w:gridCol w:w="2313"/>
        <w:gridCol w:w="2028"/>
        <w:gridCol w:w="1887"/>
        <w:gridCol w:w="1745"/>
        <w:gridCol w:w="2051"/>
      </w:tblGrid>
      <w:tr>
        <w:trPr/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3" w:name="35"/>
            <w:bookmarkEnd w:id="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ата запису</w:t>
            </w:r>
          </w:p>
        </w:tc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4" w:name="36"/>
            <w:bookmarkEnd w:id="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 від провадження діяльності*</w:t>
            </w:r>
          </w:p>
        </w:tc>
        <w:tc>
          <w:tcPr>
            <w:tcW w:w="3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5" w:name="37"/>
            <w:bookmarkEnd w:id="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Дохід, що оподатковується за ставкою 15 %</w:t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5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6" w:name="38"/>
            <w:bookmarkEnd w:id="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проданих товарів, виконаних робіт, наданих послуг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7" w:name="39"/>
            <w:bookmarkEnd w:id="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артість безоплатно отриманих товарів (робіт, послуг),</w:t>
              <w:br/>
              <w:t>грн, коп.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8" w:name="40"/>
            <w:bookmarkEnd w:id="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сього,</w:t>
              <w:br/>
              <w:t>грн, коп.</w:t>
              <w:br/>
              <w:t>(гр. 4 + гр. 5)</w:t>
            </w:r>
          </w:p>
        </w:tc>
        <w:tc>
          <w:tcPr>
            <w:tcW w:w="3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55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9" w:name="41"/>
            <w:bookmarkEnd w:id="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вид доходу**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0" w:name="42"/>
            <w:bookmarkEnd w:id="1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, грн, коп.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1" w:name="43"/>
            <w:bookmarkEnd w:id="1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,</w:t>
              <w:br/>
              <w:t>грн, коп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2" w:name="44"/>
            <w:bookmarkEnd w:id="12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ума повернутих коштів за товар (роботи, послуги) та/або передплати,</w:t>
              <w:br/>
              <w:t>грн, коп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3" w:name="45"/>
            <w:bookmarkEnd w:id="13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скоригована сума доходу,</w:t>
              <w:br/>
              <w:t>грн, коп.</w:t>
              <w:br/>
              <w:t>(гр. 2 - гр. 3)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4" w:name="46"/>
            <w:bookmarkEnd w:id="14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5" w:name="47"/>
            <w:bookmarkEnd w:id="15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6" w:name="48"/>
            <w:bookmarkEnd w:id="16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7" w:name="49"/>
            <w:bookmarkEnd w:id="17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8" w:name="50"/>
            <w:bookmarkEnd w:id="18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19" w:name="51"/>
            <w:bookmarkEnd w:id="19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0" w:name="52"/>
            <w:bookmarkEnd w:id="20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 Narrow" w:hAnsi="Arial Narrow" w:cs="Arial"/>
                <w:sz w:val="21"/>
                <w:szCs w:val="21"/>
                <w:lang w:eastAsia="ru-RU"/>
              </w:rPr>
            </w:pPr>
            <w:bookmarkStart w:id="21" w:name="53"/>
            <w:bookmarkEnd w:id="21"/>
            <w:r>
              <w:rPr>
                <w:rFonts w:cs="Arial" w:ascii="Arial Narrow" w:hAnsi="Arial Narrow"/>
                <w:sz w:val="21"/>
                <w:szCs w:val="21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1"/>
          <w:szCs w:val="21"/>
          <w:lang w:eastAsia="ru-RU"/>
        </w:rPr>
      </w:pPr>
      <w:r>
        <w:rPr>
          <w:rFonts w:cs="Arial" w:ascii="Arial Narrow" w:hAnsi="Arial Narrow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2" w:name="54"/>
      <w:bookmarkEnd w:id="22"/>
      <w:r>
        <w:rPr>
          <w:rFonts w:cs="Arial" w:ascii="Arial Narrow" w:hAnsi="Arial Narrow"/>
          <w:sz w:val="21"/>
          <w:szCs w:val="21"/>
          <w:lang w:eastAsia="ru-RU"/>
        </w:rPr>
        <w:t>____________</w:t>
        <w:br/>
        <w:t>* Відповідно до пункту 293.2, підпункту 2 пункту 293.3 статті 293 глави 1 розділу XIV Податкового кодексу України (крім доходу, що оподатковується за ставкою 15 %).</w:t>
      </w:r>
    </w:p>
    <w:p>
      <w:pPr>
        <w:pStyle w:val="Normal"/>
        <w:spacing w:lineRule="auto" w:line="240" w:before="150" w:after="150"/>
        <w:rPr>
          <w:rFonts w:ascii="Arial Narrow" w:hAnsi="Arial Narrow" w:cs="Arial"/>
          <w:sz w:val="21"/>
          <w:szCs w:val="21"/>
          <w:lang w:eastAsia="ru-RU"/>
        </w:rPr>
      </w:pPr>
      <w:bookmarkStart w:id="23" w:name="55"/>
      <w:bookmarkEnd w:id="23"/>
      <w:r>
        <w:rPr>
          <w:rFonts w:cs="Arial" w:ascii="Arial Narrow" w:hAnsi="Arial Narrow"/>
          <w:sz w:val="21"/>
          <w:szCs w:val="21"/>
          <w:lang w:eastAsia="ru-RU"/>
        </w:rPr>
        <w:t>** Відповідно до підпунктів 1 - 5 пункту 293.4 статті 293 глави 1 розділу XIV Податкового кодексу України зазначається цифра від 1 до 5, яка відповідає виду доходу, визначеного в цьому пункті.</w:t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  <w:lang w:eastAsia="ru-RU"/>
        </w:rPr>
      </w:pPr>
      <w:r>
        <w:rPr>
          <w:rFonts w:cs="Arial Narrow" w:ascii="Arial Narrow" w:hAnsi="Arial Narrow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7018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1:00Z</dcterms:created>
  <dc:creator>Admin</dc:creator>
  <dc:description/>
  <dc:language>en-US</dc:language>
  <cp:lastModifiedBy>vn</cp:lastModifiedBy>
  <dcterms:modified xsi:type="dcterms:W3CDTF">2015-09-18T03:31:00Z</dcterms:modified>
  <cp:revision>2</cp:revision>
  <dc:subject/>
  <dc:title/>
</cp:coreProperties>
</file>