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Xfm44786379"/>
        </w:rPr>
      </w:pPr>
      <w:r>
        <w:rPr/>
      </w:r>
    </w:p>
    <w:p>
      <w:pPr>
        <w:pStyle w:val="Normal"/>
        <w:rPr>
          <w:rStyle w:val="Xfm44786379"/>
        </w:rPr>
      </w:pPr>
      <w:r>
        <w:rPr/>
      </w:r>
    </w:p>
    <w:p>
      <w:pPr>
        <w:pStyle w:val="Normal"/>
        <w:jc w:val="center"/>
        <w:rPr>
          <w:rStyle w:val="Xfm44786379"/>
        </w:rPr>
      </w:pPr>
      <w:r>
        <w:rPr/>
      </w:r>
    </w:p>
    <w:p>
      <w:pPr>
        <w:pStyle w:val="Normal"/>
        <w:jc w:val="center"/>
        <w:rPr>
          <w:rStyle w:val="Xfm44786379"/>
          <w:b/>
          <w:b/>
        </w:rPr>
      </w:pPr>
      <w:r>
        <w:rPr>
          <w:rStyle w:val="Xfm44786379"/>
          <w:b/>
        </w:rPr>
        <w:t>ПЕРЕЧИСЛЯЕМ НАЛОГИ ПРАВИЛЬНО</w:t>
      </w:r>
    </w:p>
    <w:p>
      <w:pPr>
        <w:pStyle w:val="Normal"/>
        <w:rPr>
          <w:rStyle w:val="Xfm44786379"/>
          <w:b/>
          <w:b/>
        </w:rPr>
      </w:pPr>
      <w:r>
        <w:rPr/>
      </w:r>
    </w:p>
    <w:p>
      <w:pPr>
        <w:pStyle w:val="Normal"/>
        <w:rPr>
          <w:rStyle w:val="Xfm44786379"/>
        </w:rPr>
      </w:pPr>
      <w:r>
        <w:rPr/>
      </w:r>
    </w:p>
    <w:p>
      <w:pPr>
        <w:pStyle w:val="Normal"/>
        <w:rPr>
          <w:rStyle w:val="Xfm44786379"/>
        </w:rPr>
      </w:pPr>
      <w:r>
        <w:rPr/>
      </w:r>
    </w:p>
    <w:p>
      <w:pPr>
        <w:pStyle w:val="Normal"/>
        <w:rPr/>
      </w:pPr>
      <w:r>
        <w:rPr>
          <w:rStyle w:val="Xfm44786379"/>
        </w:rPr>
        <w:t>При уплате налогов, сборов и единого взноса на общеобязательное государственное социальное страхование (далее - единый взнос) в бюджет налогоплательщик заполняет поле «Назначение платежа» расчетного документа с учетом требований Порядка заполнения документов на перевод в случае уплаты (взыскания) налогов, сборов , таможенных платежей, единого взноса, осуществления бюджетного возмещения налога на добавленную стоимость, возврат ошибочно или излишне зачисленных средств », утвержденного приказом Министерства финансов Украины от 24.07.2015 № 666« Об утверждении зарегистрированным в Министерстве юстиции Украины 12.08.2015 за № 974/27419 (далее - Порядок).</w:t>
      </w:r>
      <w:r>
        <w:rPr/>
        <w:br/>
      </w:r>
      <w:r>
        <w:rPr>
          <w:rStyle w:val="Xfm44786379"/>
        </w:rPr>
        <w:t>      Порядком предусмотрено, что поле «Назначение платежа» расчетного документа заполняется следующим образом:</w:t>
      </w:r>
      <w:r>
        <w:rPr/>
        <w:br/>
      </w:r>
      <w:r>
        <w:rPr>
          <w:rStyle w:val="Xfm44786379"/>
        </w:rPr>
        <w:t>      поле № 1 - печатается служебный код (знак) "*" (признак платежа)</w:t>
      </w:r>
      <w:r>
        <w:rPr/>
        <w:br/>
      </w:r>
      <w:r>
        <w:rPr>
          <w:rStyle w:val="Xfm44786379"/>
        </w:rPr>
        <w:t>      поле № 2 - печатается знак "," и код вида уплаты (формат ссс - трехзначное число);</w:t>
      </w:r>
      <w:r>
        <w:rPr/>
        <w:br/>
      </w:r>
      <w:r>
        <w:rPr>
          <w:rStyle w:val="Xfm44786379"/>
        </w:rPr>
        <w:t>      поле № 3 - печатается знак "," и один из следующих реквизитов:</w:t>
      </w:r>
      <w:r>
        <w:rPr/>
        <w:br/>
      </w:r>
      <w:r>
        <w:rPr>
          <w:rStyle w:val="Xfm44786379"/>
        </w:rPr>
        <w:t>      1) код клиента по ЕГРПОУ (дополняется слева нулями до восьми цифр, если значащих цифр меньше 8);</w:t>
      </w:r>
      <w:r>
        <w:rPr/>
        <w:br/>
      </w:r>
      <w:r>
        <w:rPr>
          <w:rStyle w:val="Xfm44786379"/>
        </w:rPr>
        <w:t>      2) регистрационный номер учетной карточки налогоплательщика (всегда имеет 10 цифр) или серия и номер паспорта гражданина Украины (для физических лиц, которые имеют отметку в паспорте о наличии права осуществлять любые платежи по серии и номеру паспорта);</w:t>
      </w:r>
      <w:r>
        <w:rPr/>
        <w:br/>
      </w:r>
      <w:r>
        <w:rPr>
          <w:rStyle w:val="Xfm44786379"/>
        </w:rPr>
        <w:t>      3) регистрационный (учетный) номер налогоплательщика, который присваивается контролирующими органами (всегда имеет 9 цифр);</w:t>
      </w:r>
      <w:r>
        <w:rPr/>
        <w:br/>
      </w:r>
      <w:r>
        <w:rPr>
          <w:rStyle w:val="Xfm44786379"/>
        </w:rPr>
        <w:t>      поле № 4 - печатается знак "," и разъяснительная информация о назначении платежа в произвольной форме.</w:t>
      </w:r>
      <w:r>
        <w:rPr/>
        <w:br/>
      </w:r>
      <w:r>
        <w:rPr>
          <w:rStyle w:val="Xfm44786379"/>
        </w:rPr>
        <w:t>      В случае уплаты платежа в бюджет в иностранной валюте обязательно указывается код классификации доходов бюджета.</w:t>
      </w:r>
      <w:r>
        <w:rPr/>
        <w:br/>
      </w:r>
      <w:r>
        <w:rPr>
          <w:rStyle w:val="Xfm44786379"/>
        </w:rPr>
        <w:t>      В случае осуществления бюджетного возмещения налога на добавленную стоимость (далее - НДС), возврат средств, ошибочно или излишне зачисленных в бюджет по выводам территориальных органов ДФС, поля № 5 и № 6 заполняются следующим образом:</w:t>
      </w:r>
      <w:r>
        <w:rPr/>
        <w:br/>
      </w:r>
      <w:r>
        <w:rPr>
          <w:rStyle w:val="Xfm44786379"/>
        </w:rPr>
        <w:t>      поле № 5 - печатается знак "," и дата заключения, на основании которого осуществляется возмещение НДС или возврат средств, ошибочно или излишне зачисленных в бюджет (формат - ДД.ММ.ГГГГ). Налогоплательщиком поле № 5 не заполняется;</w:t>
      </w:r>
      <w:r>
        <w:rPr/>
        <w:br/>
      </w:r>
      <w:r>
        <w:rPr>
          <w:rStyle w:val="Xfm44786379"/>
        </w:rPr>
        <w:t>      поле № 6 - печатается знак "," и номер заключения, на основании которого осуществляется возмещение НДС или возврат средств, ошибочно или излишне зачисленных в бюджет. Налогоплательщиком поле № 6 не заполняется;</w:t>
      </w:r>
      <w:r>
        <w:rPr/>
        <w:br/>
      </w:r>
      <w:r>
        <w:rPr>
          <w:rStyle w:val="Xfm44786379"/>
        </w:rPr>
        <w:t>      поле № 7 - печатается знак ",".</w:t>
      </w:r>
      <w:r>
        <w:rPr/>
        <w:br/>
      </w:r>
      <w:r>
        <w:rPr>
          <w:rStyle w:val="Xfm44786379"/>
        </w:rPr>
        <w:t>      При заполнении полей не допускаются пробелы (пробелы) между словами и служебными знаками (п. 2 Порядка).</w:t>
      </w:r>
      <w:r>
        <w:rPr/>
        <w:br/>
      </w:r>
      <w:r>
        <w:rPr>
          <w:rStyle w:val="Xfm44786379"/>
        </w:rPr>
        <w:t>      Уплата по каждому виду платежа и по каждому виду уплаты должна оформляться отдельным документом на перевод (п. 6 Порядка).</w:t>
      </w:r>
      <w:r>
        <w:rPr/>
        <w:br/>
      </w:r>
      <w:r>
        <w:rPr>
          <w:rStyle w:val="Xfm44786379"/>
        </w:rPr>
        <w:t>      В случае наличия у налогоплательщика / плательщика единого взноса налогового долга / недоимки по единому взносу расчетный документ на перевод средств принимается к исполнению независимо от направления уплаты, указанного в поле «Назначение платежа» расчетного документа. При этом зачисление средств происходит в порядке очередности, установленном Налоговым кодексом Украины, а такому виду уплаты органами ДФС присваивается код вида уплаты 140 (п. 8 Порядка).</w:t>
      </w:r>
      <w:r>
        <w:rPr/>
        <w:br/>
      </w:r>
      <w:r>
        <w:rPr>
          <w:rStyle w:val="Xfm44786379"/>
        </w:rPr>
        <w:t>      В зависимости от вида уплаты в поле № 2 «Назначение платежа» расчетных документов указывается соответствующий код уплаты согласно приложению к Порядку.</w:t>
      </w:r>
      <w:r>
        <w:rPr/>
        <w:br/>
      </w:r>
      <w:r>
        <w:rPr>
          <w:rStyle w:val="Xfm44786379"/>
        </w:rPr>
        <w:t xml:space="preserve">      Согласно приложению 8 «Указания по заполнению реквизитов расчетных документов на бумажных носителях, их реестров и заявления об открытии аккредитива» к Инструкции о безналичных расчетах в Украине в национальной валюте, утвержденной постановлением Правления Национального банка Украины от 21.01.2004 № 22, зарегистрированной в Министерстве юстиции Украины 29.03.2004 за №377 / 8 976, в реквизите «Получатель» при уплате платежей в бюджет указываются наименование (полное или сокращенное) соответствующего учреждения, на имя которого открыты счета для зачисления поступлений в государственный и / или местных бюджетов, наименование территории и код бюджетной классифик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44786379">
    <w:name w:val="xfm_4478637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7:00Z</dcterms:created>
  <dc:creator>v.savchenko</dc:creator>
  <dc:description/>
  <cp:keywords/>
  <dc:language>en-US</dc:language>
  <cp:lastModifiedBy>v.savchenko</cp:lastModifiedBy>
  <dcterms:modified xsi:type="dcterms:W3CDTF">2015-09-09T06:49:00Z</dcterms:modified>
  <cp:revision>1</cp:revision>
  <dc:subject/>
  <dc:title>ПЕРЕЧИСЛЯЕМ НАЛОГИ ПРАВИЛЬНО</dc:title>
</cp:coreProperties>
</file>