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5" w:after="15"/>
        <w:ind w:left="567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даток 3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 Положення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про організацію прийому та обслуговування осіб, 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які звертаються до органів Пенсійного фонду України (пункт 2 розділу І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809" w:right="0" w:firstLine="11"/>
        <w:rPr/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bidi w:val="0"/>
        <w:spacing w:before="0" w:after="0"/>
        <w:ind w:left="4809" w:right="0" w:firstLine="11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(найменування територіального органу</w:t>
      </w:r>
    </w:p>
    <w:p>
      <w:pPr>
        <w:pStyle w:val="Normal"/>
        <w:widowControl w:val="false"/>
        <w:bidi w:val="0"/>
        <w:spacing w:before="0" w:after="0"/>
        <w:ind w:left="4820" w:right="0" w:firstLine="11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bidi w:val="0"/>
        <w:spacing w:before="0" w:after="0"/>
        <w:ind w:left="5760" w:right="0" w:firstLine="11"/>
        <w:jc w:val="both"/>
        <w:rPr/>
      </w:pPr>
      <w:r>
        <w:rPr>
          <w:rFonts w:ascii="Times New Roman" w:hAnsi="Times New Roman"/>
          <w:sz w:val="24"/>
          <w:szCs w:val="24"/>
        </w:rPr>
        <w:t>Пенсійного фонду Україн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Я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 реєстрацію юридичної особи (страхуваль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у системі надання послуг в електронній формі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йменування юридичної особи (страхувальника)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ата державної реєстрації згідно з витягом (випискою) з Єдиного державного реєстру юридичних осіб, фізичних осіб – підприємців, код за ЄДРПОУ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Для здійснення повноважень представляти інтереси юридичної особи (страхувальника) від її імені уповноваженою особою є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прізвище, ім’я, по батькові уповноваженої особ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ідомості про уповноважену особу (дата народження, серія та № паспорта, ким та коли виданий))</w:t>
      </w:r>
      <w:bookmarkStart w:id="0" w:name="_GoBack"/>
      <w:bookmarkEnd w:id="0"/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ід імені  юридичної особи (страхувальника) прошу зареєструвати 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йменування юридичної особи (страхувальника)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як користувача веб-порталу електронних послуг Пенсійного фонду Україн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Код територіального органу Пенсійного фонду України: ХХХХХ (заповнюється працівником територіального органу Пенсійного фонду Україн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Реєстраційний номер заяви у територіальному органі Пенсійного фонду України: ХХХХХХХ (заповнюється працівником територіального органу Пенсійного фонду Україн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 метою захисту прав суб’єктів персональних даних відповідно до Закону України “Про захист персональних даних” 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найменування юридичної особи (страхувальника)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інформовано, що інформація про застраховану особу засобами веб-порталу електронних послуг Пенсійного фонду України надається без зазначення прізвища, імені, по батькові, реєстраційного номера облікової картки платника податків – фізичної особи або серії та номера паспорта (для громадян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у спосіб, обраний при реєстрації на веб-порталі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 (найменування юридичної особи (страхувальника)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інформовано, що персональні дані, що містяться в Державному реєстрі загальнообов’язкового державного соціального страхування та автоматизованій системі обробки пенсійної документації, наданий код заяви (реєстраційний номер) для реєстрації на веб-порталі електронних послуг Пенсійного фонду України є конфіденційною інформацією і не підлягають розголошенню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___” ____________ 20___ року</w:t>
        <w:tab/>
        <w:t xml:space="preserve">                                      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ідпис заявник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альна особ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риторіального орган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нсійного фонду України</w:t>
        <w:tab/>
        <w:t xml:space="preserve">           </w:t>
      </w: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лінія відріз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озписка про одержання заяв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риторіальним органом Пенсійного фонду Україн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єстраційний № заяви у територіальному органі Пенсійного фонду України __________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ата реєстрації у територіальному органі Пенсійного фонду України __.__.20__.</w:t>
      </w:r>
    </w:p>
    <w:p>
      <w:pPr>
        <w:pStyle w:val="Normal"/>
        <w:widowControl w:val="false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Код заяви 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альна особ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риторіального орган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нсійного фонду України</w:t>
        <w:tab/>
        <w:t xml:space="preserve">          </w:t>
      </w:r>
      <w:r>
        <w:rPr>
          <w:rFonts w:ascii="Times New Roman" w:hAnsi="Times New Roman"/>
          <w:sz w:val="24"/>
          <w:szCs w:val="24"/>
        </w:rPr>
        <w:t>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Продовження додатка 3</w:t>
    </w:r>
  </w:p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70</Characters>
  <CharactersWithSpaces>321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6:00Z</dcterms:created>
  <dc:creator>Admin</dc:creator>
  <dc:description/>
  <dc:language>en-US</dc:language>
  <cp:lastModifiedBy/>
  <cp:lastPrinted>2015-07-30T12:24:00Z</cp:lastPrinted>
  <dcterms:modified xsi:type="dcterms:W3CDTF">2015-09-08T15:26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.savchenko</vt:lpwstr>
  </property>
</Properties>
</file>