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Cубсидии по-новому: как оформить и кому могут отказать </w:t>
      </w:r>
      <w:r>
        <w:rPr/>
        <w:drawing>
          <wp:inline distT="0" distB="0" distL="0" distR="0">
            <wp:extent cx="4095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jc w:val="both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исто заполняем документы и шлем их по почте. Жильцы: мы несем чиновникам конверты, бумагу и ручки</w:t>
      </w:r>
    </w:p>
    <w:p>
      <w:pPr>
        <w:pStyle w:val="Style14"/>
        <w:jc w:val="both"/>
        <w:rPr/>
      </w:pPr>
      <w:r>
        <w:rPr/>
        <w:t>Тем, кто хочет меньше платить за "воду, тепло и свет" (с началом отопсезона нынешние платежки "потяжелеют" почти вдвое), стоит побыстрее оформить субсидии, советуют в Минсоцполитики и уточняют: по состоянию на август, субсидии оформили уже почти 2,3 млн украинских семей, но ожидается, что к концу года помощью государства воспользуются 4 млн домохозяйств. Всего на компенсацию платежей в этом году правительство выделило более 24 млрд грн.</w:t>
      </w:r>
    </w:p>
    <w:p>
      <w:pPr>
        <w:pStyle w:val="Style14"/>
        <w:jc w:val="both"/>
        <w:rPr/>
      </w:pPr>
      <w:r>
        <w:rPr/>
        <w:t xml:space="preserve">Для того чтобы возможностью сэкономить воспользовалось как можно больше людей, Минсоцполитики старается упростить процедуру оформления. Как разъяснил нам замминистра соцполитики Виталий Мущинин, к началу сентября всем домохозяйствам (их 14 млн) будут отправлены новые упрощенные бланки субсидий. "В них не нужно указывать сумму доходов — только вид и источник дохода. Например, "пенсия, Пенсионный фонд", — говорит Мущинин. — Ну а если субсидию назначат с опозданием, то человек ее получит с даты обращения, а потом в платежках за комуслуги произведут перерасчет. Некоторым назначают "нулевые" субсидии — то есть предоставляют на них право, а </w:t>
      </w:r>
      <w:hyperlink r:id="rId3">
        <w:r>
          <w:rPr>
            <w:rStyle w:val="InternetLink"/>
            <w:color w:val="333333"/>
          </w:rPr>
          <w:t>деньги</w:t>
        </w:r>
      </w:hyperlink>
      <w:r>
        <w:rPr/>
        <w:t xml:space="preserve"> автоматически начислят, когда включат </w:t>
      </w:r>
      <w:hyperlink r:id="rId4">
        <w:r>
          <w:rPr>
            <w:rStyle w:val="InternetLink"/>
            <w:color w:val="333333"/>
          </w:rPr>
          <w:t>отопление</w:t>
        </w:r>
      </w:hyperlink>
      <w:r>
        <w:rPr/>
        <w:t>". По словам Мущинина, иногда сроки рассмотрения заявок затягиваются из-за "смежников": фискальной службы, Пенсфонда и коммунальщиков, которые по запросу предоставляют данные о доходах. Ну а чтобы не стоять в очередях, Мущинин советует отправлять документы по почте.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79521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</w:rPr>
        <w:t>ШПАРГАЛКА.</w:t>
      </w:r>
      <w:r>
        <w:rPr/>
        <w:t xml:space="preserve"> На фото видно, как правильно заполнять заявление и декларацию о доходах. Так, данные для заявления, нужные для пункта 1, можно узнать по телефону горячей линии в приложении к декларации. В пункте 2 пишем ФИО владельца лицевого счета, 3 — его идентификационный код, 4 — вид услуги (ЖКУ, покупка твердого или жидкого топлива) подчеркнуть, 5 — информация о поставщиках услуг (имеется в платежках), 6 — надо указать, есть или нет счетчиков, 7 — если у просителя субсидии есть обстоятельства, из-за которых ее могут не назначить (жилплощадь более 49 кв. м на одного человека, в квартире прописаны, но не живут члены семьи, и т. д.) — здесь указать, что заявление должна рассмотреть комиссия, 8 и 9 — поставить дату и подписать заявление.</w:t>
      </w:r>
    </w:p>
    <w:p>
      <w:pPr>
        <w:pStyle w:val="Style14"/>
        <w:jc w:val="both"/>
        <w:rPr/>
      </w:pPr>
      <w:r>
        <w:rPr>
          <w:rStyle w:val="StrongEmphasis"/>
        </w:rPr>
        <w:t>ГЛАС НАРОДА.</w:t>
      </w:r>
      <w:r>
        <w:rPr/>
        <w:t xml:space="preserve"> Киевлянка Мария Иосифовна говорит, что иногда в задержках оформления субсидии виновато отсутствие денег на канцелярию в низовых структурах: "Я ждала два месяца. И пока не купила сама конверты для отправки писем о запросах в другой город, мое дело не сдвинулось с места! В итоге субсидию получила только через 4 месяца, в августе. Другие приносят даже бумагу и ручки". В Минсоцполитики парируют: в основном запросы идут в электронном виде, и бумага для этого не нужна.</w:t>
      </w:r>
    </w:p>
    <w:p>
      <w:pPr>
        <w:pStyle w:val="Style14"/>
        <w:jc w:val="center"/>
        <w:rPr/>
      </w:pPr>
      <w:r>
        <w:rPr>
          <w:rStyle w:val="StrongEmphasis"/>
        </w:rPr>
        <w:t>Кому могут отказать</w:t>
      </w:r>
    </w:p>
    <w:p>
      <w:pPr>
        <w:pStyle w:val="Style14"/>
        <w:jc w:val="both"/>
        <w:rPr/>
      </w:pPr>
      <w:r>
        <w:rPr/>
        <w:t>Как разъяснил нам Мущинин, отказать в субсидии могут по таким причинам:</w:t>
      </w:r>
    </w:p>
    <w:p>
      <w:pPr>
        <w:pStyle w:val="Style14"/>
        <w:jc w:val="both"/>
        <w:rPr/>
      </w:pPr>
      <w:r>
        <w:rPr/>
        <w:t xml:space="preserve">1. Высокий </w:t>
      </w:r>
      <w:hyperlink r:id="rId7">
        <w:r>
          <w:rPr>
            <w:rStyle w:val="InternetLink"/>
            <w:color w:val="333333"/>
          </w:rPr>
          <w:t>доход</w:t>
        </w:r>
      </w:hyperlink>
      <w:r>
        <w:rPr/>
        <w:t xml:space="preserve"> семьи (если максимальные расходы на "коммуналку", исходя из соцнорм — это 21 кв. м на человека, 4 куб. воды/мес., 65 кВт-ч "тока" в мес. на чел., 7 куб. м. газа на "квадрат" отапливаемой площади в мес. и т. д. — не превышают 16% дохода семьи) или семья в течение года совершила покупку на сумму более 50 тыс. грн. </w:t>
      </w:r>
    </w:p>
    <w:p>
      <w:pPr>
        <w:pStyle w:val="Style14"/>
        <w:jc w:val="both"/>
        <w:rPr/>
      </w:pPr>
      <w:r>
        <w:rPr/>
        <w:t>2. Неверно оформлены документы: в заявлении или декларации указана фамилия не владельца лицевого счета, а другого человека. Также если в них есть исправления, они заполнены не полностью или неправильно — например, указано не то отделение Минсоцполитики, нет даты, подписи заявителя или документы заполнены не синим цветом (если черным — могут решить, что это ксерокоп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godnya.ua/world/pomoshchnica-nemcova-obnarodovala-v-smi-ego-zapisku-o-desantnikah-rf-na-donbasse-597925.html" TargetMode="External"/><Relationship Id="rId4" Type="http://schemas.openxmlformats.org/officeDocument/2006/relationships/hyperlink" Target="http://www.segodnya.ua/regions/dnepr/vzryv-haza-v-dnepre-zhiltsov-domov-prizrakov-ne-lechat-i-ne-berut-na-rabot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egodnya.ua/img/forall/users/1137/113704/465_1__.jpg" TargetMode="External"/><Relationship Id="rId7" Type="http://schemas.openxmlformats.org/officeDocument/2006/relationships/hyperlink" Target="http://www.segodnya.ua/regions/kharkov/kommunalka-v-kharkove-kanalizatsiju-otkljuchat-za-150-hrn-a-teplo-cherez-tri-mecjats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1:00Z</dcterms:created>
  <dc:creator>v.savchenko</dc:creator>
  <dc:description/>
  <cp:keywords/>
  <dc:language>en-US</dc:language>
  <cp:lastModifiedBy>v.savchenko</cp:lastModifiedBy>
  <dcterms:modified xsi:type="dcterms:W3CDTF">2015-08-20T05:52:00Z</dcterms:modified>
  <cp:revision>1</cp:revision>
  <dc:subject/>
  <dc:title>Cубсидии по-новому: как оформить и кому могут отказать  </dc:title>
</cp:coreProperties>
</file>