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26030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/>
                              <w:tc>
                                <w:tcPr>
                                  <w:tcW w:w="3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ТП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о рядків 08 та 12 Податкової декларації з податку на прибуток підприєм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50.15pt;mso-wrap-distance-left:2.25pt;mso-wrap-distance-right:0pt;mso-wrap-distance-top:0pt;mso-wrap-distance-bottom:0pt;margin-top:0.1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78"/>
                      </w:tblGrid>
                      <w:tr>
                        <w:trPr/>
                        <w:tc>
                          <w:tcPr>
                            <w:tcW w:w="397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ТП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о рядків 08 та 12 Податкової декларації з податку на прибуток підприєм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1102995" cy="658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олід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1.8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олідован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137410" cy="445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1"/>
                              <w:gridCol w:w="421"/>
                              <w:gridCol w:w="421"/>
                              <w:gridCol w:w="420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за ЄДРП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5.1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1"/>
                        <w:gridCol w:w="421"/>
                        <w:gridCol w:w="421"/>
                        <w:gridCol w:w="420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за ЄДРПО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43910</wp:posOffset>
                </wp:positionH>
                <wp:positionV relativeFrom="paragraph">
                  <wp:posOffset>70485</wp:posOffset>
                </wp:positionV>
                <wp:extent cx="3840480" cy="394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Звітни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податковий) період ___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1.05pt;mso-wrap-distance-left:9pt;mso-wrap-distance-right:9pt;mso-wrap-distance-top:0pt;mso-wrap-distance-bottom:0pt;margin-top:5.5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Звітни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податковий) період ______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37845</wp:posOffset>
                </wp:positionV>
                <wp:extent cx="3923030" cy="528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77"/>
                              <w:gridCol w:w="239"/>
                              <w:gridCol w:w="1105"/>
                              <w:gridCol w:w="283"/>
                              <w:gridCol w:w="1491"/>
                              <w:gridCol w:w="239"/>
                              <w:gridCol w:w="1505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43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 кварта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І кварта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- III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- IV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41.6pt;mso-wrap-distance-left:9pt;mso-wrap-distance-right:0pt;mso-wrap-distance-top:0pt;mso-wrap-distance-bottom:0pt;margin-top:42.35pt;mso-position-vertical-relative:text;margin-left:1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77"/>
                        <w:gridCol w:w="239"/>
                        <w:gridCol w:w="1105"/>
                        <w:gridCol w:w="283"/>
                        <w:gridCol w:w="1491"/>
                        <w:gridCol w:w="239"/>
                        <w:gridCol w:w="1505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43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 квартал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І квартал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- III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- IV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рахунок </w:t>
      </w:r>
      <w:r>
        <w:rPr>
          <w:rFonts w:cs="Times New Roman" w:ascii="Times New Roman" w:hAnsi="Times New Roman"/>
          <w:sz w:val="24"/>
          <w:szCs w:val="24"/>
        </w:rPr>
        <w:t>податку на прибуток, отриманий від діяльності, що підлягає патентуванн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60"/>
        <w:gridCol w:w="940"/>
      </w:tblGrid>
      <w:tr>
        <w:trPr>
          <w:trHeight w:val="2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trHeight w:val="11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’єкт оподаткування від діяльності, що підлягає патентуванню  (А4+Б4+В4+Г4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+</w:t>
            </w:r>
            <w:r>
              <w:rPr>
                <w:color w:val="000000"/>
                <w:sz w:val="20"/>
                <w:szCs w:val="20"/>
              </w:rPr>
              <w:t>,-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а податку на прибуток від діяльності, що підлягає патентуванню, зменшена на вартість торгових патентів </w:t>
            </w:r>
            <w:r>
              <w:rPr>
                <w:bCs/>
                <w:color w:val="000000"/>
                <w:sz w:val="20"/>
                <w:szCs w:val="20"/>
              </w:rPr>
              <w:t>(А+Б+В+Г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, отримані від здійснення торговельної діяльності 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нктах продажу товар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івартість придбаних (виготовлених) та реалізованих товарів (робіт, послуг),</w:t>
            </w:r>
            <w:r>
              <w:rPr>
                <w:color w:val="000000"/>
                <w:sz w:val="20"/>
                <w:szCs w:val="20"/>
              </w:rPr>
              <w:t xml:space="preserve"> понесена у зв'язку з отриманням доходів, зазначених у рядку А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Інші витрати, понесені у зв’язку з отриманням доходів, зазначених у рядку А1, у тому числі: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’ємне значення об’єкта оподаткування попереднього звітного (податкового) періоду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’єкт оподаткування: позитивний (+), від’ємний (-) (А1-А2-А3)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ртість торгових патентів на здійснення торговельної діяльності 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нктах продажу товарів, дія яких припадає на звітний (податковий) періо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отриманий від здійснення торговельної діяльності у пунктах продажу товарів, зменшений на вартість торгових патенті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зитивне значення (А4 х___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>/100) – А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и, отримані від здійснення діяльності з надання платних побутових послуг за переліком, визначеним Кабінетом Міністрів Украї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івартість придбаних (виготовлених) та реалізованих товарів (робіт, послуг)</w:t>
            </w:r>
            <w:r>
              <w:rPr>
                <w:color w:val="000000"/>
                <w:sz w:val="20"/>
                <w:szCs w:val="20"/>
              </w:rPr>
              <w:t>, понесена у зв’язку з отриманням доходів, зазначених у рядку Б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Інші витрати, понесені у зв’язку з отриманням доходів, зазначених у рядку Б1, у тому числі: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’ємне значення об’єкта оподаткування попереднього звітного (податкового) періоду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’єкт оподаткування: позитивний (+), від’ємний  (-) (Б1-Б2-Б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ртість торгових патентів на здійснення діяльності з надання платних побутових послуг за переліком, визначеним Кабінетом Міністрів України, дія яких припадає на звітний (податковий) період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аток з прибутку, отриманого від здійснення діяльності з надання платних побутових послуг за переліком, визначеним Кабінетом Міністрів України, зменшений на вартість торгових патенті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зитивне значення (Б4 х___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>/100)-Б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, отримані від здійснення діяльності з торгівлі валютними цінностями у пунктах обміну іноземної валю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івартість придбаних (виготовлених) та реалізованих товарів (робіт, послуг)</w:t>
            </w:r>
            <w:r>
              <w:rPr>
                <w:color w:val="000000"/>
                <w:sz w:val="20"/>
                <w:szCs w:val="20"/>
              </w:rPr>
              <w:t>, понесена у зв’язку з отриманням доходів, зазначених у рядку В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Інші витрати, понесені у зв’язку з отриманням доходів, зазначених у рядку В1, у тому числі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’ємне значення об’єкта оподаткування попереднього звітного (податкового) періоду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’єкт оподаткування: позитивний (+), від’ємний (-) (В1-В2-В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артість торгових патентів на здійснення діяльності з торгівлі валютними цінностями у пунктах обміну іноземної валюти, дія яких припадає на звітний (податковий) періо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аток з прибутку, отриманого від здійснення діяльності з торгівлі валютними цінностями у пунктах обміну іноземної валюти, зменшений на вартість торгових патенті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зитивне значення (В4 х___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>/100)–В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, отримані від здійснення операцій з надання послуг у сфері розва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1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івартість придбаних (виготовлених) та реалізованих товарів (робіт, послуг)</w:t>
            </w:r>
            <w:r>
              <w:rPr>
                <w:color w:val="000000"/>
                <w:sz w:val="20"/>
                <w:szCs w:val="20"/>
              </w:rPr>
              <w:t>, понесена у зв’язку з отриманням доходів, зазначених у рядку Г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2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Інші витрати, понесені у зв’язку з отриманням доходів, зазначених у рядку Г1, у тому числі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’ємне значення об’єкта оподаткування попереднього звітного (податкового) періоду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’єкт оподаткування: позитивний (+), від’ємний (-) (Г1-Г2-Г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ртість торгових патентів на здійснення діяльності з надання послуг у сфері розваг, дія яких припадає на звітний (податковий) пері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з прибутку, отриманого від здійснення операцій з надання послуг у сфері розваг, зменшений на вартість торгових патенті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зитивне значення (Г4 х___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>/100) – Г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-180" w:right="-5" w:hanging="180"/>
        <w:jc w:val="both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  <w:t xml:space="preserve">        </w:t>
      </w:r>
      <w:r>
        <w:rPr>
          <w:sz w:val="18"/>
          <w:szCs w:val="18"/>
          <w:vertAlign w:val="superscript"/>
          <w:lang w:val="en-US"/>
        </w:rPr>
        <w:t>________________________</w:t>
      </w:r>
    </w:p>
    <w:p>
      <w:pPr>
        <w:pStyle w:val="21"/>
        <w:spacing w:lineRule="auto" w:line="240" w:before="0" w:after="0"/>
        <w:ind w:right="-5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 </w:t>
      </w:r>
      <w:r>
        <w:rPr>
          <w:color w:val="000000"/>
          <w:sz w:val="16"/>
          <w:szCs w:val="16"/>
        </w:rPr>
        <w:t>Заповнюється платниками податку,  у яких базовим податковим (звітним) періодом є календарний рік.</w:t>
      </w:r>
      <w:r>
        <w:rPr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ind w:left="-142" w:right="-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 </w:t>
      </w:r>
      <w:r>
        <w:rPr>
          <w:sz w:val="16"/>
          <w:szCs w:val="16"/>
          <w:lang w:val="ru-RU"/>
        </w:rPr>
        <w:t xml:space="preserve">Заповнюється </w:t>
      </w:r>
      <w:r>
        <w:rPr>
          <w:sz w:val="16"/>
          <w:szCs w:val="16"/>
        </w:rPr>
        <w:t xml:space="preserve">платниками податку, у яких </w:t>
      </w:r>
      <w:r>
        <w:rPr>
          <w:color w:val="000000"/>
          <w:sz w:val="16"/>
          <w:szCs w:val="16"/>
        </w:rPr>
        <w:t xml:space="preserve"> базовим податковим (звітним) періодом є календарний квартал.</w:t>
      </w:r>
    </w:p>
    <w:p>
      <w:pPr>
        <w:pStyle w:val="21"/>
        <w:spacing w:lineRule="auto" w:line="240" w:before="0" w:after="0"/>
        <w:ind w:right="-5" w:hanging="142"/>
        <w:jc w:val="both"/>
        <w:rPr>
          <w:color w:val="000000"/>
          <w:sz w:val="16"/>
          <w:szCs w:val="16"/>
          <w:lang w:val="en-US" w:eastAsia="en-US"/>
        </w:rPr>
      </w:pPr>
      <w:r>
        <w:rPr>
          <w:sz w:val="16"/>
          <w:szCs w:val="16"/>
          <w:vertAlign w:val="superscript"/>
          <w:lang w:val="ru-RU"/>
        </w:rPr>
        <w:t>3 </w:t>
      </w:r>
      <w:r>
        <w:rPr>
          <w:color w:val="000000"/>
          <w:sz w:val="16"/>
          <w:szCs w:val="16"/>
          <w:lang w:val="en-US" w:eastAsia="en-US"/>
        </w:rPr>
        <w:t>Звітні (податкові) періоди, що використовувалис</w:t>
      </w:r>
      <w:r>
        <w:rPr>
          <w:color w:val="000000"/>
          <w:sz w:val="16"/>
          <w:szCs w:val="16"/>
          <w:lang w:val="ru-RU" w:eastAsia="en-US"/>
        </w:rPr>
        <w:t>ь</w:t>
      </w:r>
      <w:r>
        <w:rPr>
          <w:color w:val="000000"/>
          <w:sz w:val="16"/>
          <w:szCs w:val="16"/>
          <w:lang w:val="en-US" w:eastAsia="en-US"/>
        </w:rPr>
        <w:t xml:space="preserve"> у 2011 році.</w:t>
      </w:r>
    </w:p>
    <w:p>
      <w:pPr>
        <w:pStyle w:val="Normal"/>
        <w:ind w:hanging="142"/>
        <w:rPr>
          <w:color w:val="000000"/>
          <w:sz w:val="16"/>
          <w:szCs w:val="16"/>
        </w:rPr>
      </w:pPr>
      <w:r>
        <w:rPr>
          <w:sz w:val="16"/>
          <w:szCs w:val="16"/>
          <w:vertAlign w:val="superscript"/>
          <w:lang w:val="ru-RU"/>
        </w:rPr>
        <w:t>4 </w:t>
      </w:r>
      <w:r>
        <w:rPr>
          <w:sz w:val="16"/>
          <w:szCs w:val="16"/>
        </w:rPr>
        <w:t>Включається відповідно до статті 150 розділу ІІІ Податкового кодексу України.</w:t>
      </w:r>
    </w:p>
    <w:p>
      <w:pPr>
        <w:pStyle w:val="21"/>
        <w:spacing w:lineRule="auto" w:line="240" w:before="0" w:after="0"/>
        <w:ind w:left="-142" w:right="-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vertAlign w:val="superscript"/>
        </w:rPr>
        <w:t>5 </w:t>
      </w:r>
      <w:r>
        <w:rPr>
          <w:sz w:val="16"/>
          <w:szCs w:val="16"/>
        </w:rPr>
        <w:t xml:space="preserve">Зазначається основна ставка податку на прибуток </w:t>
      </w:r>
      <w:r>
        <w:rPr>
          <w:sz w:val="16"/>
          <w:szCs w:val="16"/>
          <w:lang w:val="ru-RU"/>
        </w:rPr>
        <w:t xml:space="preserve">у </w:t>
      </w:r>
      <w:r>
        <w:rPr>
          <w:sz w:val="16"/>
          <w:szCs w:val="16"/>
        </w:rPr>
        <w:t>відсотках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становлена статтею 151 розділу</w:t>
      </w:r>
      <w:r>
        <w:rPr>
          <w:sz w:val="16"/>
          <w:szCs w:val="16"/>
          <w:lang w:val="ru-RU"/>
        </w:rPr>
        <w:t xml:space="preserve"> ІІІ </w:t>
      </w:r>
      <w:r>
        <w:rPr>
          <w:sz w:val="16"/>
          <w:szCs w:val="16"/>
        </w:rPr>
        <w:t>Податкового кодексу України.</w:t>
      </w:r>
    </w:p>
    <w:p>
      <w:pPr>
        <w:pStyle w:val="21"/>
        <w:spacing w:lineRule="auto" w:line="240" w:before="0" w:after="0"/>
        <w:ind w:right="-5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3425"/>
        <w:gridCol w:w="3196"/>
      </w:tblGrid>
      <w:tr>
        <w:trPr>
          <w:trHeight w:val="930" w:hRule="atLeast"/>
        </w:trPr>
        <w:tc>
          <w:tcPr>
            <w:tcW w:w="287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 (уповноважена особа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7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ий</w:t>
            </w:r>
            <w:r>
              <w:rPr>
                <w:color w:val="000000"/>
                <w:sz w:val="20"/>
                <w:szCs w:val="20"/>
              </w:rPr>
              <w:t xml:space="preserve"> бухгалтер </w:t>
            </w:r>
            <w:r>
              <w:rPr>
                <w:color w:val="000000"/>
                <w:sz w:val="20"/>
                <w:szCs w:val="20"/>
                <w:lang w:val="uk-UA"/>
              </w:rPr>
              <w:t>(особа, відповідальна за ведення бухгалтерського обліку)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ініціали, прізвище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14" w:top="7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одовження додатка ТП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>Бухгалтер 911</dc:creator>
  <dc:description/>
  <cp:keywords>Додаток ТП</cp:keywords>
  <dc:language>en-US</dc:language>
  <cp:lastModifiedBy>mostovenko</cp:lastModifiedBy>
  <dcterms:modified xsi:type="dcterms:W3CDTF">2014-04-02T09:39:00Z</dcterms:modified>
  <cp:revision>2</cp:revision>
  <dc:subject/>
  <dc:title>Розрахунок податку на прибуток, отриманий від діяльності, що підлягає патентуванню</dc:title>
</cp:coreProperties>
</file>