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8789" w:hanging="0"/>
        <w:rPr/>
      </w:pPr>
      <w:r>
        <w:rPr>
          <w:rFonts w:cs="Antiqua Cyr;Microsoft YaHei" w:ascii="Antiqua Cyr;Microsoft YaHei" w:hAnsi="Antiqua Cyr;Microsoft YaHei"/>
        </w:rPr>
        <w:t>Додаток</w:t>
        <w:br/>
        <w:t>до постанови Кабінету Міністрів України</w:t>
        <w:br/>
        <w:t>від 17 червня 2015 р. №</w:t>
      </w:r>
      <w:r>
        <w:rPr/>
        <w:t xml:space="preserve"> 413</w:t>
      </w:r>
    </w:p>
    <w:p>
      <w:pPr>
        <w:pStyle w:val="Style12"/>
        <w:ind w:left="8789" w:hanging="0"/>
        <w:rPr>
          <w:b/>
          <w:b/>
          <w:sz w:val="24"/>
          <w:szCs w:val="24"/>
        </w:rPr>
      </w:pPr>
      <w:r>
        <w:rPr>
          <w:rFonts w:cs="Antiqua Cyr;Microsoft YaHei" w:ascii="Antiqua Cyr;Microsoft YaHei" w:hAnsi="Antiqua Cyr;Microsoft YaHei"/>
        </w:rPr>
        <w:t>№</w:t>
      </w:r>
      <w:r>
        <w:rPr>
          <w:rFonts w:eastAsia="Antiqua Cyr;Microsoft YaHei" w:cs="Antiqua Cyr;Microsoft YaHei" w:ascii="Antiqua Cyr;Microsoft YaHei" w:hAnsi="Antiqua Cyr;Microsoft YaHei"/>
        </w:rPr>
        <w:t xml:space="preserve"> </w:t>
      </w:r>
      <w:r>
        <w:rPr>
          <w:rFonts w:cs="Antiqua Cyr;Microsoft YaHei" w:ascii="Antiqua Cyr;Microsoft YaHei" w:hAnsi="Antiqua Cyr;Microsoft YaHei"/>
        </w:rPr>
        <w:t>аркуша повідомлення _______</w:t>
      </w:r>
    </w:p>
    <w:p>
      <w:pPr>
        <w:pStyle w:val="Style19"/>
        <w:spacing w:before="0" w:after="0"/>
        <w:rPr>
          <w:rFonts w:ascii="Antiqua Cyr;Microsoft YaHei" w:hAnsi="Antiqua Cyr;Microsoft YaHei" w:cs="Antiqua Cyr;Microsoft YaHei"/>
          <w:b w:val="false"/>
          <w:b w:val="false"/>
          <w:caps/>
        </w:rPr>
      </w:pPr>
      <w:r>
        <w:rPr>
          <w:rFonts w:cs="Antiqua Cyr;Microsoft YaHei" w:ascii="Antiqua Cyr;Microsoft YaHei" w:hAnsi="Antiqua Cyr;Microsoft YaHei"/>
          <w:b w:val="false"/>
          <w:caps/>
        </w:rPr>
        <w:t xml:space="preserve">Повідомлення </w:t>
      </w:r>
    </w:p>
    <w:p>
      <w:pPr>
        <w:pStyle w:val="Style19"/>
        <w:spacing w:before="0" w:after="120"/>
        <w:rPr>
          <w:rFonts w:ascii="Antiqua Cyr;Microsoft YaHei" w:hAnsi="Antiqua Cyr;Microsoft YaHei" w:cs="Antiqua Cyr;Microsoft YaHei"/>
          <w:b w:val="false"/>
          <w:b w:val="false"/>
        </w:rPr>
      </w:pPr>
      <w:r>
        <w:rPr>
          <w:rFonts w:cs="Antiqua Cyr;Microsoft YaHei" w:ascii="Antiqua Cyr;Microsoft YaHei" w:hAnsi="Antiqua Cyr;Microsoft YaHei"/>
          <w:b w:val="false"/>
        </w:rPr>
        <w:t>про прийняття працівника на роботу</w:t>
      </w:r>
    </w:p>
    <w:p>
      <w:pPr>
        <w:pStyle w:val="Normal"/>
        <w:rPr>
          <w:rFonts w:ascii="Antiqua Cyr;Microsoft YaHei" w:hAnsi="Antiqua Cyr;Microsoft YaHei" w:cs="Antiqua Cyr;Microsoft YaHei"/>
          <w:b/>
          <w:b/>
          <w:sz w:val="8"/>
        </w:rPr>
      </w:pPr>
      <w:r>
        <w:rPr>
          <w:rFonts w:cs="Antiqua Cyr;Microsoft YaHei" w:ascii="Antiqua Cyr;Microsoft YaHei" w:hAnsi="Antiqua Cyr;Microsoft YaHei"/>
          <w:b/>
          <w:sz w:val="8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1052" w:hRule="atLeast"/>
        </w:trPr>
        <w:tc>
          <w:tcPr>
            <w:tcW w:w="10198" w:type="dxa"/>
            <w:tcBorders/>
          </w:tcPr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ntiqua Cyr;Microsoft YaHei" w:ascii="Antiqua Cyr;Microsoft YaHei" w:hAnsi="Antiqua Cyr;Microsoft YaHei"/>
                <w:sz w:val="18"/>
                <w:szCs w:val="18"/>
              </w:rPr>
              <w:t>1. Код згідно з ЄДРПОУ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ntiqua Cyr;Microsoft YaHei" w:ascii="Antiqua Cyr;Microsoft YaHei" w:hAnsi="Antiqua Cyr;Microsoft YaHei"/>
                <w:sz w:val="18"/>
                <w:szCs w:val="18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ind w:left="66" w:hanging="0"/>
              <w:rPr>
                <w:rFonts w:ascii="Antiqua Cyr;Microsoft YaHei" w:hAnsi="Antiqua Cyr;Microsoft YaHei" w:cs="Antiqua Cyr;Microsoft YaHei"/>
                <w:sz w:val="18"/>
                <w:szCs w:val="18"/>
              </w:rPr>
            </w:pPr>
            <w:r>
              <w:rPr>
                <w:rFonts w:eastAsia="Antiqua Cyr;Microsoft YaHei" w:cs="Antiqua Cyr;Microsoft YaHei" w:ascii="Antiqua Cyr;Microsoft YaHei" w:hAnsi="Antiqua Cyr;Microsoft YaHei"/>
                <w:sz w:val="18"/>
                <w:szCs w:val="18"/>
              </w:rPr>
              <w:t xml:space="preserve">   </w:t>
            </w:r>
            <w:r>
              <w:rPr>
                <w:rFonts w:cs="Antiqua Cyr;Microsoft YaHei" w:ascii="Antiqua Cyr;Microsoft YaHei" w:hAnsi="Antiqua Cyr;Microsoft YaHei"/>
                <w:sz w:val="18"/>
                <w:szCs w:val="18"/>
              </w:rPr>
              <w:t xml:space="preserve">або серія та номер паспорта**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eastAsia="Antiqua;Andale Mono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487670</wp:posOffset>
                      </wp:positionH>
                      <wp:positionV relativeFrom="paragraph">
                        <wp:posOffset>-313055</wp:posOffset>
                      </wp:positionV>
                      <wp:extent cx="1803400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116" w:firstLine="549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ntiqua Cyr;Microsoft YaHei" w:ascii="Antiqua Cyr;Microsoft YaHei" w:hAnsi="Antiqua Cyr;Microsoft YaHei"/>
                                            <w:sz w:val="18"/>
                                            <w:szCs w:val="18"/>
                                          </w:rPr>
                                          <w:t xml:space="preserve">Аб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pt;height:20.7pt;mso-wrap-distance-left:9pt;mso-wrap-distance-right:9pt;mso-wrap-distance-top:0pt;mso-wrap-distance-bottom:0pt;margin-top:-24.65pt;mso-position-vertical-relative:text;margin-left:4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16" w:firstLine="54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sz w:val="18"/>
                                      <w:szCs w:val="18"/>
                                    </w:rPr>
                                    <w:t xml:space="preserve">Або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left" w:pos="1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ntiqua Cyr;Microsoft YaHei" w:hAnsi="Antiqua Cyr;Microsoft YaHei" w:cs="Antiqua Cyr;Microsoft YaHei"/>
          <w:sz w:val="12"/>
          <w:szCs w:val="12"/>
        </w:rPr>
      </w:pPr>
      <w:r>
        <w:rPr>
          <w:rFonts w:cs="Antiqua Cyr;Microsoft YaHei" w:ascii="Antiqua Cyr;Microsoft YaHei" w:hAnsi="Antiqua Cyr;Microsoft YaHei"/>
          <w:sz w:val="12"/>
          <w:szCs w:val="12"/>
        </w:rPr>
        <w:t>(найменування  /прізвище, ім’я та по батькові страхувальника)</w:t>
      </w:r>
    </w:p>
    <w:p>
      <w:pPr>
        <w:pStyle w:val="Normal"/>
        <w:jc w:val="center"/>
        <w:rPr>
          <w:rFonts w:ascii="Antiqua Cyr;Microsoft YaHei" w:hAnsi="Antiqua Cyr;Microsoft YaHei" w:cs="Antiqua Cyr;Microsoft YaHei"/>
          <w:sz w:val="12"/>
          <w:szCs w:val="12"/>
        </w:rPr>
      </w:pPr>
      <w:r>
        <w:rPr>
          <w:rFonts w:cs="Antiqua Cyr;Microsoft YaHei" w:ascii="Antiqua Cyr;Microsoft YaHei" w:hAnsi="Antiqua Cyr;Microsoft YaHei"/>
          <w:sz w:val="12"/>
          <w:szCs w:val="12"/>
        </w:rPr>
      </w:r>
    </w:p>
    <w:p>
      <w:pPr>
        <w:pStyle w:val="Normal"/>
        <w:rPr>
          <w:sz w:val="8"/>
          <w:szCs w:val="12"/>
          <w:lang w:val="ru-RU"/>
        </w:rPr>
      </w:pPr>
      <w:r>
        <w:rPr>
          <w:sz w:val="8"/>
          <w:szCs w:val="12"/>
          <w:lang w:val="ru-RU"/>
        </w:rPr>
      </w:r>
    </w:p>
    <w:p>
      <w:pPr>
        <w:pStyle w:val="Normal"/>
        <w:rPr>
          <w:rFonts w:eastAsia="Antiqua;Andale Mono"/>
          <w:sz w:val="10"/>
          <w:szCs w:val="10"/>
        </w:rPr>
      </w:pPr>
      <w:r>
        <w:rPr>
          <w:rFonts w:eastAsia="Antiqua;Andale Mono"/>
          <w:sz w:val="10"/>
          <w:szCs w:val="1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-34925</wp:posOffset>
                </wp:positionV>
                <wp:extent cx="5829300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268"/>
                              <w:gridCol w:w="425"/>
                              <w:gridCol w:w="1843"/>
                              <w:gridCol w:w="425"/>
                            </w:tblGrid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0" w:after="60"/>
                                    <w:ind w:right="17" w:hanging="0"/>
                                    <w:rPr>
                                      <w:rFonts w:ascii="Antiqua Cyr;Microsoft YaHei" w:hAnsi="Antiqua Cyr;Microsoft YaHei" w:cs="Antiqua Cyr;Microsoft YaHei"/>
                                    </w:rPr>
                                  </w:pP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</w:rPr>
                                    <w:t>2. Тип: початков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ind w:right="72" w:hanging="0"/>
                                    <w:rPr>
                                      <w:rFonts w:ascii="Antiqua Cyr;Microsoft YaHei" w:hAnsi="Antiqua Cyr;Microsoft YaHei" w:cs="Antiqua Cyr;Microsoft YaHei"/>
                                    </w:rPr>
                                  </w:pP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60"/>
                                    <w:ind w:firstLine="3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sz w:val="24"/>
                                      <w:szCs w:val="24"/>
                                    </w:rPr>
                                    <w:t>скасовуюч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pt;mso-wrap-distance-left:9pt;mso-wrap-distance-right:9pt;mso-wrap-distance-top:0pt;mso-wrap-distance-bottom:0pt;margin-top:-2.75pt;mso-position-vertical-relative:text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268"/>
                        <w:gridCol w:w="425"/>
                        <w:gridCol w:w="1843"/>
                        <w:gridCol w:w="425"/>
                      </w:tblGrid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0" w:after="60"/>
                              <w:ind w:right="17" w:hanging="0"/>
                              <w:rPr>
                                <w:rFonts w:ascii="Antiqua Cyr;Microsoft YaHei" w:hAnsi="Antiqua Cyr;Microsoft YaHei" w:cs="Antiqua Cyr;Microsoft YaHei"/>
                              </w:rPr>
                            </w:pPr>
                            <w:r>
                              <w:rPr>
                                <w:rFonts w:cs="Antiqua Cyr;Microsoft YaHei" w:ascii="Antiqua Cyr;Microsoft YaHei" w:hAnsi="Antiqua Cyr;Microsoft YaHei"/>
                              </w:rPr>
                              <w:t>2. Тип: початков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ind w:right="72" w:hanging="0"/>
                              <w:rPr>
                                <w:rFonts w:ascii="Antiqua Cyr;Microsoft YaHei" w:hAnsi="Antiqua Cyr;Microsoft YaHei" w:cs="Antiqua Cyr;Microsoft YaHei"/>
                              </w:rPr>
                            </w:pPr>
                            <w:r>
                              <w:rPr>
                                <w:rFonts w:cs="Antiqua Cyr;Microsoft YaHei" w:ascii="Antiqua Cyr;Microsoft YaHei" w:hAnsi="Antiqua Cyr;Microsoft YaHe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ind w:firstLine="3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tiqua Cyr;Microsoft YaHei" w:ascii="Antiqua Cyr;Microsoft YaHei" w:hAnsi="Antiqua Cyr;Microsoft YaHei"/>
                                <w:sz w:val="24"/>
                                <w:szCs w:val="24"/>
                              </w:rPr>
                              <w:t>скасовуюч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1"/>
        <w:gridCol w:w="358"/>
        <w:gridCol w:w="308"/>
        <w:gridCol w:w="252"/>
        <w:gridCol w:w="280"/>
        <w:gridCol w:w="308"/>
        <w:gridCol w:w="252"/>
        <w:gridCol w:w="280"/>
        <w:gridCol w:w="308"/>
        <w:gridCol w:w="336"/>
        <w:gridCol w:w="360"/>
        <w:gridCol w:w="1134"/>
        <w:gridCol w:w="1134"/>
        <w:gridCol w:w="1134"/>
        <w:gridCol w:w="1001"/>
        <w:gridCol w:w="275"/>
        <w:gridCol w:w="263"/>
        <w:gridCol w:w="239"/>
        <w:gridCol w:w="239"/>
        <w:gridCol w:w="239"/>
        <w:gridCol w:w="239"/>
        <w:gridCol w:w="303"/>
        <w:gridCol w:w="330"/>
        <w:gridCol w:w="426"/>
        <w:gridCol w:w="420"/>
        <w:gridCol w:w="417"/>
        <w:gridCol w:w="417"/>
        <w:gridCol w:w="417"/>
        <w:gridCol w:w="417"/>
        <w:gridCol w:w="417"/>
        <w:gridCol w:w="417"/>
        <w:gridCol w:w="11"/>
      </w:tblGrid>
      <w:tr>
        <w:trPr>
          <w:trHeight w:val="1825" w:hRule="atLeas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</w:t>
            </w:r>
            <w:r>
              <w:rPr>
                <w:rFonts w:cs="Antiqua Cyr;Microsoft YaHei" w:ascii="Antiqua Cyr;Microsoft YaHei" w:hAnsi="Antiqua Cyr;Microsoft YaHei"/>
                <w:sz w:val="16"/>
                <w:szCs w:val="16"/>
              </w:rPr>
              <w:t>Поряд-ковий номер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ntiqua Cyr;Microsoft YaHei" w:hAnsi="Antiqua Cyr;Microsoft YaHei" w:cs="Antiqua Cyr;Microsoft YaHei"/>
                <w:sz w:val="15"/>
                <w:szCs w:val="15"/>
              </w:rPr>
            </w:pPr>
            <w:r>
              <w:rPr>
                <w:rFonts w:cs="Antiqua Cyr;Microsoft YaHei" w:ascii="Antiqua Cyr;Microsoft YaHei" w:hAnsi="Antiqua Cyr;Microsoft YaHei"/>
                <w:sz w:val="15"/>
                <w:szCs w:val="15"/>
              </w:rPr>
              <w:t>4. Категорія особи*</w:t>
            </w:r>
          </w:p>
        </w:tc>
        <w:tc>
          <w:tcPr>
            <w:tcW w:w="30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cs="Antiqua Cyr;Microsoft YaHei" w:ascii="Antiqua Cyr;Microsoft YaHei" w:hAnsi="Antiqua Cyr;Microsoft YaHei"/>
                <w:sz w:val="15"/>
                <w:szCs w:val="15"/>
              </w:rPr>
              <w:t>5. Р</w:t>
            </w:r>
            <w:r>
              <w:rPr>
                <w:rFonts w:cs="Antiqua Cyr;Microsoft YaHei" w:ascii="Antiqua Cyr;Microsoft YaHei" w:hAnsi="Antiqua Cyr;Microsoft YaHei"/>
                <w:sz w:val="16"/>
                <w:szCs w:val="16"/>
              </w:rPr>
              <w:t>еєстраційний номер облікової картки платника податків або серія та номер паспорта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ntiqua Cyr;Microsoft YaHei" w:hAnsi="Antiqua Cyr;Microsoft YaHei" w:cs="Antiqua Cyr;Microsoft YaHei"/>
                <w:sz w:val="15"/>
                <w:szCs w:val="15"/>
              </w:rPr>
            </w:pPr>
            <w:r>
              <w:rPr>
                <w:rFonts w:cs="Antiqua Cyr;Microsoft YaHei" w:ascii="Antiqua Cyr;Microsoft YaHei" w:hAnsi="Antiqua Cyr;Microsoft YaHei"/>
                <w:sz w:val="15"/>
                <w:szCs w:val="15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a Cyr;Microsoft YaHei" w:hAnsi="Antiqua Cyr;Microsoft YaHei" w:cs="Antiqua Cyr;Microsoft YaHei"/>
                <w:sz w:val="15"/>
                <w:szCs w:val="15"/>
              </w:rPr>
            </w:pPr>
            <w:r>
              <w:rPr>
                <w:rFonts w:cs="Antiqua Cyr;Microsoft YaHei" w:ascii="Antiqua Cyr;Microsoft YaHei" w:hAnsi="Antiqua Cyr;Microsoft YaHei"/>
                <w:sz w:val="15"/>
                <w:szCs w:val="15"/>
              </w:rPr>
              <w:t>6. Прізвище, ім’я, по батькові застрахованої особи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rFonts w:cs="Antiqua Cyr;Microsoft YaHei" w:ascii="Antiqua Cyr;Microsoft YaHei" w:hAnsi="Antiqua Cyr;Microsoft YaHei"/>
                <w:sz w:val="15"/>
                <w:szCs w:val="15"/>
              </w:rPr>
              <w:t>7. Номер  наказу або розпоряд-ження про прийняття на роботу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a Cyr;Microsoft YaHei" w:hAnsi="Antiqua Cyr;Microsoft YaHei" w:cs="Antiqua Cyr;Microsoft YaHei"/>
                <w:sz w:val="15"/>
                <w:szCs w:val="15"/>
              </w:rPr>
            </w:pPr>
            <w:r>
              <w:rPr>
                <w:rFonts w:cs="Antiqua Cyr;Microsoft YaHei" w:ascii="Antiqua Cyr;Microsoft YaHei" w:hAnsi="Antiqua Cyr;Microsoft YaHei"/>
                <w:sz w:val="15"/>
                <w:szCs w:val="15"/>
              </w:rPr>
              <w:t>8. Дата видання наказу або розпорядження про прийняття на роботу</w:t>
            </w:r>
          </w:p>
        </w:tc>
        <w:tc>
          <w:tcPr>
            <w:tcW w:w="3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a Cyr;Microsoft YaHei" w:hAnsi="Antiqua Cyr;Microsoft YaHei" w:cs="Antiqua Cyr;Microsoft YaHei"/>
                <w:sz w:val="15"/>
                <w:szCs w:val="15"/>
              </w:rPr>
            </w:pPr>
            <w:r>
              <w:rPr>
                <w:rFonts w:cs="Antiqua Cyr;Microsoft YaHei" w:ascii="Antiqua Cyr;Microsoft YaHei" w:hAnsi="Antiqua Cyr;Microsoft YaHei"/>
                <w:sz w:val="15"/>
                <w:szCs w:val="15"/>
              </w:rPr>
              <w:t>9. Дата початку роботи</w:t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1" w:firstLine="391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3"/>
        <w:gridCol w:w="363"/>
        <w:gridCol w:w="494"/>
        <w:gridCol w:w="363"/>
        <w:gridCol w:w="363"/>
        <w:gridCol w:w="387"/>
        <w:gridCol w:w="363"/>
        <w:gridCol w:w="363"/>
        <w:gridCol w:w="363"/>
        <w:gridCol w:w="363"/>
        <w:gridCol w:w="5103"/>
        <w:gridCol w:w="363"/>
        <w:gridCol w:w="363"/>
      </w:tblGrid>
      <w:tr>
        <w:trPr>
          <w:trHeight w:val="242" w:hRule="atLeast"/>
        </w:trPr>
        <w:tc>
          <w:tcPr>
            <w:tcW w:w="464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tiqua Cyr;Microsoft YaHei" w:hAnsi="Antiqua Cyr;Microsoft YaHei" w:cs="Antiqua Cyr;Microsoft YaHei"/>
                <w:sz w:val="18"/>
                <w:szCs w:val="18"/>
              </w:rPr>
            </w:pPr>
            <w:r>
              <w:rPr>
                <w:rFonts w:cs="Antiqua Cyr;Microsoft YaHei" w:ascii="Antiqua Cyr;Microsoft YaHei" w:hAnsi="Antiqua Cyr;Microsoft YaHei"/>
                <w:sz w:val="18"/>
                <w:szCs w:val="18"/>
              </w:rPr>
              <w:t xml:space="preserve">10. Дата формування повідомлення у страхувальника 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18"/>
                <w:szCs w:val="18"/>
                <w:lang w:val="ru-RU"/>
              </w:rPr>
            </w:pPr>
            <w:r>
              <w:rPr>
                <w:rFonts w:cs="Antiqua Cyr;Microsoft YaHei" w:ascii="Antiqua Cyr;Microsoft YaHei" w:hAnsi="Antiqua Cyr;Microsoft YaHei"/>
                <w:color w:val="808080"/>
                <w:sz w:val="18"/>
                <w:szCs w:val="18"/>
              </w:rPr>
              <w:t>Д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18"/>
                <w:szCs w:val="18"/>
                <w:lang w:val="ru-RU"/>
              </w:rPr>
            </w:pPr>
            <w:r>
              <w:rPr>
                <w:rFonts w:cs="Antiqua Cyr;Microsoft YaHei" w:ascii="Antiqua Cyr;Microsoft YaHei" w:hAnsi="Antiqua Cyr;Microsoft YaHei"/>
                <w:color w:val="808080"/>
                <w:sz w:val="18"/>
                <w:szCs w:val="18"/>
              </w:rPr>
              <w:t>Д</w:t>
            </w:r>
          </w:p>
        </w:tc>
        <w:tc>
          <w:tcPr>
            <w:tcW w:w="4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18"/>
                <w:szCs w:val="18"/>
                <w:lang w:val="ru-RU"/>
              </w:rPr>
            </w:pPr>
            <w:r>
              <w:rPr>
                <w:rFonts w:cs="Antiqua Cyr;Microsoft YaHei" w:ascii="Antiqua Cyr;Microsoft YaHei" w:hAnsi="Antiqua Cyr;Microsoft YaHei"/>
                <w:color w:val="808080"/>
                <w:sz w:val="18"/>
                <w:szCs w:val="18"/>
              </w:rPr>
              <w:t>М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18"/>
                <w:szCs w:val="18"/>
                <w:lang w:val="ru-RU"/>
              </w:rPr>
            </w:pPr>
            <w:r>
              <w:rPr>
                <w:rFonts w:cs="Antiqua Cyr;Microsoft YaHei" w:ascii="Antiqua Cyr;Microsoft YaHei" w:hAnsi="Antiqua Cyr;Microsoft YaHei"/>
                <w:color w:val="808080"/>
                <w:sz w:val="18"/>
                <w:szCs w:val="18"/>
              </w:rPr>
              <w:t>М</w:t>
            </w:r>
          </w:p>
        </w:tc>
        <w:tc>
          <w:tcPr>
            <w:tcW w:w="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18"/>
                <w:szCs w:val="18"/>
                <w:lang w:val="ru-RU"/>
              </w:rPr>
            </w:pPr>
            <w:r>
              <w:rPr>
                <w:rFonts w:cs="Antiqua Cyr;Microsoft YaHei" w:ascii="Antiqua Cyr;Microsoft YaHei" w:hAnsi="Antiqua Cyr;Microsoft YaHei"/>
                <w:color w:val="808080"/>
                <w:sz w:val="18"/>
                <w:szCs w:val="18"/>
              </w:rPr>
              <w:t>Р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18"/>
                <w:szCs w:val="18"/>
                <w:lang w:val="ru-RU"/>
              </w:rPr>
            </w:pPr>
            <w:r>
              <w:rPr>
                <w:rFonts w:cs="Antiqua Cyr;Microsoft YaHei" w:ascii="Antiqua Cyr;Microsoft YaHei" w:hAnsi="Antiqua Cyr;Microsoft YaHei"/>
                <w:color w:val="808080"/>
                <w:sz w:val="18"/>
                <w:szCs w:val="18"/>
              </w:rPr>
              <w:t>Р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18"/>
                <w:szCs w:val="18"/>
                <w:lang w:val="ru-RU"/>
              </w:rPr>
            </w:pPr>
            <w:r>
              <w:rPr>
                <w:rFonts w:cs="Antiqua Cyr;Microsoft YaHei" w:ascii="Antiqua Cyr;Microsoft YaHei" w:hAnsi="Antiqua Cyr;Microsoft YaHei"/>
                <w:color w:val="808080"/>
                <w:sz w:val="18"/>
                <w:szCs w:val="18"/>
              </w:rPr>
              <w:t>Р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18"/>
                <w:szCs w:val="18"/>
                <w:lang w:val="ru-RU"/>
              </w:rPr>
            </w:pPr>
            <w:r>
              <w:rPr>
                <w:rFonts w:cs="Antiqua Cyr;Microsoft YaHei" w:ascii="Antiqua Cyr;Microsoft YaHei" w:hAnsi="Antiqua Cyr;Microsoft YaHei"/>
                <w:color w:val="808080"/>
                <w:sz w:val="18"/>
                <w:szCs w:val="18"/>
              </w:rPr>
              <w:t>Р</w:t>
            </w:r>
          </w:p>
        </w:tc>
        <w:tc>
          <w:tcPr>
            <w:tcW w:w="5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rFonts w:cs="Antiqua Cyr;Microsoft YaHei" w:ascii="Antiqua Cyr;Microsoft YaHei" w:hAnsi="Antiqua Cyr;Microsoft YaHei"/>
                <w:sz w:val="18"/>
                <w:szCs w:val="18"/>
              </w:rPr>
              <w:t>11. Кількість заповнених рядків на аркуші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18"/>
                <w:szCs w:val="18"/>
                <w:lang w:val="ru-RU"/>
              </w:rPr>
            </w:pPr>
            <w:r>
              <w:rPr>
                <w:color w:val="808080"/>
                <w:sz w:val="18"/>
                <w:szCs w:val="18"/>
                <w:lang w:val="ru-RU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18"/>
                <w:szCs w:val="18"/>
                <w:lang w:val="ru-RU"/>
              </w:rPr>
            </w:pPr>
            <w:r>
              <w:rPr>
                <w:color w:val="80808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________________</w:t>
        <w:br/>
      </w:r>
      <w:r>
        <w:rPr>
          <w:rFonts w:cs="Antiqua Cyr;Microsoft YaHei" w:ascii="Antiqua Cyr;Microsoft YaHei" w:hAnsi="Antiqua Cyr;Microsoft YaHei"/>
          <w:sz w:val="18"/>
          <w:szCs w:val="18"/>
        </w:rPr>
        <w:t>* Категорія особи: 1 — наймані працівники з трудовою книжкою; 2 — наймані працівники без трудової книжки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ntiqua Cyr;Microsoft YaHei" w:ascii="Antiqua Cyr;Microsoft YaHei" w:hAnsi="Antiqua Cyr;Microsoft YaHei"/>
          <w:sz w:val="18"/>
          <w:szCs w:val="18"/>
        </w:rPr>
        <w:t>** Для фізичних осіб, які мають відмітку у паспорті про право здійснювати платежі за серією та номером паспорт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4805680" cy="102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0"/>
                              <w:gridCol w:w="840"/>
                              <w:gridCol w:w="280"/>
                              <w:gridCol w:w="16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12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Керівник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388" w:firstLine="388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tiqua Cyr;Microsoft YaHei" w:hAnsi="Antiqua Cyr;Microsoft YaHei" w:cs="Antiqua Cyr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sz w:val="18"/>
                                      <w:szCs w:val="18"/>
                                    </w:rPr>
                                    <w:t>МП (за наявності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tiqua Cyr;Microsoft YaHei" w:hAnsi="Antiqua Cyr;Microsoft YaHei" w:cs="Antiqua Cyr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sz w:val="16"/>
                                      <w:szCs w:val="16"/>
                                    </w:rPr>
                                    <w:t>реєстраційний номер облікової картки платни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sz w:val="16"/>
                                      <w:szCs w:val="16"/>
                                    </w:rPr>
                                    <w:t>податків або серія та номер паспорта *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ntiqua Cyr;Microsoft YaHei" w:cs="Antiqua Cyr;Microsoft YaHei" w:ascii="Antiqua Cyr;Microsoft YaHei" w:hAnsi="Antiqua Cyr;Microsoft YaHe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sz w:val="18"/>
                                      <w:szCs w:val="18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sz w:val="16"/>
                                      <w:szCs w:val="16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80.6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0"/>
                        <w:gridCol w:w="840"/>
                        <w:gridCol w:w="280"/>
                        <w:gridCol w:w="16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ind w:left="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  <w:t>12.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ntiqua Cyr;Microsoft YaHei" w:ascii="Antiqua Cyr;Microsoft YaHei" w:hAnsi="Antiqua Cyr;Microsoft YaHei"/>
                                <w:b w:val="false"/>
                                <w:bCs/>
                                <w:sz w:val="18"/>
                                <w:szCs w:val="18"/>
                              </w:rPr>
                              <w:t>Керівник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388" w:firstLine="388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a Cyr;Microsoft YaHei" w:hAnsi="Antiqua Cyr;Microsoft YaHei" w:cs="Antiqua Cyr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tiqua Cyr;Microsoft YaHei" w:ascii="Antiqua Cyr;Microsoft YaHei" w:hAnsi="Antiqua Cyr;Microsoft YaHei"/>
                                <w:sz w:val="18"/>
                                <w:szCs w:val="18"/>
                              </w:rPr>
                              <w:t>МП (за наявності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a Cyr;Microsoft YaHei" w:hAnsi="Antiqua Cyr;Microsoft YaHei" w:cs="Antiqua Cyr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tiqua Cyr;Microsoft YaHei" w:ascii="Antiqua Cyr;Microsoft YaHei" w:hAnsi="Antiqua Cyr;Microsoft Ya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ntiqua Cyr;Microsoft YaHei" w:ascii="Antiqua Cyr;Microsoft YaHei" w:hAnsi="Antiqua Cyr;Microsoft YaHei"/>
                                <w:sz w:val="16"/>
                                <w:szCs w:val="16"/>
                              </w:rPr>
                              <w:t>реєстраційний номер облікової картки платни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tiqua Cyr;Microsoft YaHei" w:ascii="Antiqua Cyr;Microsoft YaHei" w:hAnsi="Antiqua Cyr;Microsoft YaHei"/>
                                <w:sz w:val="16"/>
                                <w:szCs w:val="16"/>
                              </w:rPr>
                              <w:t>податків або серія та номер паспорта **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ntiqua Cyr;Microsoft YaHei" w:cs="Antiqua Cyr;Microsoft YaHei" w:ascii="Antiqua Cyr;Microsoft YaHei" w:hAnsi="Antiqua Cyr;Microsoft YaHe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tiqua Cyr;Microsoft YaHei" w:ascii="Antiqua Cyr;Microsoft YaHei" w:hAnsi="Antiqua Cyr;Microsoft YaHei"/>
                                <w:sz w:val="18"/>
                                <w:szCs w:val="18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ntiqua Cyr;Microsoft YaHei" w:ascii="Antiqua Cyr;Microsoft YaHei" w:hAnsi="Antiqua Cyr;Microsoft YaHei"/>
                                <w:sz w:val="16"/>
                                <w:szCs w:val="16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4655</wp:posOffset>
                </wp:positionV>
                <wp:extent cx="4811395" cy="902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9"/>
                              <w:gridCol w:w="934"/>
                              <w:gridCol w:w="239"/>
                              <w:gridCol w:w="16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sz w:val="18"/>
                                      <w:szCs w:val="18"/>
                                    </w:rPr>
                                    <w:t>13. 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12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sz w:val="16"/>
                                      <w:szCs w:val="16"/>
                                    </w:rPr>
                                    <w:t>реєстраційний номер облікової картки  платника податків або серія та номер паспорта*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sz w:val="18"/>
                                      <w:szCs w:val="18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ntiqua Cyr;Microsoft YaHei" w:ascii="Antiqua Cyr;Microsoft YaHei" w:hAnsi="Antiqua Cyr;Microsoft YaHei"/>
                                      <w:sz w:val="16"/>
                                      <w:szCs w:val="16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71.1pt;mso-wrap-distance-left:0pt;mso-wrap-distance-right:9pt;mso-wrap-distance-top:0pt;mso-wrap-distance-bottom:0pt;margin-top:3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39"/>
                        <w:gridCol w:w="934"/>
                        <w:gridCol w:w="239"/>
                        <w:gridCol w:w="16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ntiqua Cyr;Microsoft YaHei" w:ascii="Antiqua Cyr;Microsoft YaHei" w:hAnsi="Antiqua Cyr;Microsoft YaHei"/>
                                <w:sz w:val="18"/>
                                <w:szCs w:val="18"/>
                              </w:rPr>
                              <w:t>13. Головний бухгалте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120" w:after="0"/>
                              <w:ind w:left="56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ntiqua Cyr;Microsoft YaHei" w:ascii="Antiqua Cyr;Microsoft YaHei" w:hAnsi="Antiqua Cyr;Microsoft YaHei"/>
                                <w:sz w:val="16"/>
                                <w:szCs w:val="16"/>
                              </w:rPr>
                              <w:t>реєстраційний номер облікової картки  платника податків або серія та номер паспорта**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ntiqua Cyr;Microsoft YaHei" w:ascii="Antiqua Cyr;Microsoft YaHei" w:hAnsi="Antiqua Cyr;Microsoft YaHei"/>
                                <w:sz w:val="18"/>
                                <w:szCs w:val="18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ntiqua Cyr;Microsoft YaHei" w:ascii="Antiqua Cyr;Microsoft YaHei" w:hAnsi="Antiqua Cyr;Microsoft YaHei"/>
                                <w:sz w:val="16"/>
                                <w:szCs w:val="16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99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ndale Mono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yr">
    <w:altName w:val="Microsoft YaHe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tiqua Cyr;Microsoft YaHei" w:hAnsi="Antiqua Cyr;Microsoft YaHei" w:cs="Antiqua Cyr;Microsoft YaHei"/>
      </w:rPr>
    </w:pPr>
    <w:r>
      <w:rPr>
        <w:rFonts w:cs="Antiqua Cyr;Microsoft YaHei" w:ascii="Antiqua Cyr;Microsoft YaHei" w:hAnsi="Antiqua Cyr;Microsoft YaHei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ndale Mono" w:hAnsi="Antiqua;Andale Mono" w:eastAsia="Times New Roman" w:cs="Antiqua;Andale Mono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ntiqua;Andale Mono" w:hAnsi="Antiqua;Andale Mono" w:cs="Antiqua;Andale Mono"/>
      <w:b/>
      <w:sz w:val="26"/>
      <w:lang w:val="en-US"/>
    </w:rPr>
  </w:style>
  <w:style w:type="character" w:styleId="3">
    <w:name w:val="Заголовок 3 Знак"/>
    <w:qFormat/>
    <w:rPr>
      <w:rFonts w:ascii="Antiqua;Andale Mono" w:hAnsi="Antiqua;Andale Mono" w:cs="Antiqua;Andale Mono"/>
      <w:b/>
      <w:i/>
      <w:sz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6:00Z</dcterms:created>
  <dc:creator>1-1</dc:creator>
  <dc:description/>
  <cp:keywords/>
  <dc:language>en-US</dc:language>
  <cp:lastModifiedBy>v.savchenko</cp:lastModifiedBy>
  <cp:lastPrinted>2015-06-22T18:58:00Z</cp:lastPrinted>
  <dcterms:modified xsi:type="dcterms:W3CDTF">2015-07-03T09:5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