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737"/>
        <w:rPr>
          <w:sz w:val="18"/>
          <w:szCs w:val="18"/>
        </w:rPr>
      </w:pPr>
      <w:r>
        <w:rPr>
          <w:sz w:val="18"/>
          <w:szCs w:val="18"/>
        </w:rPr>
        <w:t xml:space="preserve">ЗАТВЕРДЖЕНО </w:t>
      </w:r>
    </w:p>
    <w:p>
      <w:pPr>
        <w:pStyle w:val="Normal"/>
        <w:ind w:left="4500" w:firstLine="1737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4500" w:firstLine="1737"/>
        <w:rPr>
          <w:sz w:val="18"/>
          <w:szCs w:val="18"/>
        </w:rPr>
      </w:pPr>
      <w:r>
        <w:rPr>
          <w:sz w:val="18"/>
          <w:szCs w:val="18"/>
        </w:rPr>
        <w:t>14.10.2011  № 3178/5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 xml:space="preserve">(у редакції наказу </w:t>
      </w:r>
      <w:r>
        <w:rPr>
          <w:sz w:val="18"/>
          <w:szCs w:val="18"/>
        </w:rPr>
        <w:t>Міністерства юстиції України</w:t>
      </w:r>
    </w:p>
    <w:p>
      <w:pPr>
        <w:pStyle w:val="Normal"/>
        <w:ind w:left="4500" w:firstLine="1737"/>
        <w:rPr>
          <w:sz w:val="20"/>
          <w:szCs w:val="20"/>
        </w:rPr>
      </w:pPr>
      <w:r>
        <w:rPr>
          <w:sz w:val="20"/>
          <w:szCs w:val="20"/>
        </w:rPr>
        <w:t>17.06.2015  № 992/5)</w:t>
      </w:r>
    </w:p>
    <w:p>
      <w:pPr>
        <w:pStyle w:val="Normal"/>
        <w:ind w:left="4500" w:firstLine="17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Форма 1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проведення державної реєстрації юридичної особи, утвореної шляхом заснування нової юридичної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/>
            </w:pP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  <w:r>
              <w:rPr>
                <w:sz w:val="17"/>
                <w:szCs w:val="17"/>
              </w:rPr>
              <w:t xml:space="preserve"> </w:t>
            </w:r>
          </w:p>
          <w:tbl>
            <w:tblPr>
              <w:tblW w:w="1019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12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установчих документів, затверджених засновниками (учасникам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12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модельного статуту, затвердженого постановою Кабінету Міністрів України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І. </w:t>
            </w:r>
            <w:r>
              <w:rPr>
                <w:sz w:val="18"/>
                <w:szCs w:val="18"/>
              </w:rPr>
              <w:t>Відомості про юридичну особу</w:t>
            </w:r>
          </w:p>
        </w:tc>
      </w:tr>
      <w:tr>
        <w:trPr>
          <w:trHeight w:val="8723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  <w:vertAlign w:val="superscript"/>
              </w:rPr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очене найменування юридичної особи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Найменування юридичної особи англійською мовою (за</w:t>
            </w:r>
            <w:r>
              <w:rPr/>
              <w:t xml:space="preserve">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Скорочене найменування юридичної особи англійською мовою (за</w:t>
            </w:r>
            <w:r>
              <w:rPr/>
              <w:t xml:space="preserve">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цезнаходження юридичної особи: </w:t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Розмір статутного або складеного капіталу (грн)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Дата закінчення формування статутного або складеного капітал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</w:t>
      </w:r>
      <w:r>
        <w:rPr>
          <w:sz w:val="17"/>
          <w:szCs w:val="17"/>
        </w:rPr>
        <w:t xml:space="preserve"> 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7"/>
          <w:szCs w:val="17"/>
        </w:rPr>
        <w:t>(прізвище, ініціали)                                            (підпис)                           (дата)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1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Відомості про фізичних осіб – платників податків, які обираються (призначаються) до органу управління юридичної особи, уповноважених представляти юридичну особу у правовідносинах з третіми особами, – про керівника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органи управління юридичною особою (назва відповідно до установчих документів)</w:t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62"/>
              <w:gridCol w:w="262"/>
              <w:gridCol w:w="263"/>
              <w:gridCol w:w="263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</w:tblGrid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щий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онавчий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нший**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</w:r>
    </w:p>
    <w:p>
      <w:pPr>
        <w:pStyle w:val="Normal"/>
        <w:jc w:val="both"/>
        <w:rPr/>
      </w:pPr>
      <w:r>
        <w:rPr>
          <w:sz w:val="14"/>
          <w:szCs w:val="14"/>
        </w:rPr>
        <w:t>**Заповнюється, якщо є інший орган управління юридичної особи, передбачений установчими документами цієї юридичної особ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</w:t>
      </w:r>
      <w:r>
        <w:rPr>
          <w:sz w:val="17"/>
          <w:szCs w:val="17"/>
        </w:rPr>
        <w:t xml:space="preserve">  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7"/>
          <w:szCs w:val="17"/>
        </w:rPr>
        <w:t>(прізвище, ініціали)                                (підпис)                               (дата)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ідомості про засновників юридичної особи*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Повне найменування юридичної особи або прізвище, ім’я, по батькові (за наявності) фіз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(реєстраційний номер облікової картки платника податків (за наявності))                     засновника*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Країна </w:t>
            </w:r>
            <w:r>
              <w:rPr/>
              <w:t>резидентства/громадянства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місце проживання) засновника:</w:t>
            </w:r>
          </w:p>
          <w:tbl>
            <w:tblPr>
              <w:tblW w:w="1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91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6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79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  <w:vertAlign w:val="superscript"/>
                      <w:lang w:val="ru-RU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25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Розмір внеску до статутного або складеного капіталу (грн)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Якщо засновників більше одного, заповнюється відповідна кількість аркушів третьої сторінки реєстраційної картки форми 1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/>
      </w:pPr>
      <w:r>
        <w:rPr>
          <w:sz w:val="14"/>
          <w:szCs w:val="14"/>
        </w:rPr>
        <w:t>***Якщо засновником виступає іноземна юридична особа, зазначене поле не заповнюється.</w:t>
      </w:r>
    </w:p>
    <w:p>
      <w:pPr>
        <w:pStyle w:val="Normal"/>
        <w:jc w:val="both"/>
        <w:rPr/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 (підпис)                                     (дат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/>
      </w:pPr>
      <w:r>
        <w:rPr/>
        <w:t>Продовження реєстраційної картки форми 1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омості про структуру власності засновників – юридичних осіб, яка дає можливість встановити фізичних осіб – власників істотної участі цих юридичних осіб*</w:t>
            </w:r>
          </w:p>
        </w:tc>
      </w:tr>
      <w:tr>
        <w:trPr>
          <w:trHeight w:val="6762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0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Повне найменування засновника юридичної особи (для нерезидента):</w:t>
                  </w:r>
                </w:p>
              </w:tc>
            </w:tr>
            <w:tr>
              <w:trPr/>
              <w:tc>
                <w:tcPr>
                  <w:tcW w:w="10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Прізвище, ім’я, по батькові (за наявності) власника істотної участі**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Паспортні дані**</w:t>
                  </w:r>
                  <w:r>
                    <w:rPr>
                      <w:sz w:val="17"/>
                      <w:szCs w:val="17"/>
                      <w:lang w:val="ru-RU"/>
                    </w:rPr>
                    <w:t>*</w:t>
                  </w:r>
                  <w:r>
                    <w:rPr>
                      <w:sz w:val="17"/>
                      <w:szCs w:val="17"/>
                    </w:rPr>
                    <w:t xml:space="preserve">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Країна громадянств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ru-RU"/>
              </w:rPr>
              <w:t>Місце проживання:</w:t>
            </w:r>
          </w:p>
          <w:tbl>
            <w:tblPr>
              <w:tblW w:w="1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91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6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79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  <w:vertAlign w:val="superscript"/>
                      <w:lang w:val="ru-RU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25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Не заповнюються щодо політичних партій, творчих спілок та їх територіальних осередків, адвокатських об’єднань, торгово-промислових палат, державних органів, органів місцевого самоврядування та їх асоціацій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Якщо фізичних осіб – власників істотної участі більше однієї, заповнюється відповідна кількість аркушів четвертої сторінки реєстраційної картки форми 1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*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/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 (підпис)                                     (дат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 реєстраційної картки форми 1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кінцевих бенефіціарних власників (контролерів)*</w:t>
            </w:r>
          </w:p>
        </w:tc>
      </w:tr>
      <w:tr>
        <w:trPr>
          <w:trHeight w:val="6742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2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інцевий бенефіціарний власник (контролер) у юридичної особи відсутні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2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інцевий бенефіціарний власник (контролер) в учасника (засновника) юридичної особи, якщо учасник (засновник) – юридична особа, відсутні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2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Кінцевий бенефіціарний власник (контролер)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65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7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інцевий бенефіціарний власник (контролер) учасника (засновника) юридичної особи, якщо учасник (засновник) – юридична особа:</w:t>
                  </w:r>
                </w:p>
              </w:tc>
            </w:tr>
            <w:tr>
              <w:trPr/>
              <w:tc>
                <w:tcPr>
                  <w:tcW w:w="27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повне найменування засновника юридичної особи (для нерезидента)</w:t>
                  </w:r>
                </w:p>
              </w:tc>
            </w:tr>
            <w:tr>
              <w:trPr/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Прізвище, ім’я, по батькові (за наявності)**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Країна </w:t>
            </w:r>
            <w:r>
              <w:rPr/>
              <w:t xml:space="preserve">громадянств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ісце проживання:</w:t>
            </w:r>
          </w:p>
          <w:tbl>
            <w:tblPr>
              <w:tblW w:w="1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91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6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79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  <w:vertAlign w:val="superscript"/>
                      <w:lang w:val="ru-RU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25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Не заповнюються щодо політичних партій, творчих спілок та їх територіальних осередків, адвокатських об’єднань, торгово-промислових палат, державних органів, органів місцевого самоврядування та їх асоціацій, релігійних організацій, державних та комунальних підприємст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Якщо кінцевих бенефіціарних власників (контролерів) більше одного, заповнюється відповідна кількість аркушів п’ятої сторінки реєстраційної картки форми 1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*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/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 (підпис)                                     (дат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одовження реєстраційної картки форми 1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 економічної діяльності юридичної особи</w:t>
            </w:r>
          </w:p>
        </w:tc>
      </w:tr>
      <w:tr>
        <w:trPr>
          <w:trHeight w:val="4049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6473190" cy="2505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3190" cy="2505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2"/>
                                    <w:gridCol w:w="291"/>
                                    <w:gridCol w:w="291"/>
                                    <w:gridCol w:w="291"/>
                                    <w:gridCol w:w="291"/>
                                    <w:gridCol w:w="292"/>
                                    <w:gridCol w:w="291"/>
                                    <w:gridCol w:w="295"/>
                                    <w:gridCol w:w="291"/>
                                    <w:gridCol w:w="291"/>
                                    <w:gridCol w:w="291"/>
                                    <w:gridCol w:w="291"/>
                                    <w:gridCol w:w="292"/>
                                    <w:gridCol w:w="291"/>
                                    <w:gridCol w:w="291"/>
                                    <w:gridCol w:w="291"/>
                                    <w:gridCol w:w="291"/>
                                    <w:gridCol w:w="291"/>
                                    <w:gridCol w:w="291"/>
                                    <w:gridCol w:w="292"/>
                                    <w:gridCol w:w="291"/>
                                    <w:gridCol w:w="291"/>
                                    <w:gridCol w:w="291"/>
                                    <w:gridCol w:w="291"/>
                                    <w:gridCol w:w="291"/>
                                    <w:gridCol w:w="291"/>
                                    <w:gridCol w:w="292"/>
                                    <w:gridCol w:w="291"/>
                                    <w:gridCol w:w="291"/>
                                    <w:gridCol w:w="291"/>
                                    <w:gridCol w:w="291"/>
                                    <w:gridCol w:w="291"/>
                                    <w:gridCol w:w="291"/>
                                    <w:gridCol w:w="2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од виду економічної діяльност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6" w:type="dxa"/>
                                        <w:gridSpan w:val="2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Назва виду економічної діяльності заповнюється відповідно до КВЕ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на момент реєстрації вид економічної діяльності, який записаний першим, вважається основни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7pt;height:197.3pt;mso-wrap-distance-left:0pt;mso-wrap-distance-right:9pt;mso-wrap-distance-top:0pt;mso-wrap-distance-bottom:0pt;margin-top:-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291"/>
                              <w:gridCol w:w="291"/>
                              <w:gridCol w:w="291"/>
                              <w:gridCol w:w="291"/>
                              <w:gridCol w:w="292"/>
                              <w:gridCol w:w="291"/>
                              <w:gridCol w:w="295"/>
                              <w:gridCol w:w="291"/>
                              <w:gridCol w:w="291"/>
                              <w:gridCol w:w="291"/>
                              <w:gridCol w:w="291"/>
                              <w:gridCol w:w="292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2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2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2"/>
                            </w:tblGrid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д виду економічної діяльності </w:t>
                                  </w:r>
                                </w:p>
                              </w:tc>
                              <w:tc>
                                <w:tcPr>
                                  <w:tcW w:w="815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зва виду економічної діяльності заповнюється відповідно до КВЕ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 момент реєстрації вид економічної діяльності, який записаний першим, вважається основни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щодо органів державної влади і органів місцевого самоврядування як юридичних осіб</w:t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ні про розпорядчий акт, на підставі якого створено орган державної влади, орган місцевого самоврядування (непотрібне викреслити)</w:t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зва</w:t>
            </w:r>
            <w:r>
              <w:rPr/>
              <w:t xml:space="preserve"> розпорядчого акт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076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</w:t>
                  </w: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Дата створення орган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ий чи місцевий орган виконавчої влади, до сфери управління якого належить державне підприємство або частка держави в статутному капіталі юридичної особи, якщо ця частка становить не менше 25 відсоткі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Найменування </w:t>
            </w:r>
            <w:r>
              <w:rPr/>
              <w:t>орган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орган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даткова інформація про зв’язок з юридичною особою</w:t>
            </w:r>
          </w:p>
        </w:tc>
      </w:tr>
      <w:tr>
        <w:trPr>
          <w:trHeight w:val="2018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Телефон 1                                                                                                                     </w:t>
            </w:r>
            <w:r>
              <w:rPr/>
              <w:t xml:space="preserve">    Телефон 2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8"/>
              <w:gridCol w:w="288"/>
              <w:gridCol w:w="288"/>
              <w:gridCol w:w="2513"/>
              <w:gridCol w:w="329"/>
              <w:gridCol w:w="316"/>
              <w:gridCol w:w="316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90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            Адреса сторінки в мережі Інтернет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1153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279"/>
              <w:gridCol w:w="279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I. Спосіб отримання виписки з Єдиного державного реєстру юридичних осіб та фізичних осіб – підприємців та оригіналів установчих документів (крім модельного статуту) (необхідне відмітити)</w:t>
            </w:r>
          </w:p>
        </w:tc>
      </w:tr>
      <w:tr>
        <w:trPr>
          <w:trHeight w:val="239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239"/>
              <w:gridCol w:w="7560"/>
              <w:gridCol w:w="292"/>
            </w:tblGrid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дати заявнику 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Відправити поштою за місцезнаходженням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. Спосіб повідомлення про результати розгляду державним реєстратором поданих документів (потрібне відмітити)</w:t>
            </w:r>
          </w:p>
        </w:tc>
      </w:tr>
      <w:tr>
        <w:trPr>
          <w:trHeight w:val="997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Телефон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219"/>
              <w:gridCol w:w="410"/>
              <w:gridCol w:w="94"/>
              <w:gridCol w:w="316"/>
              <w:gridCol w:w="189"/>
              <w:gridCol w:w="221"/>
              <w:gridCol w:w="284"/>
              <w:gridCol w:w="126"/>
              <w:gridCol w:w="378"/>
              <w:gridCol w:w="32"/>
              <w:gridCol w:w="410"/>
              <w:gridCol w:w="63"/>
              <w:gridCol w:w="347"/>
              <w:gridCol w:w="158"/>
              <w:gridCol w:w="252"/>
              <w:gridCol w:w="252"/>
              <w:gridCol w:w="158"/>
              <w:gridCol w:w="347"/>
              <w:gridCol w:w="63"/>
              <w:gridCol w:w="410"/>
              <w:gridCol w:w="32"/>
              <w:gridCol w:w="378"/>
              <w:gridCol w:w="126"/>
              <w:gridCol w:w="284"/>
              <w:gridCol w:w="221"/>
              <w:gridCol w:w="189"/>
              <w:gridCol w:w="316"/>
              <w:gridCol w:w="94"/>
              <w:gridCol w:w="41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с-повідомлення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1" w:type="dxa"/>
                  <w:gridSpan w:val="2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а електронної пошти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лектронна пошта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 (підпис)                                     (дата)</w:t>
      </w:r>
      <w:r>
        <w:br w:type="page"/>
      </w:r>
    </w:p>
    <w:p>
      <w:pPr>
        <w:pStyle w:val="Normal"/>
        <w:jc w:val="right"/>
        <w:rPr/>
      </w:pPr>
      <w:r>
        <w:rPr>
          <w:sz w:val="18"/>
          <w:szCs w:val="18"/>
        </w:rPr>
        <w:t>Продовження реєстраційної картки форми</w:t>
      </w:r>
      <w:r>
        <w:rPr/>
        <w:t xml:space="preserve"> 1 (заявниками не подається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. Реєстраційні дані про проведення державної реєстрації юридичної особ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заповнюються державним реєстратором після проведення державної реєстрації з використанням даних Єдиного державного реєстру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юридичних осіб та фізичних осіб – підприємців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омер запису                                                                                                                                           Дата запису (дд.мм.рррр</w:t>
            </w:r>
            <w:r>
              <w:rPr/>
              <w:t>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ржавний реєстратор 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V. Відомості про отримання виписки з Єдиного державного реєстру юридичних осіб та фізичних осіб – підприємців та установчих документів (крім модельного статуту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 підприємців та один примірник оригіналів установчих документів (крім модельного статуту) отрима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7"/>
                <w:szCs w:val="17"/>
              </w:rPr>
              <w:t>(прізвище, ініціали)                                (підпис)                                                                  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писку з Єдиного державного реєстру юридичних осіб та фізичних осіб – підприємців та один примірник оригіналів установчих документів (крім модельного статуту) направлено поштою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7"/>
                <w:szCs w:val="17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ржавний реєстратор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реєстрації                                                                               С. В. Бенедис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5:00Z</dcterms:created>
  <dc:creator>v.savchenko</dc:creator>
  <dc:description/>
  <cp:keywords/>
  <dc:language>en-US</dc:language>
  <cp:lastModifiedBy>v.savchenko</cp:lastModifiedBy>
  <cp:lastPrinted>2015-05-26T18:58:00Z</cp:lastPrinted>
  <dcterms:modified xsi:type="dcterms:W3CDTF">2015-07-03T07:45:00Z</dcterms:modified>
  <cp:revision>2</cp:revision>
  <dc:subject/>
  <dc:title>ЗАТВЕРДЖЕНО </dc:title>
</cp:coreProperties>
</file>