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/>
      </w:pPr>
      <w:r>
        <w:rPr>
          <w:sz w:val="18"/>
          <w:szCs w:val="18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7.06.2015  № 992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, друкується на одному або на двох боках аркуша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257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6"/>
                <w:szCs w:val="16"/>
              </w:rPr>
              <w:t></w:t>
            </w:r>
            <w:r>
              <w:rPr>
                <w:sz w:val="16"/>
                <w:szCs w:val="16"/>
              </w:rPr>
              <w:t>” або “</w:t>
            </w:r>
            <w:r>
              <w:rPr>
                <w:rFonts w:eastAsia="Symbol" w:cs="Symbol" w:ascii="Symbol" w:hAnsi="Symbol"/>
                <w:sz w:val="16"/>
                <w:szCs w:val="16"/>
              </w:rPr>
              <w:t></w:t>
            </w:r>
            <w:r>
              <w:rPr>
                <w:sz w:val="16"/>
                <w:szCs w:val="16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та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86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4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або відомостей про керівника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4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4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кінцевих бенефіціарних власників (контролерів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або </w:t>
                  </w:r>
                  <w:r>
                    <w:rPr>
                      <w:sz w:val="18"/>
                      <w:szCs w:val="18"/>
                    </w:rPr>
                    <w:t>зміна відомостей про кінцевих бенефіціарних власників (контролерів) юридичної особи, у тому числі кінцевих бенефіціарних власників (контролерів) її учасника (засновника) юридичної особи, якщо учасник (засновник) – юрид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4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власника істотної участі або зміна відомостей про власника істотної участі засновника юридичної особи, якщо засновник – юрид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4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 або юридичної особи, як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або зміна відомостей про засновників, учасників юридичної особи, як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, якщо юридична особа діє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4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отримання виписки з Єдиного державного реєстру юридичних осіб та фізичних осіб –- підприємців (необхідне відмітити)</w:t>
            </w:r>
          </w:p>
        </w:tc>
      </w:tr>
      <w:tr>
        <w:trPr>
          <w:trHeight w:val="41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66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  <w:tbl>
            <w:tblPr>
              <w:tblW w:w="10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126"/>
              <w:gridCol w:w="2693"/>
              <w:gridCol w:w="4961"/>
            </w:tblGrid>
            <w:tr>
              <w:trPr/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269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8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</w:tc>
              <w:tc>
                <w:tcPr>
                  <w:tcW w:w="7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269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09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подано сторінок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6"/>
        <w:gridCol w:w="283"/>
        <w:gridCol w:w="5795"/>
        <w:gridCol w:w="307"/>
        <w:gridCol w:w="279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без довіреності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  <w:r>
              <w:rPr>
                <w:rFonts w:cs="Aharoni"/>
                <w:sz w:val="14"/>
                <w:szCs w:val="15"/>
              </w:rPr>
              <w:t>*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керівника юридичної особи або відомостей про керівника юридичної особи*</w:t>
            </w:r>
          </w:p>
        </w:tc>
      </w:tr>
      <w:tr>
        <w:trPr>
          <w:trHeight w:val="394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6379"/>
              <w:gridCol w:w="283"/>
            </w:tblGrid>
            <w:tr>
              <w:trPr/>
              <w:tc>
                <w:tcPr>
                  <w:tcW w:w="15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юридичної особи*</w:t>
            </w:r>
          </w:p>
        </w:tc>
      </w:tr>
      <w:tr>
        <w:trPr>
          <w:trHeight w:val="384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3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48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додаткової інформації про зв'язок з юридичною особою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таких осіб більше однієї, заповнюється відповідна кількість аркушів цієї сторінки реєстраційної картки форми 4.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кінцевих бенефіціарних власників (контролерів) або зміна відомостей про кінцевих бенефіціарних власників (контролерів) юридичної особи, у тому числі кінцевих бенефіціарних власників (контролерів) її учасника (засновника) юридичної особи, якщо учасник (засновник) – юридична особа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</w:t>
            </w:r>
            <w:r>
              <w:rPr>
                <w:sz w:val="14"/>
                <w:szCs w:val="14"/>
              </w:rPr>
              <w:t>**</w:t>
            </w:r>
          </w:p>
        </w:tc>
      </w:tr>
      <w:tr>
        <w:trPr>
          <w:trHeight w:val="1064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 юридичної особи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інцевий бенефіціарний власник (контролер) в учасника (засновника) юридичної особи, якщо учасник (засновник) – юридична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оба, відсутн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38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300"/>
              <w:gridCol w:w="224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1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учасника (засновника) юридичної особи, якщо учасник (засновник) – юридична особа: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3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4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, ім’я, по батькові (за наявності)*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</w:t>
            </w:r>
            <w:r>
              <w:rPr/>
              <w:t>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88"/>
              <w:gridCol w:w="295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4"/>
              <w:gridCol w:w="3685"/>
              <w:gridCol w:w="284"/>
              <w:gridCol w:w="4389"/>
              <w:gridCol w:w="283"/>
            </w:tblGrid>
            <w:tr>
              <w:trPr/>
              <w:tc>
                <w:tcPr>
                  <w:tcW w:w="127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38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Якщо кінцевих бенефіціарних власників (контролерів) більше одного, заповнюється відповідна кількість аркушів цієї сторінки реєстраційної картки форми 4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ласника істотної участі або зміна відомостей про власника істотної участі засновника юридичної особи, якщо засновник – юридична особа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ласника істотної участі засновника юридичної особи, якщо засновник – юридична особа</w:t>
            </w:r>
            <w:r>
              <w:rPr>
                <w:sz w:val="14"/>
                <w:szCs w:val="14"/>
              </w:rPr>
              <w:t>**</w:t>
            </w:r>
          </w:p>
        </w:tc>
      </w:tr>
      <w:tr>
        <w:trPr>
          <w:trHeight w:val="7028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sz w:val="17"/>
                <w:szCs w:val="17"/>
              </w:rPr>
              <w:t>Повне найменування засновника юридичної особи (для нерезидента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</w:t>
            </w:r>
            <w:r>
              <w:rPr/>
              <w:t>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76"/>
              <w:gridCol w:w="307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4"/>
              <w:gridCol w:w="3685"/>
              <w:gridCol w:w="284"/>
              <w:gridCol w:w="4389"/>
              <w:gridCol w:w="283"/>
            </w:tblGrid>
            <w:tr>
              <w:trPr/>
              <w:tc>
                <w:tcPr>
                  <w:tcW w:w="127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38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Якщо фізичних осіб – власників істотної участі більше однієї, заповнюється відповідна кількість аркушів ціє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*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 видами економічної діяльності з переліку, зазначеного в статуті юридичної особи або юридичної особи, яка діє на підставі модельного статуту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4"/>
              <w:gridCol w:w="283"/>
              <w:gridCol w:w="284"/>
              <w:gridCol w:w="283"/>
              <w:gridCol w:w="284"/>
              <w:gridCol w:w="737"/>
              <w:gridCol w:w="851"/>
              <w:gridCol w:w="963"/>
              <w:gridCol w:w="851"/>
              <w:gridCol w:w="709"/>
              <w:gridCol w:w="283"/>
              <w:gridCol w:w="284"/>
              <w:gridCol w:w="283"/>
              <w:gridCol w:w="284"/>
              <w:gridCol w:w="283"/>
              <w:gridCol w:w="879"/>
              <w:gridCol w:w="851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овного найменування юридичної особи, яка діє на підставі модельного статуту*</w:t>
            </w:r>
          </w:p>
        </w:tc>
      </w:tr>
      <w:tr>
        <w:trPr>
          <w:trHeight w:val="507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корочене 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розміру статутного або складеного капіталу юридичної особи, яка діє на підставі модельного статуту*</w:t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, яка діє на підставі модельного статуту*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складу засновників, учасників або зміна відомостей про засновників, учасників юридичної особи, яка діє на підставі модельного статуту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(реєстраційний номер облікової картки платника податків (за наявності)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 (учасника):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6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8"/>
              <w:gridCol w:w="279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*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  <w:r>
                    <w:rPr>
                      <w:sz w:val="17"/>
                      <w:szCs w:val="17"/>
                    </w:rPr>
                    <w:t>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3119"/>
              <w:gridCol w:w="283"/>
              <w:gridCol w:w="4248"/>
              <w:gridCol w:w="283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, якщо юридична особа діє на підставі модельного статуту*</w:t>
            </w:r>
          </w:p>
        </w:tc>
      </w:tr>
      <w:tr>
        <w:trPr>
          <w:trHeight w:val="218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/>
            </w:pPr>
            <w:r>
              <w:rPr/>
              <w:t>Назва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Якщо засновників більше одного, заповнюється відповідна кількість аркушів ціє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****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ідомостей про відокремлений підрозділ юридичної особи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ідокремлений підрозділ юридичної особи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1691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не найменування відокремленого підрозділ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ідокремлений підрозділ юридичної особи***</w:t>
            </w:r>
          </w:p>
        </w:tc>
      </w:tr>
      <w:tr>
        <w:trPr>
          <w:trHeight w:val="1478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8"/>
              <w:gridCol w:w="279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  <w:r>
                    <w:rPr>
                      <w:sz w:val="17"/>
                      <w:szCs w:val="17"/>
                      <w:lang w:val="en-US"/>
                    </w:rPr>
                    <w:t>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7"/>
                <w:szCs w:val="17"/>
                <w:lang w:val="en-US"/>
              </w:rPr>
            </w:pPr>
            <w:r>
              <w:rPr>
                <w:color w:val="FF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3"/>
          <w:szCs w:val="13"/>
        </w:rPr>
        <w:t>*Якщо відокремлених підрозділів більше одного, заповнюється відповідна кількість цієї та наступної сторінок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Зазначається тільки для резидентів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ідомостей про відокремлений підрозділ юридичної особи (продовження)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>
          <w:trHeight w:val="326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25"/>
              <w:gridCol w:w="5670"/>
              <w:gridCol w:w="425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4"/>
              <w:gridCol w:w="283"/>
              <w:gridCol w:w="284"/>
              <w:gridCol w:w="283"/>
              <w:gridCol w:w="284"/>
              <w:gridCol w:w="737"/>
              <w:gridCol w:w="851"/>
              <w:gridCol w:w="963"/>
              <w:gridCol w:w="851"/>
              <w:gridCol w:w="709"/>
              <w:gridCol w:w="283"/>
              <w:gridCol w:w="284"/>
              <w:gridCol w:w="283"/>
              <w:gridCol w:w="284"/>
              <w:gridCol w:w="283"/>
              <w:gridCol w:w="879"/>
              <w:gridCol w:w="851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Зазначаються відомості з урахуванням змін, зазначаються лише відомості, які змінили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3"/>
          <w:szCs w:val="13"/>
        </w:rPr>
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прізвище, ініціали)                 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ідпис уповноваженої особи за довіреністю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     (прізвище, ініціали)                                             (підпис)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4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С. В. Бенедисюк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v.savchenko</dc:creator>
  <dc:description/>
  <cp:keywords/>
  <dc:language>en-US</dc:language>
  <cp:lastModifiedBy>v.savchenko</cp:lastModifiedBy>
  <cp:lastPrinted>2015-06-17T12:29:00Z</cp:lastPrinted>
  <dcterms:modified xsi:type="dcterms:W3CDTF">2015-07-03T07:44:00Z</dcterms:modified>
  <cp:revision>2</cp:revision>
  <dc:subject/>
  <dc:title>ЗАТВЕРДЖЕНО </dc:title>
</cp:coreProperties>
</file>