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83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14.10.2011  № 3178/5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 xml:space="preserve">(у редакції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17.06.2015  № 992/5)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 16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включення відомостей про юридичну особ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I. Відомості про юридичну особу</w:t>
            </w:r>
          </w:p>
        </w:tc>
      </w:tr>
      <w:tr>
        <w:trPr>
          <w:trHeight w:val="890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йменування юридичної особи англійською мовою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англійською мовою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3793"/>
              <w:gridCol w:w="291"/>
              <w:gridCol w:w="1747"/>
              <w:gridCol w:w="291"/>
              <w:gridCol w:w="2632"/>
              <w:gridCol w:w="283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ється тип приміщення – квартира, кімната, кабінет або офіс тощ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реєстраційної картки форми 1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8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– про керівника юридичної особ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</w:t>
            </w:r>
            <w:r>
              <w:rPr>
                <w:sz w:val="17"/>
                <w:szCs w:val="17"/>
              </w:rPr>
              <w:t>*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6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органи управління юридичною особою (їх найменування відповідно до установчих документів)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*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283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Якщо таких осіб більше двох, заповнюється відповідна кількість аркушів другої сторінки реєстраційної картки форми 16. </w:t>
      </w:r>
    </w:p>
    <w:p>
      <w:pPr>
        <w:pStyle w:val="Normal"/>
        <w:jc w:val="both"/>
        <w:rPr/>
      </w:pPr>
      <w:r>
        <w:rPr>
          <w:sz w:val="14"/>
          <w:szCs w:val="14"/>
        </w:rPr>
        <w:t>*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реєстраційної картки форми 1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Відомості про реєстрацію*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реєстрації (дд.мм.рррр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йменування органу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9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318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і про розпорядчий акт, на підставі якого створено орган державної влади, орган місцевого самоврядуванн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(непотрібне викресли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3881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створення органу (дд.мм.рррр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02"/>
              <w:gridCol w:w="302"/>
              <w:gridCol w:w="303"/>
              <w:gridCol w:w="302"/>
              <w:gridCol w:w="303"/>
              <w:gridCol w:w="302"/>
              <w:gridCol w:w="302"/>
              <w:gridCol w:w="303"/>
              <w:gridCol w:w="302"/>
              <w:gridCol w:w="303"/>
              <w:gridCol w:w="302"/>
              <w:gridCol w:w="302"/>
              <w:gridCol w:w="303"/>
              <w:gridCol w:w="302"/>
              <w:gridCol w:w="303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озмір статутного або складеного капіталу (грн)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економічної діяльності юридичної особи</w:t>
            </w:r>
          </w:p>
        </w:tc>
      </w:tr>
      <w:tr>
        <w:trPr>
          <w:trHeight w:val="359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2"/>
              <w:gridCol w:w="275"/>
              <w:gridCol w:w="284"/>
              <w:gridCol w:w="283"/>
              <w:gridCol w:w="284"/>
              <w:gridCol w:w="334"/>
              <w:gridCol w:w="239"/>
              <w:gridCol w:w="345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3"/>
            </w:tblGrid>
            <w:tr>
              <w:trPr/>
              <w:tc>
                <w:tcPr>
                  <w:tcW w:w="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221" w:type="dxa"/>
                  <w:gridSpan w:val="2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економічної діяльності</w:t>
                  </w:r>
                </w:p>
              </w:tc>
              <w:tc>
                <w:tcPr>
                  <w:tcW w:w="822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зва виду економічної діяльності заповнюється відповідно до КВЕД (на момент 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ня вид економічної діяльності, який записаний першим, вважається основним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юридичною особою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   </w:t>
            </w:r>
            <w:r>
              <w:rPr/>
              <w:t xml:space="preserve">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Indent"/>
        <w:ind w:right="283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*Відомості про реквізити створення/реєстрації (легалізації) діючої юридичної особи, що була створена або зареєстрована (легалізована) відповідно до законодавства, що діяло до набрання чинності Законом України «Про державну реєстрацію юридичних осіб та фізичних осіб – підприємців». </w:t>
      </w:r>
    </w:p>
    <w:p>
      <w:pPr>
        <w:pStyle w:val="TextBodyInden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Сторінку заповнив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різвище, ініціали)                                                (підпис)         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одовження реєстраційної картки форми 16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засновників юридичної особи*</w:t>
            </w:r>
          </w:p>
        </w:tc>
      </w:tr>
      <w:tr>
        <w:trPr>
          <w:trHeight w:val="73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 (за наявності)) засновника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: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озмір внеску до статутного або складеного капіталу (грн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четвертої сторінки реєстраційної картки форми 16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(підпис)                             (дата)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6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структуру власності засновників – юридичних осіб, яка дає можливість встановити фізичних осіб – власників істотної участі цих юридичних осіб*</w:t>
            </w:r>
          </w:p>
        </w:tc>
      </w:tr>
      <w:tr>
        <w:trPr>
          <w:trHeight w:val="8021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17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uk-UA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:</w:t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ізвище, ім’я, по батькові (за наявності) власника істотної участі**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 проживання: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Не заповнюються щодо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.</w:t>
      </w:r>
    </w:p>
    <w:p>
      <w:pPr>
        <w:pStyle w:val="Normal"/>
        <w:jc w:val="both"/>
        <w:rPr/>
      </w:pPr>
      <w:r>
        <w:rPr>
          <w:sz w:val="14"/>
          <w:szCs w:val="14"/>
        </w:rPr>
        <w:t>**Якщо фізичних осіб – власників істотної участі більше однієї, заповнюється відповідна кількість аркушів п’ятої сторінки реєстраційної картки форми 16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6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кінцевих бенефіціарних власників (контролерів)*</w:t>
            </w:r>
          </w:p>
        </w:tc>
      </w:tr>
      <w:tr>
        <w:trPr>
          <w:trHeight w:val="674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eastAsia="uk-UA"/>
              </w:rPr>
            </w:pPr>
            <w:r>
              <w:rPr>
                <w:rFonts w:cs="Calibri" w:ascii="Calibri" w:hAnsi="Calibri"/>
                <w:sz w:val="6"/>
                <w:szCs w:val="6"/>
                <w:lang w:eastAsia="uk-UA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у юридичної особи відсутні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в учасника (засновника) юридичної особи, якщо учасник (засновник) – юридична особа, відсутні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5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учасника (засновника) юридичної особи, якщо учасник (засновник) – юридична особа:</w:t>
                  </w:r>
                </w:p>
              </w:tc>
            </w:tr>
            <w:tr>
              <w:trPr/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</w:t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, ім’я, по батькові (за наявності)**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 проживання: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Не заповнюються щодо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, релігійних організацій, державних та комунальних підприємст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Якщо кінцевих бенефіціарних власників (контролерів) більше одного, заповнюється відповідна кількість аркушів шостої сторінки реєстраційної картки форми 16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одовження реєстраційної картки форми 16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I. Відомості про створені відокремлені підрозділи юридичної особи* </w:t>
            </w:r>
          </w:p>
        </w:tc>
      </w:tr>
      <w:tr>
        <w:trPr>
          <w:trHeight w:val="15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4"/>
              <w:gridCol w:w="299"/>
              <w:gridCol w:w="300"/>
              <w:gridCol w:w="299"/>
              <w:gridCol w:w="300"/>
              <w:gridCol w:w="300"/>
              <w:gridCol w:w="299"/>
              <w:gridCol w:w="300"/>
              <w:gridCol w:w="300"/>
            </w:tblGrid>
            <w:tr>
              <w:trPr/>
              <w:tc>
                <w:tcPr>
                  <w:tcW w:w="7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відокремленого підрозділу юридичної особи**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відокремленого підрозділу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створення відокремленого підрозділу юридичної особи (дд.мм.рррр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ісцезнаходження відокремленого підрозділу юридичної особи: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  <w:gridCol w:w="289"/>
              <w:gridCol w:w="1927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105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– про керівника відокремленого підрозділу юридичної особи</w:t>
            </w:r>
          </w:p>
        </w:tc>
      </w:tr>
      <w:tr>
        <w:trPr>
          <w:trHeight w:val="166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4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У разі якщо відокремлених підрозділів юридичної особи більше одного, заповнюється відповідна кількість аркушів сьомої та восьмої сторінок реєстраційної картки форми 16.</w:t>
      </w:r>
    </w:p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*Заповнюють тільки резиденти.</w:t>
      </w:r>
    </w:p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ind w:right="283" w:hanging="0"/>
        <w:jc w:val="both"/>
        <w:rPr>
          <w:sz w:val="14"/>
          <w:szCs w:val="14"/>
        </w:rPr>
      </w:pPr>
      <w:r>
        <w:rPr>
          <w:sz w:val="14"/>
          <w:szCs w:val="14"/>
        </w:rPr>
        <w:t>***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ind w:right="28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реєстраційної картки форми 1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економічної діяльності відокремленого підрозділу юридичної особи</w:t>
            </w:r>
          </w:p>
        </w:tc>
      </w:tr>
      <w:tr>
        <w:trPr>
          <w:trHeight w:val="56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1"/>
              <w:gridCol w:w="292"/>
              <w:gridCol w:w="262"/>
              <w:gridCol w:w="283"/>
              <w:gridCol w:w="284"/>
              <w:gridCol w:w="288"/>
              <w:gridCol w:w="287"/>
              <w:gridCol w:w="348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41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8221" w:type="dxa"/>
                  <w:gridSpan w:val="2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22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 xml:space="preserve">Назва виду економічної діяльності заповнюється відповідно до КВЕД </w:t>
                  </w:r>
                  <w:r>
                    <w:rPr>
                      <w:sz w:val="17"/>
                      <w:szCs w:val="17"/>
                      <w:u w:val="single"/>
                    </w:rPr>
                    <w:t>(</w:t>
                  </w:r>
                  <w:r>
                    <w:rPr>
                      <w:sz w:val="17"/>
                      <w:szCs w:val="17"/>
                    </w:rPr>
                    <w:t>на момент включення вид економічної діяльності, який записаний першим, вважається основним)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.</w:t>
            </w:r>
          </w:p>
        </w:tc>
      </w:tr>
      <w:tr>
        <w:trPr>
          <w:trHeight w:val="174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даткова інформація про зв’язок з відокремленим підрозділом юридичної особ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4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IV. Спосіб отримання виписки з Єдиного державного реєстру юридичних осіб та фізичних осіб – підприємців (необхідне відмітити)</w:t>
            </w:r>
          </w:p>
        </w:tc>
      </w:tr>
      <w:tr>
        <w:trPr>
          <w:trHeight w:val="30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239"/>
              <w:gridCol w:w="7621"/>
              <w:gridCol w:w="283"/>
            </w:tblGrid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7"/>
                      <w:szCs w:val="17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en-US"/>
              </w:rPr>
              <w:t>V</w:t>
            </w:r>
            <w:r>
              <w:rPr>
                <w:sz w:val="17"/>
                <w:szCs w:val="17"/>
              </w:rPr>
              <w:t>. 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87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</w:t>
            </w:r>
            <w:r>
              <w:rPr>
                <w:sz w:val="17"/>
                <w:szCs w:val="17"/>
              </w:rPr>
              <w:t>Телефон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19"/>
              <w:gridCol w:w="410"/>
              <w:gridCol w:w="94"/>
              <w:gridCol w:w="316"/>
              <w:gridCol w:w="189"/>
              <w:gridCol w:w="221"/>
              <w:gridCol w:w="284"/>
              <w:gridCol w:w="126"/>
              <w:gridCol w:w="378"/>
              <w:gridCol w:w="32"/>
              <w:gridCol w:w="410"/>
              <w:gridCol w:w="63"/>
              <w:gridCol w:w="347"/>
              <w:gridCol w:w="158"/>
              <w:gridCol w:w="252"/>
              <w:gridCol w:w="252"/>
              <w:gridCol w:w="158"/>
              <w:gridCol w:w="347"/>
              <w:gridCol w:w="63"/>
              <w:gridCol w:w="410"/>
              <w:gridCol w:w="32"/>
              <w:gridCol w:w="378"/>
              <w:gridCol w:w="126"/>
              <w:gridCol w:w="284"/>
              <w:gridCol w:w="221"/>
              <w:gridCol w:w="189"/>
              <w:gridCol w:w="316"/>
              <w:gridCol w:w="94"/>
              <w:gridCol w:w="41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мс-повідомлення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561" w:type="dxa"/>
                  <w:gridSpan w:val="2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електронна пошт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6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Реєстраційні дані про включення відомостей про юридичну особу до Єдиного державного реєстру юридичних осіб та фізичних осіб – підприємців </w:t>
            </w:r>
            <w:r>
              <w:rPr>
                <w:sz w:val="16"/>
                <w:szCs w:val="16"/>
              </w:rPr>
              <w:t>(заповнюються державним реєстратором після внесення запису про включення відомостей про юридичну особу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I. Відомості про отримання виписки з Єдиного державного реєстру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отримав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прізвище, ініціали)                                         (підпис)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направлено поштою</w:t>
            </w:r>
            <w:r>
              <w:rPr>
                <w:sz w:val="16"/>
                <w:szCs w:val="16"/>
              </w:rPr>
              <w:t xml:space="preserve"> (заповнюється державним реєстратор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       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                              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реєстрації                                                                            С. В. Бенедисю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3:00Z</dcterms:created>
  <dc:creator>v.savchenko</dc:creator>
  <dc:description/>
  <cp:keywords/>
  <dc:language>en-US</dc:language>
  <cp:lastModifiedBy>v.savchenko</cp:lastModifiedBy>
  <cp:lastPrinted>2015-06-08T11:40:00Z</cp:lastPrinted>
  <dcterms:modified xsi:type="dcterms:W3CDTF">2015-07-03T07:43:00Z</dcterms:modified>
  <cp:revision>2</cp:revision>
  <dc:subject/>
  <dc:title>ЗАТВЕРДЖЕНО </dc:title>
</cp:coreProperties>
</file>