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48"/>
          <w:szCs w:val="48"/>
          <w:lang w:eastAsia="ru-RU"/>
        </w:rPr>
        <w:t xml:space="preserve">Исправляем ошибки в налоговом расчете по форме №1ДФ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 формировании отчета 1-ДФ за 4 квартал 2014 года допущена ошибка в строке "Ознака доходу" (поставлен код "158" вместо "157"). Как исправить данную ошибку и будет ли штраф за подачу уточненного расчета в 1 квартале 2015 года?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гласно п. 4.4 Порядка заполнения и представления налоговыми агентами Налогового расчета сумм дохода, начисленного (уплаченного) в пользу физических лиц, и сумм удержанного с них налога ( приказ Минфина № 4 от 13.01.2015 г.), порядок заполнения отчетного нового и уточняющего налоговых расчетов одинаков. Отчетный новый и уточняющий налоговые расчеты подаются на основании информации из предварительно поданного налогового расчета и содержат информацию только по строкам и реквизитам, которые уточняются. Для заполнения также используется информация из уведомлений о выявленных ошибках, направляемых контролирующими органами налоговому агенту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рректировка показателей раздела I: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исключения одной ошибочной строки из предварительно введенной информации нужно повторить все графы такой строки и в графе 9 указать "1" - на исключение строки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ввода новой или пропущенной строки нужно полностью заполнить все его графы и в графе 9 указать "0" - на введение строки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замены одной ошибочной строки другой нужно исключить ошибочную информацию в соответствии с абзацем вторым этого пункта ввести правильную информацию в соответствии с абзацем третьим этого пункта, то есть полностью заполнить две строки, одна из которых исключает предварительно внесенную информацию, а вторая вносит правильную информацию. В таком случае в первой строке в графе 9 указывается "1" - строка на исключение, а во второй - "0" - строка на ввод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ким образом, вам необходимо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удалить неверные данные по строке и ввести новую строку с правильными данными, указав в графе 9 «1» и «0» соответственно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то касается штрафных санкций.Согласно п. 119.2 НКУ, неподача, представление с нарушением установленных сроков, представление не в полном объеме, с недостоверными сведениями или с ошибками налоговой отчетности о суммах доходов, начисленных (оплаченных) в пользу налогоплательщика, суммах удержанного с них налога, а также суммах полученной оплаты от физических лиц за товары (работы, услуги), если такие недостоверные сведения или ошибки привели к уменьшению и/или увеличению налоговых обязательств плательщика налога и/или к изменению плательщика налога, -влечет за собой наложение штрафа в размере 510 гривен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аким образом, в Вашем случа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штрафные санкции применяться не должны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36:00Z</dcterms:created>
  <dc:creator>vn</dc:creator>
  <dc:description/>
  <dc:language>en-US</dc:language>
  <cp:lastModifiedBy>vn</cp:lastModifiedBy>
  <dcterms:modified xsi:type="dcterms:W3CDTF">2015-04-30T10:37:00Z</dcterms:modified>
  <cp:revision>1</cp:revision>
  <dc:subject/>
  <dc:title/>
</cp:coreProperties>
</file>