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упочный акт №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4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 "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"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 20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стоящий акт составл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на Центральном рынке пгт Кутузовка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ул.Светлая,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и адрес закупки)</w:t>
        <w:br/>
        <w:t xml:space="preserve">о том, что мною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асиленко Николаем Федорович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(фамилия, имя, отчество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м от имени и по поручению предприятия (частного предпринимателя) 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ОО "Кафе Веселое",ид.код 143045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приятия (Ф.И.О. частного предпринимателя,) идентификационный код(номер)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лена у гражданина 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Петренко Николая Петрович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гт Кутузовка, ул.Северная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дентификационный номер плательщика подоходного налог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2121212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ные дан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ерия МН, № 308500, выдан 06.12.2001 Кутузовским РО УМВД _Донецкой обла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 __ 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ующая проду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полняется при отсутствии у гражданина идентификационного номера плательщика налога 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496"/>
        <w:gridCol w:w="793"/>
        <w:gridCol w:w="1907"/>
        <w:gridCol w:w="1445"/>
        <w:gridCol w:w="1168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упленной продукции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объем)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за ед., грн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грн.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ясо куриное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к оплат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7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тренко Николаю Петрович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(фамилия, имя, отчество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чено мною на руки сумма (прописью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ятьдесят сем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грн. 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коп. за закупленную у него продукцию за выче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 без вычета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ходного налога по ставке ___ % 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енужное за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--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грн. __ коп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если налог не удерживался - ставиться прочер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удержанного подоходного налога подлежит перечислению в бюдж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- Н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ку осуществил: 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аси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асиленкоН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/ 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ую в настоящем акте сумму денежных средств получил: 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тр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тренк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.П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Происхождение сельскохозяйственной продукции подтверждается продавцом справкой Совета народных депута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гт Кутузов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онецкой обла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1:00Z</dcterms:created>
  <dc:creator>vn</dc:creator>
  <dc:description/>
  <dc:language>en-US</dc:language>
  <cp:lastModifiedBy>vn</cp:lastModifiedBy>
  <dcterms:modified xsi:type="dcterms:W3CDTF">2015-04-30T02:54:00Z</dcterms:modified>
  <cp:revision>1</cp:revision>
  <dc:subject/>
  <dc:title/>
</cp:coreProperties>
</file>