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10.04.2015 № 529/5)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4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несення змін до відомостей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- підприємців</w:t>
            </w:r>
          </w:p>
        </w:tc>
      </w:tr>
      <w:tr>
        <w:trPr>
          <w:trHeight w:val="30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ерелік змін до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8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інцевих бенефіціарних власників (контролерів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юридичної особи, у тому числі кінцевих бенефіціарних власників (контролерів) її засновника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кінцевих бенефіціарних власників (контролерів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юридичної особи, у тому числі кінцевих бенефіціарних власників (контролерів) її засновника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ласника істотної участі засновника юридичної особи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ласника істотної участі засновника юридичної особи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видами економічної діяльності з переліку, зазначеного в стату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міна складу засновників, учас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засновників, учас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юридичної особи, яка діє на підставі модельного статуту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чене найменування юридичної особи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юридичної особи англійською мовою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</w:t>
            </w:r>
            <w:r>
              <w:rPr/>
              <w:t xml:space="preserve">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ргани управління юридичною особою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3"/>
          <w:szCs w:val="13"/>
        </w:rPr>
        <w:t>**Якщо таких осіб більше однієї, заповнюється відповідна кількість аркушів третьої сторінки реєстраційної картки форми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, 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бенефіціарних власників (контролерів)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власника істотної участі засновника юридичної особи, якщо засновник – юридична особа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Не заповнює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п’ято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 (учасника)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знаходження (місце проживання) засновника (учасника)</w:t>
            </w:r>
            <w:r>
              <w:rPr/>
              <w:t>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шосто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74"/>
              <w:gridCol w:w="274"/>
              <w:gridCol w:w="287"/>
              <w:gridCol w:w="274"/>
              <w:gridCol w:w="275"/>
              <w:gridCol w:w="277"/>
              <w:gridCol w:w="276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360"/>
              <w:gridCol w:w="1170"/>
              <w:gridCol w:w="567"/>
              <w:gridCol w:w="708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/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зва</w:t>
                  </w:r>
                  <w:r>
                    <w:rPr/>
                    <w:t xml:space="preserve"> органу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0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органу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V. Відомості про відокремлений підрозділ юридичної особи, які містяться в Єдиному державному реєстрі юридичних осіб та фізичних осіб – підприємців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Перелік змін до відомостей про відокремлений підрозділ юридичної особи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I. Відомості про відокремлений підрозділ юридичної особи з урахуванням змін***</w:t>
            </w:r>
          </w:p>
        </w:tc>
      </w:tr>
      <w:tr>
        <w:trPr>
          <w:trHeight w:val="11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9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21"/>
              <w:gridCol w:w="340"/>
              <w:gridCol w:w="340"/>
              <w:gridCol w:w="340"/>
              <w:gridCol w:w="340"/>
              <w:gridCol w:w="340"/>
              <w:gridCol w:w="34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*: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716"/>
              <w:gridCol w:w="283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Якщо відокремлених підрозділів більше одного, заповнюється відповідна кількість аркушів восьмої та дев’ятої сторінок реєстраційної картки форми 4.</w:t>
      </w:r>
    </w:p>
    <w:p>
      <w:pPr>
        <w:pStyle w:val="Normal"/>
        <w:jc w:val="both"/>
        <w:rPr/>
      </w:pPr>
      <w:r>
        <w:rPr>
          <w:sz w:val="13"/>
          <w:szCs w:val="13"/>
        </w:rPr>
        <w:t>**Зазначається тільки для резидентів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3"/>
          <w:szCs w:val="13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/>
      </w:pPr>
      <w:r>
        <w:rPr>
          <w:sz w:val="13"/>
          <w:szCs w:val="13"/>
        </w:rPr>
        <w:t>**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I. Види економічної діяльності відокремленого підрозділу юридичної особ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"/>
              <w:gridCol w:w="285"/>
              <w:gridCol w:w="290"/>
              <w:gridCol w:w="285"/>
              <w:gridCol w:w="271"/>
              <w:gridCol w:w="14"/>
              <w:gridCol w:w="289"/>
              <w:gridCol w:w="284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1134"/>
              <w:gridCol w:w="567"/>
              <w:gridCol w:w="70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4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даткова інформація про зв'язок з відокремленим підрозділом юридичної особи </w:t>
            </w:r>
          </w:p>
        </w:tc>
      </w:tr>
      <w:tr>
        <w:trPr>
          <w:trHeight w:val="1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 xml:space="preserve">     </w:t>
            </w:r>
            <w:r>
              <w:rPr/>
              <w:t xml:space="preserve">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. Спосіб отримання виписки з Єдиного державного реєстру юридичних осіб та фізичних осіб –- підприємців (необхідне відмітит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lang w:val="ru-RU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7:00Z</dcterms:created>
  <dc:creator>Людмила Грищенко</dc:creator>
  <dc:description/>
  <cp:keywords/>
  <dc:language>en-US</dc:language>
  <cp:lastModifiedBy>v.savchenko</cp:lastModifiedBy>
  <cp:lastPrinted>2014-12-01T14:36:00Z</cp:lastPrinted>
  <dcterms:modified xsi:type="dcterms:W3CDTF">2015-04-28T05:57:00Z</dcterms:modified>
  <cp:revision>2</cp:revision>
  <dc:subject/>
  <dc:title>ЗАТВЕРДЖЕНО</dc:title>
</cp:coreProperties>
</file>