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737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4500" w:firstLine="1737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1737"/>
        <w:rPr>
          <w:sz w:val="18"/>
          <w:szCs w:val="18"/>
        </w:rPr>
      </w:pPr>
      <w:r>
        <w:rPr>
          <w:sz w:val="18"/>
          <w:szCs w:val="18"/>
        </w:rPr>
        <w:t>14.10.2011  №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  <w:t>10.04.2015 № 529/5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Форма 1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юридичної особи, утвореної шляхом заснування нової юридичної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/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  <w:r>
              <w:rPr>
                <w:sz w:val="17"/>
                <w:szCs w:val="17"/>
              </w:rPr>
              <w:t xml:space="preserve"> </w:t>
            </w:r>
          </w:p>
          <w:tbl>
            <w:tblPr>
              <w:tblW w:w="101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12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12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. </w:t>
            </w:r>
            <w:r>
              <w:rPr>
                <w:sz w:val="18"/>
                <w:szCs w:val="18"/>
              </w:rPr>
              <w:t>Відомості про юридичну особу</w:t>
            </w:r>
          </w:p>
        </w:tc>
      </w:tr>
      <w:tr>
        <w:trPr>
          <w:trHeight w:val="872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йменування юридичної особи англійською мовою (за</w:t>
            </w:r>
            <w:r>
              <w:rPr/>
              <w:t xml:space="preserve">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Скорочене найменування юридичної особи англійською мовою (за</w:t>
            </w:r>
            <w:r>
              <w:rPr/>
              <w:t xml:space="preserve">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знаходження юридичної особи: 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287"/>
              <w:gridCol w:w="288"/>
              <w:gridCol w:w="289"/>
              <w:gridCol w:w="290"/>
              <w:gridCol w:w="868"/>
              <w:gridCol w:w="289"/>
              <w:gridCol w:w="289"/>
              <w:gridCol w:w="289"/>
              <w:gridCol w:w="290"/>
              <w:gridCol w:w="289"/>
              <w:gridCol w:w="2010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9"/>
              <w:gridCol w:w="379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Дата закінчення формування статутного або складеного капітал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</w:t>
      </w:r>
      <w:r>
        <w:rPr>
          <w:sz w:val="17"/>
          <w:szCs w:val="17"/>
        </w:rPr>
        <w:t xml:space="preserve">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(підпис)                           (дата)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– про керівника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органи управління юридичною особою (назва відповідно до установчих документів)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**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Заповнюється, якщо є інший орган управління юридичної особи, передбачений установчими документами цієї юридичної особ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</w:t>
      </w:r>
      <w:r>
        <w:rPr>
          <w:sz w:val="17"/>
          <w:szCs w:val="17"/>
        </w:rPr>
        <w:t xml:space="preserve"> 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(підпис)                               (дата)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ідомості про засновників юридичної особи*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 (за наявності))                     засновника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Країна </w:t>
            </w:r>
            <w:r>
              <w:rPr/>
              <w:t>резидентства/громадянства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місце проживання) засновника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внеску до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Якщо засновників більше одного, заповнюється відповідна кількість аркушів третьої сторінки реєстраційної картки форми 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>Продовження реєстраційної картки форми 1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структуру власності засновників – юридичних осіб, яка дає можливість встановити фізичних осіб – власників істотної участі цих юридичних осіб*</w:t>
            </w:r>
          </w:p>
        </w:tc>
      </w:tr>
      <w:tr>
        <w:trPr>
          <w:trHeight w:val="6762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:</w:t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ізвище, ім’я, по батькові (за наявності) власника істотної участі**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ісце проживання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Не заповнюються щодо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Якщо фізичних осіб – власників істотної участі більше одного, заповнюється відповідна кількість аркушів четвертої сторінки реєстраційної картки форми 1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>Продовження реєстраційної картки форми 1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кінцевих бенефіціарних власників (контролерів) </w:t>
            </w:r>
            <w:r>
              <w:rPr>
                <w:sz w:val="16"/>
                <w:szCs w:val="16"/>
              </w:rPr>
              <w:t>(крім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)</w:t>
            </w: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6742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5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засновника юридичної особи, якщо засновник – юридична особа:</w:t>
                  </w:r>
                </w:p>
              </w:tc>
            </w:tr>
            <w:tr>
              <w:trPr/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</w:t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ізвище, ім’я, по батькові (за наявності)</w:t>
            </w:r>
            <w:r>
              <w:rPr/>
              <w:t xml:space="preserve">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Країна </w:t>
            </w:r>
            <w:r>
              <w:rPr/>
              <w:t xml:space="preserve">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ісце проживання</w:t>
            </w:r>
            <w:r>
              <w:rPr/>
              <w:t>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Якщо кінцевих бенефіціарних власників (контролерів) більше одного, заповнюється відповідна кількість аркушів п’ятої сторінки реєстраційної картки форми 1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одовження реєстраційної картки форми 1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економічної діяльності юридичної особи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5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156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зва виду економічної діяльності заповнюється відповідно до КВЕД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 момент реєстрації вид економічної діяльності, який записаний першим, вважається основним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і про розпорядчий акт, на підставі якого створено орган державної влади, орган місцевого самоврядування (непотрібне викреслити)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Дата створення орган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Найменування </w:t>
            </w:r>
            <w:r>
              <w:rPr/>
              <w:t>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даткова інформація про зв’язок з юридичною особою</w:t>
            </w:r>
          </w:p>
        </w:tc>
      </w:tr>
      <w:tr>
        <w:trPr>
          <w:trHeight w:val="2018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</w:t>
            </w:r>
            <w:r>
              <w:rPr/>
              <w:t xml:space="preserve">    Телефон 2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8"/>
              <w:gridCol w:w="288"/>
              <w:gridCol w:w="288"/>
              <w:gridCol w:w="2513"/>
              <w:gridCol w:w="329"/>
              <w:gridCol w:w="316"/>
              <w:gridCol w:w="316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79"/>
              <w:gridCol w:w="279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I. Спосіб отримання виписки з Єдиного державного реєстру юридичних осіб та фізичних осіб – підприємців та оригіналів установчих документів (крім модельного статуту) (необхідне відмітити)</w:t>
            </w:r>
          </w:p>
        </w:tc>
      </w:tr>
      <w:tr>
        <w:trPr>
          <w:trHeight w:val="23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. 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997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Телефон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219"/>
              <w:gridCol w:w="410"/>
              <w:gridCol w:w="94"/>
              <w:gridCol w:w="316"/>
              <w:gridCol w:w="189"/>
              <w:gridCol w:w="221"/>
              <w:gridCol w:w="284"/>
              <w:gridCol w:w="126"/>
              <w:gridCol w:w="378"/>
              <w:gridCol w:w="32"/>
              <w:gridCol w:w="410"/>
              <w:gridCol w:w="63"/>
              <w:gridCol w:w="347"/>
              <w:gridCol w:w="158"/>
              <w:gridCol w:w="252"/>
              <w:gridCol w:w="252"/>
              <w:gridCol w:w="158"/>
              <w:gridCol w:w="347"/>
              <w:gridCol w:w="63"/>
              <w:gridCol w:w="410"/>
              <w:gridCol w:w="32"/>
              <w:gridCol w:w="378"/>
              <w:gridCol w:w="126"/>
              <w:gridCol w:w="284"/>
              <w:gridCol w:w="221"/>
              <w:gridCol w:w="189"/>
              <w:gridCol w:w="316"/>
              <w:gridCol w:w="94"/>
              <w:gridCol w:w="41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смс-повідомлення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електронна пошта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>Продовження реєстраційної картки форми</w:t>
      </w:r>
      <w:r>
        <w:rPr/>
        <w:t xml:space="preserve"> 1 (заявниками не подаєтьс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. Реєстраційні дані про проведення державної реєстрації юридичної особ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юридичних осіб та фізичних осіб – підприємців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омер запису                                                                                                                                           Дата запису (дд.мм.рррр</w:t>
            </w:r>
            <w:r>
              <w:rPr/>
              <w:t>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жавний реєстратор 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. Відомості про отримання виписки з Єдиного державного реєстру юридичних осіб та фізичних осіб – підприємців та установчих документів (крім модельного статуту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 та один примірник оригіналів установчих документів (крім модельного статуту) отрима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7"/>
                <w:szCs w:val="17"/>
              </w:rPr>
              <w:t>(прізвище, ініціали)                                (підпис)             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 підприємців та один примірник оригіналів установчих документів (крім модельного статуту)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7"/>
                <w:szCs w:val="17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жавний реєстратор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7">
    <w:name w:val="Основной текст с отступом Знак"/>
    <w:qFormat/>
    <w:rPr>
      <w:sz w:val="28"/>
      <w:lang w:val="uk-UA"/>
    </w:rPr>
  </w:style>
  <w:style w:type="character" w:styleId="1">
    <w:name w:val="Заголовок 1 Знак"/>
    <w:qFormat/>
    <w:rPr>
      <w:b/>
      <w:lang w:val="ru-RU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6:00Z</dcterms:created>
  <dc:creator>Admin</dc:creator>
  <dc:description/>
  <cp:keywords/>
  <dc:language>en-US</dc:language>
  <cp:lastModifiedBy>v.savchenko</cp:lastModifiedBy>
  <cp:lastPrinted>2015-03-12T15:21:00Z</cp:lastPrinted>
  <dcterms:modified xsi:type="dcterms:W3CDTF">2015-04-28T05:56:00Z</dcterms:modified>
  <cp:revision>2</cp:revision>
  <dc:subject/>
  <dc:title>ЗАТВЕРДЖЕНО </dc:title>
</cp:coreProperties>
</file>