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205</wp:posOffset>
                </wp:positionV>
                <wp:extent cx="217360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а 03 Податкової декларації з податку на прибуток підприємства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7.7pt;mso-wrap-distance-left:2.25pt;mso-wrap-distance-right:0pt;mso-wrap-distance-top:0pt;mso-wrap-distance-bottom:0pt;margin-top:-9.1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І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а 03 Податкової декларації з податку на прибуток підприємства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1.8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1"/>
                              <w:gridCol w:w="421"/>
                              <w:gridCol w:w="420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за ЄДРП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.7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1"/>
                        <w:gridCol w:w="421"/>
                        <w:gridCol w:w="420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за ЄДРПО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92245" cy="1637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) період 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28.95pt;mso-wrap-distance-left:9pt;mso-wrap-distance-right:0pt;mso-wrap-distance-top:0pt;mso-wrap-distance-bottom:0pt;margin-top:5.45pt;mso-position-vertical-relative:text;margin-left:1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) період ___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3970020" cy="559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93"/>
                              <w:gridCol w:w="239"/>
                              <w:gridCol w:w="1121"/>
                              <w:gridCol w:w="286"/>
                              <w:gridCol w:w="1509"/>
                              <w:gridCol w:w="239"/>
                              <w:gridCol w:w="1526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487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pt;height:44.05pt;mso-wrap-distance-left:0pt;mso-wrap-distance-right:9pt;mso-wrap-distance-top:0pt;mso-wrap-distance-bottom:0pt;margin-top:-1.1pt;mso-position-vertical-relative:text;margin-left:-3.7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93"/>
                        <w:gridCol w:w="239"/>
                        <w:gridCol w:w="1121"/>
                        <w:gridCol w:w="286"/>
                        <w:gridCol w:w="1509"/>
                        <w:gridCol w:w="239"/>
                        <w:gridCol w:w="1526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487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1416" w:right="-5" w:firstLine="708"/>
        <w:jc w:val="right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ab/>
      </w:r>
    </w:p>
    <w:p>
      <w:pPr>
        <w:pStyle w:val="21"/>
        <w:numPr>
          <w:ilvl w:val="0"/>
          <w:numId w:val="0"/>
        </w:numPr>
        <w:spacing w:lineRule="auto" w:line="240" w:before="0" w:after="0"/>
        <w:ind w:left="1416" w:right="-5" w:firstLine="708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 xml:space="preserve">                                </w:t>
      </w:r>
      <w:r>
        <w:rPr>
          <w:b/>
          <w:sz w:val="24"/>
        </w:rPr>
        <w:t>Інші доход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1177"/>
        <w:gridCol w:w="803"/>
      </w:tblGrid>
      <w:tr>
        <w:trPr>
          <w:trHeight w:val="28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яд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13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нші доходи (сума рядків 03.1 - 03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, отримані від нерезидентів, крім визначених підпунктом 153.3.6 пункту 153.3 статті 153 розділу ІІІ Податкового кодексу Украї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и, з них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и, отримані від пов’язаних з платником осі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л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и від володіння борговими вимога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, отримані при першому відступленні права вим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отриманий при наступному відступленні права вим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оренди/лізинг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штрафів (неустойки, пен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оварів (робіт, послуг), безоплатно отриманих у звітному  (податковому) період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а безповоротної фінансової допомоги, отриманої у звітному (податковому) періоді, у тому числі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 нараховані проценти на суму поворотної фінансової допомоги, що залишилась неповернутою на кінець звітного (податкового) пері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врегулювання сумнівної та безнадійної заборгованості (+,-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 С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и поворотної фінансової допомоги, отриманої у звітному (податковому) період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фактично отриманого державного мита, попередньо сплаченого позивач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акцизного податку, рентної плати, а також суми збору у вигляді цільової надбавки до діючого тарифу на електричну, теплову енергію та природний га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дотацій, субсидій, капітальних інвестицій із фондів загальнообов’язкового державного соціального страхування або бюдже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виконання довгострокових договорів відповідно до пункту 137.3 статті 137 розділу ІІІ Податкового кодексу Украї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03.16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, визначений відповідно до статті 146 розділу ІІІ Податкового кодексу Украї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ід, визначений відповідно до статті 147 розділу ІІІ Податкового кодексу України щодо операцій із землею та її капітальним поліпшенн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е значення курсових різниц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итивне значення загального фінансового результату  від операцій з корпоративними правами в іншій, ніж цінні папери, формі та окремими видами цінних паперів (рядок 10 таблиці 3 додатка ЦП до рядків 03.20 та </w:t>
            </w:r>
            <w:r>
              <w:rPr>
                <w:bCs/>
                <w:sz w:val="20"/>
                <w:szCs w:val="20"/>
              </w:rPr>
              <w:t xml:space="preserve">03.21 </w:t>
            </w:r>
            <w:r>
              <w:rPr>
                <w:sz w:val="20"/>
                <w:szCs w:val="20"/>
              </w:rPr>
              <w:t xml:space="preserve">додатка ІД до рядка 03 </w:t>
            </w:r>
            <w:r>
              <w:rPr>
                <w:bCs/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</w:rPr>
              <w:t xml:space="preserve">рядків 06.4.13 і 06.4.14 додатка ІВ </w:t>
            </w:r>
            <w:r>
              <w:rPr>
                <w:color w:val="000000"/>
                <w:sz w:val="20"/>
                <w:szCs w:val="20"/>
              </w:rPr>
              <w:t>до рядка 06.4 Податкової декларації з податку на прибуток підприєм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20 Ц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0"/>
                <w:highlight w:val="cyan"/>
                <w:lang w:val="en-US"/>
              </w:rPr>
            </w:pPr>
            <w:r>
              <w:rPr>
                <w:strike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е значення загального фінансового результату  від операцій РЕПО та операцій з деривативами (рядок 0</w:t>
            </w:r>
            <w:r>
              <w:rPr>
                <w:sz w:val="20"/>
                <w:szCs w:val="20"/>
                <w:shd w:fill="FFFFFF" w:val="clear"/>
              </w:rPr>
              <w:t>9</w:t>
            </w:r>
            <w:r>
              <w:rPr>
                <w:sz w:val="20"/>
                <w:szCs w:val="20"/>
              </w:rPr>
              <w:t xml:space="preserve"> таблиці 4 додатка ЦП до рядків 03.20 та </w:t>
            </w:r>
            <w:r>
              <w:rPr>
                <w:bCs/>
                <w:sz w:val="20"/>
                <w:szCs w:val="20"/>
              </w:rPr>
              <w:t xml:space="preserve">03.21 </w:t>
            </w:r>
            <w:r>
              <w:rPr>
                <w:sz w:val="20"/>
                <w:szCs w:val="20"/>
              </w:rPr>
              <w:t xml:space="preserve">додатка ІД до рядка 03 </w:t>
            </w:r>
            <w:r>
              <w:rPr>
                <w:bCs/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</w:rPr>
              <w:t xml:space="preserve">рядків 06.4.13 та 06.4.14 додатка ІВ до </w:t>
            </w:r>
            <w:r>
              <w:rPr>
                <w:color w:val="000000"/>
                <w:sz w:val="20"/>
                <w:szCs w:val="20"/>
              </w:rPr>
              <w:t>рядка 06.4 Податкової декларації з податку на прибуток підприєм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21 Ц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страхового відшкод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утриманої (виплаченої) винагороди за управління майн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доходів, отриманих (нарахованих) платником податку, що припиняється, та невключених до доходів до дати затвердження передавального а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 безнадійної кредиторської заборгова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нок доходів у разі зміни суми компенсації вартості товарів (робіт, послуг) (+,-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нок доходів у разі визнання правочину недійсним (+,-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амостійного коригування відповідно до статті 39 розділу І Податкового кодексу України (+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28 Т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ропорційного та/або зворотного коригування відповідно до статті 39 розділу І Податкового кодексу України (+,-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Т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left="-540" w:right="-5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1"/>
        <w:widowControl w:val="false"/>
        <w:spacing w:lineRule="auto" w:line="240" w:before="0" w:after="0"/>
        <w:ind w:left="6540" w:right="-5" w:firstLine="124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-540" w:right="-5" w:hanging="0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  <w:t>____________________________</w:t>
      </w:r>
    </w:p>
    <w:p>
      <w:pPr>
        <w:pStyle w:val="21"/>
        <w:spacing w:lineRule="auto" w:line="240" w:before="0" w:after="0"/>
        <w:ind w:left="-567" w:right="-5" w:hanging="0"/>
        <w:jc w:val="both"/>
        <w:rPr/>
      </w:pPr>
      <w:r>
        <w:rPr>
          <w:sz w:val="16"/>
          <w:szCs w:val="16"/>
          <w:vertAlign w:val="superscript"/>
        </w:rPr>
        <w:t>1 </w:t>
      </w:r>
      <w:r>
        <w:rPr>
          <w:sz w:val="16"/>
          <w:szCs w:val="16"/>
        </w:rPr>
        <w:t xml:space="preserve">Заповнюється платниками податку,  у яких базовим податковим (звітним) періодом є календарний рік. </w:t>
      </w:r>
    </w:p>
    <w:p>
      <w:pPr>
        <w:pStyle w:val="21"/>
        <w:spacing w:lineRule="auto" w:line="240" w:before="0" w:after="0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</w:rPr>
        <w:t>Заповнюєтьс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латниками податку, у яких  базовим податковим (звітним) періодом є календарний квартал.</w:t>
      </w:r>
    </w:p>
    <w:p>
      <w:pPr>
        <w:pStyle w:val="21"/>
        <w:widowControl w:val="false"/>
        <w:spacing w:lineRule="auto" w:line="240" w:before="0" w:after="0"/>
        <w:ind w:left="-540" w:right="-5" w:hanging="2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vertAlign w:val="superscript"/>
          <w:lang w:val="ru-RU"/>
        </w:rPr>
        <w:t>3 </w:t>
      </w:r>
      <w:r>
        <w:rPr>
          <w:sz w:val="16"/>
          <w:szCs w:val="16"/>
          <w:lang w:val="en-US" w:eastAsia="en-US"/>
        </w:rPr>
        <w:t>Звітні (податкові) періоди, що використовувалис</w:t>
      </w:r>
      <w:r>
        <w:rPr>
          <w:sz w:val="16"/>
          <w:szCs w:val="16"/>
          <w:lang w:val="ru-RU" w:eastAsia="en-US"/>
        </w:rPr>
        <w:t xml:space="preserve">ь </w:t>
      </w:r>
      <w:r>
        <w:rPr>
          <w:sz w:val="16"/>
          <w:szCs w:val="16"/>
          <w:lang w:val="en-US" w:eastAsia="en-US"/>
        </w:rPr>
        <w:t>у 2011 році.</w:t>
      </w:r>
    </w:p>
    <w:p>
      <w:pPr>
        <w:pStyle w:val="21"/>
        <w:widowControl w:val="false"/>
        <w:spacing w:lineRule="auto" w:line="240" w:before="0" w:after="0"/>
        <w:ind w:left="-540" w:right="-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53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3701"/>
        <w:gridCol w:w="3239"/>
      </w:tblGrid>
      <w:tr>
        <w:trPr>
          <w:trHeight w:val="1217" w:hRule="atLeast"/>
        </w:trPr>
        <w:tc>
          <w:tcPr>
            <w:tcW w:w="311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31" w:right="-5" w:hanging="31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31" w:right="-5" w:hanging="31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31" w:right="-5" w:hanging="3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івник платника податку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3" w:type="dxa"/>
            <w:tcBorders/>
            <w:vAlign w:val="center"/>
          </w:tcPr>
          <w:p>
            <w:pPr>
              <w:pStyle w:val="Style17"/>
              <w:widowControl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uk-UA"/>
              </w:rPr>
              <w:t>Головн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-720" w:right="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</w:rPr>
    </w:pPr>
    <w:r>
      <w:rPr>
        <w:lang w:val="en-US"/>
      </w:rPr>
      <w:tab/>
    </w:r>
    <w:r>
      <w:rPr>
        <w:sz w:val="16"/>
        <w:szCs w:val="16"/>
      </w:rPr>
      <w:t>Продовження додатка ІД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00Z</dcterms:created>
  <dc:creator>Бухгалтер 911</dc:creator>
  <dc:description/>
  <cp:keywords>Додаток ІД</cp:keywords>
  <dc:language>en-US</dc:language>
  <cp:lastModifiedBy>mostovenko</cp:lastModifiedBy>
  <cp:lastPrinted>2013-12-17T10:55:00Z</cp:lastPrinted>
  <dcterms:modified xsi:type="dcterms:W3CDTF">2014-04-02T09:36:00Z</dcterms:modified>
  <cp:revision>2</cp:revision>
  <dc:subject/>
  <dc:title>Інші доходи</dc:title>
</cp:coreProperties>
</file>