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</w:rPr>
        <w:t>ДОГОВОР № _</w:t>
      </w:r>
    </w:p>
    <w:p>
      <w:pPr>
        <w:pStyle w:val="HTM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uk-UA"/>
        </w:rPr>
        <w:t>оказание транспортных услуг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г. _____________                                     "__" _____20  г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ab/>
        <w:t>_______________,которое имеет статус плательщика налога на прибыль на общих основаниях, именуемое в дальнейшем  "Перевозчик", в лице директора ___________________, действующего на основании Устава с одной стороны, и ____________________, именуемое в дальнейшем «Заказчик» в лице директора _________________с другой стороны заключили настоящий договор о нижеследующе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1. Предмет договора. Порядок расчет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1. По   настоящему  договору  Перевозчик  обязуется  достав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веренный ему Заказчиком груз согласно товаро-транспортным документа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именуемый в дальнейшем  "Груз", в  пункт назначения, указанный в заявке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Заказчика и  выдать груз Получателю, а Заказчик обязуется уплатить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 перевозку груза плату, установленную согласно существующих расценок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договоренностей на данный период времени.  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2. Заключение настоящего договора подтверждается составлени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выдачей  Перевозчиком  Заказчику  товаро-транспортной  накладной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3. Плата за перевозку груза составляет сумму, указанную в счете з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перевозку груза Перевозчиком .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4. Перевозка  груза  оплачивается  в  следующие  сроки  и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едующем порядке: 100% оплата на расчетный счет Перевозчика производи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Заказчиком по факту получения груза Получателем в течении 3-х дней после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ения пакета документов на оплату.</w:t>
      </w:r>
    </w:p>
    <w:p>
      <w:pPr>
        <w:pStyle w:val="HTML"/>
        <w:ind w:left="540" w:hanging="540"/>
        <w:rPr/>
      </w:pPr>
      <w:r>
        <w:rPr>
          <w:rFonts w:eastAsia="Courier New"/>
        </w:rPr>
        <w:t xml:space="preserve">         </w:t>
      </w:r>
      <w:r>
        <w:rPr/>
        <w:t>1.5. Перевозчик обязан доставить груз в пункт назначения ко времени, указанному в заявке Отправител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6. Работы и услуги,  выполняемые  Перевозчиком  по  требовани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азчика и  не предусмотренные настоящим договором,  оплачиваю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азчиком по дополнительному соглашению сторо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7. Перевозчик не  имеет  право  удерживать  переданный  ему  дл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возки груз в обеспечение  причитающейся  ему  провозной  платы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ругих платежей по перевозке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2. Подача транспортных средств. Погрузка и выгрузка груз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1. Перевозчик  обязан  подать  Заказчику  груза под погрузк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справные транспортные средства в состоянии,  пригодном для перевоз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за, в следующий срок: по договоренности сторо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2. Заказчик  вправе  отказаться  от  поданных  транспорт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ств, не пригодных для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3. Погрузка  (выгрузка)  груза   осуществляется   Заказчик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олучателем) в следующие сроки и порядке: не более12 часов с момента</w:t>
      </w:r>
    </w:p>
    <w:p>
      <w:pPr>
        <w:pStyle w:val="HTML"/>
        <w:ind w:left="540" w:hanging="0"/>
        <w:rPr/>
      </w:pPr>
      <w:r>
        <w:rPr/>
        <w:t>прибытия автотранспорта к месту погрузки/выгрузки. Простой,превышающий     норматив,но не более 24-х часов,оплачивается в 100 гр</w:t>
      </w:r>
      <w:r>
        <w:rPr>
          <w:b/>
          <w:bCs/>
        </w:rPr>
        <w:t>.</w:t>
      </w:r>
      <w:r>
        <w:rPr/>
        <w:t>Оплата за более</w:t>
      </w:r>
    </w:p>
    <w:p>
      <w:pPr>
        <w:pStyle w:val="HTML"/>
        <w:ind w:left="540" w:hanging="0"/>
        <w:rPr/>
      </w:pPr>
      <w:r>
        <w:rPr/>
        <w:t xml:space="preserve">длительный простой обговаривается дополнительно. 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3. Ответственность сторон за нарушения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обязательств по перевозке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1. В  случае  неисполнения   либо   ненадлежащего   испол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ательств по     перевозке    Стороны    несут    ответственность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ную законодательством  Украины,  иными  правовыми  актам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2. Соглашения    Сторон    об   ограничении   или   устран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ной законом     ответственности     Перевозчика    являю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действительными, за исключением случаев,  когда  возможность  так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глашений  при перевозках груза предусмотрена транспортными устава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кодексам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3. Перевозчик  за  неподачу транспортных средств для перевоз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за в срок,  предусмотренный подпунктом 2.1. настоящего договора, 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азчик  за  не предъявление  груза  либо неиспользование пода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портных средств несут ответственность,  установленную  правовы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там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4. Перевозчик и Заказчик освобождаются от ответственности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учае неподачи транспортных средств  либо  неиспользования  пода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портных средств, если это произошло вследстви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преодолимой силы,  а также вследствие иных явлений  стихий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арактера (пожаров, заносов, наводнений) и военных действий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4. Ответственность Перевозчика за утрату, недостачу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и повреждение груз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1. Перевозчик  несет  ответственность  за  сохранность  груз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исшедшую после  принятия  его  к перевозке и до выдачи Получателю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сли не  докажет,  что  утрата,  недостача  или   повреждение   груз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изошли вследствие   обстоятельств,   которые   Перевозчик  не  мог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отвратить и устранение которых от него не зависело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2. Ущерб,  причиненный  при   перевозке   груза,   возмеща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возчиком в следующем размер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 утраты  или  недостачи  груза  -  в  размере стоимо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траченного или недостающего груз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 повреждения  груза  -  в  размере  суммы,  на  котору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низилась его   стоимость,   а   при   невозможности  восстано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врежденного груза – в размере его стоимост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утраты груза,  сданного к перевозке с  объявлением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нности, - в размере объявленной стоимости груз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оимость груза определяется исходя из  его  цены,  указанной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чете Продавца,  а при отсутствии счета – исходя из цены, которая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авнимых обстоятельствах обычно взимается за аналогичные товары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3. Перевозчик  наряду  с  возмещением  установленного  ущерб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званного утратой,  недостачей  или  повреждением груза,  возвраща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правителю провозную плату,  взысканную  за  перевозку  утраченног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достающего, испорченного   или   поврежденного   груза,   поскольк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гласно настоящему договору эта плата не входит в стоимость груз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4. Документы о причинах не сохранности груза (коммерческий акт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т общей формы и т.п.),  составленные Перевозчиком  в  односторонн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рядке,  подлежат  в  случае  спора  оценке  судом  наряду с други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кументами,  удостоверяющими обстоятельства,  которые могут  служ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анием   для   ответственности   Перевозчика,   Заказчика  либ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ателя груза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5. Заключительные положе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1. До   предъявления   к   Перевозчику  иска,  вытекающего  из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возки груза,   Заказчик  (Получатель)  обязан  предъявить  ем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тензию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2. Во всем ином, не урегулированном настоящим договором, буду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няться положения законодательства Украины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3. Договор действителен до 31 декабря 2007 года.</w:t>
      </w:r>
    </w:p>
    <w:p>
      <w:pPr>
        <w:pStyle w:val="HTML"/>
        <w:ind w:left="540" w:firstLine="540"/>
        <w:rPr/>
      </w:pPr>
      <w:r>
        <w:rPr/>
        <w:t>5.4. Договор составлен в двух экземплярах на русском языке и имеет одинаковую юридическую силу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5. Адреса и банковские реквизиты Сторон: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sz w:val="20"/>
          <w:szCs w:val="20"/>
        </w:rPr>
        <w:t>ЗАКАЗЧИК:                                ПЕРЕВОЗЧИК:                                                  ПОДРЯДЧИК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25755</wp:posOffset>
                </wp:positionV>
                <wp:extent cx="2990850" cy="1439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3.35pt;mso-wrap-distance-left:9.05pt;mso-wrap-distance-right:9.05pt;mso-wrap-distance-top:0pt;mso-wrap-distance-bottom:0pt;margin-top:2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23215</wp:posOffset>
                </wp:positionV>
                <wp:extent cx="2990850" cy="144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3.55pt;mso-wrap-distance-left:9.05pt;mso-wrap-distance-right:9.05pt;mso-wrap-distance-top:0pt;mso-wrap-distance-bottom:0pt;margin-top:2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v.savchenko</dc:creator>
  <dc:description/>
  <cp:keywords/>
  <dc:language>en-US</dc:language>
  <cp:lastModifiedBy>v.savchenko</cp:lastModifiedBy>
  <dcterms:modified xsi:type="dcterms:W3CDTF">2015-04-16T06:49:00Z</dcterms:modified>
  <cp:revision>1</cp:revision>
  <dc:subject/>
  <dc:title>ДОГОВОР № _</dc:title>
</cp:coreProperties>
</file>