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: ФОП на едином налоге, 3-я группа. Планируем продавать услуги (составлять календари научных конференций) и рекламу на нашем сайте физлицам зарубеж. При этом договор на прием платежей хотим заключить с зарубежным посредником (европейским или российским). Посредник будет принимать платежи наличными, картами, вебманями, я.деньгами и в принципе чем угодно. Нам же посредник будет перечислять деньги на расчетный счет, предоставляя соответствующи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жно ли и на каком основании обойтись без использования РРО при такой схеме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жно ли обойтись без подписания договоров и актов и клиентами-физлицами? Если без использования договоров с конечными клиентами никак, то можно ли обойтись одной для всех офертой у нас на сайте? Как сделать правильно, чтобы поменьше бумажек и не было лишних вопросов и штрафов от налог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1. Согласно изменениям, внесенным в НКУ с 01.01.2015 г., в соответствии с пунктом 296.10 НКУ плательщики единого налога второй и третьей (физические лица - предприниматели) групп при осуществлении деятельности на рынках, при продаже товаров в мелкорозничной торговой сети через средства передвижной сети, а также плательщики единого налога первой группы не применяют регистраторы расчетных операций (далее - РРО). Во всех остальных случаях плательщики единого налога физические лица-предприниматели второй и третьей групп обязаны применять Р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указанные изменения вступают в си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лательщиков единого налога третьей группы - с 1 июля 2015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лательщиков единого налога второй группы - с 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из Закона про РРО был исключен пункт 13 статьи 9 об освобождении от применения РРО и РК при продаже товаров в системах электронной торговли (коммерции), то есть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, субъекты хозяйствования при продаже товаров в сети Интернет, в том числе физические лица-предприниматели плательщики единого налога 2 и 3 групп (начиная с определенного НКУ для каждой группы срока), должны применять РРО и выдавать покупателю расчетный документ установлен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ясняют налоговики, такие изменения вызваны широким распространением продажи товаров (услуг), заказ или оплата которых осуществляется с использованием сети Интернет, необходимостью защиты прав потребителей в случае получения недоброкачественного товара (услуги) и создания возможности обращения в судебные органы для защиты прав и невозможности обращения контрафактных и контрабандны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ственный вариант в данном случае не применять РРО – это прием оплаты от покупателей (в том числе, через посредника) по безналичной схеме – не электронными деньгами, не с оплатой по банковским картам, а с текущего счета в банке на текущий счет предпринимателя (или внесение наличных средств покупателем в кассу банка для зачисления этих средств на банковский счет поставщи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Если вы собираетесь работать через посредника, то должны определиться, по какому виду посреднического договора вы будете рабо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родажа услуг потребителям будет осуществляться от имени посредника в рамках договора комиссии (см. главу 69 Гражданского кодекса Украины), и деньги за оплату услуг должен будет собирать именно он, то и документы о предоставлении услуг посредникам должен будет от своего имени оформлять он. А вы, как исполнитель, должны будете оформить документ на предоставление всех таких услуг на имя вашего посредника (по сути, оформить продажу их ему). И оплачивать услуги такого посредника на основании отчета комиссионера и акта предоставленных услуг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9:00Z</dcterms:created>
  <dc:creator>v.savchenko</dc:creator>
  <dc:description/>
  <cp:keywords/>
  <dc:language>en-US</dc:language>
  <cp:lastModifiedBy>v.savchenko</cp:lastModifiedBy>
  <dcterms:modified xsi:type="dcterms:W3CDTF">2015-04-08T09:39:00Z</dcterms:modified>
  <cp:revision>1</cp:revision>
  <dc:subject/>
  <dc:title>Вопрос: ФОП на едином налоге, 3-я группа</dc:title>
</cp:coreProperties>
</file>