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Предприятие арендует нежилое помещение под выставочный центр, в котором расположены на витринах образцы товаров, продаваемые через интернет магазин. Одновременно в этом выставочном центре покупатели имеют возможность забрать свой товар, который уже оплатили по безналичному расчету. Имеет ли право предприятие поставить терминал, но при этом не устанавливать РРО?</w:t>
      </w:r>
    </w:p>
    <w:p>
      <w:pPr>
        <w:pStyle w:val="Normal"/>
        <w:rPr/>
      </w:pPr>
      <w:r>
        <w:rPr/>
      </w:r>
    </w:p>
    <w:p>
      <w:pPr>
        <w:pStyle w:val="Normal"/>
        <w:rPr/>
      </w:pPr>
      <w:r>
        <w:rPr/>
        <w:t xml:space="preserve">Вопрос: Юридическое лицо на общей системе налогообложения торгует товарами народного потребления (бытовая техника) через интернет магазин. Торговых точек предприятие не имеет. Расчет за товары происходит только по безналичному расчету. Предприятие арендует нежилое помещение под выставочный центр, в котором расположены на витринах образцы товаров, продаваемые через интернет магазин. Одновременно в этом выставочном центре покупатели имеют возможность забрать свой товар , который уже оплатили по безналичному расчету. На предприятии приказом утверждено положение о выставочном центре. Согласно этому положению, продажа товаров( или оплата товаров ) в выставочном центре покупателям не предусмотрена. Однако бывают случаи, когда покупатель желает приобрести выставочный экземпляр товара. Имеет ли право предприятие поставить в выставочном центре терминал , что бы покупатели имели возможность рассчитаться карточкой , но при этом не устанавливать РРО , т.к. продажа товаров за наличный расчет на нашем предприятии не производится и не предусмотрена? </w:t>
      </w:r>
    </w:p>
    <w:p>
      <w:pPr>
        <w:pStyle w:val="Normal"/>
        <w:rPr/>
      </w:pPr>
      <w:r>
        <w:rPr/>
      </w:r>
    </w:p>
    <w:p>
      <w:pPr>
        <w:pStyle w:val="Normal"/>
        <w:rPr/>
      </w:pPr>
      <w:r>
        <w:rPr/>
        <w:t>Ответ: Согласно ст. 2 Закона Украины от 06.07.1995 г. № 265/95-ВР «О применении регистраторов расчетных операций в сфере торговли, общественного питания и услуг» (далее - Закон о РРО) расчетная операция - это, в частности, прием от покупателя наличных средств, платежных карт и т.п. по месту реализации товаров (услуг), в случае применения банковской платежной карты - оформление соответствующего расчетного документа об оплате в безналичной форме товара (услуги) банком покупателя.</w:t>
      </w:r>
    </w:p>
    <w:p>
      <w:pPr>
        <w:pStyle w:val="Normal"/>
        <w:rPr/>
      </w:pPr>
      <w:r>
        <w:rPr/>
      </w:r>
    </w:p>
    <w:p>
      <w:pPr>
        <w:pStyle w:val="Normal"/>
        <w:rPr/>
      </w:pPr>
      <w:r>
        <w:rPr/>
        <w:t>То есть расчеты за товары, которые производятся юридическим лицом в выставочном центре с помощью терминала и банковских карт, подпадают под определение расчетной операции.</w:t>
      </w:r>
    </w:p>
    <w:p>
      <w:pPr>
        <w:pStyle w:val="Normal"/>
        <w:rPr/>
      </w:pPr>
      <w:r>
        <w:rPr/>
      </w:r>
    </w:p>
    <w:p>
      <w:pPr>
        <w:pStyle w:val="Normal"/>
        <w:rPr/>
      </w:pPr>
      <w:r>
        <w:rPr/>
        <w:t>А если юридическое лицо - продавец проводит расчетные операции, оно должно применять и регистратор расчетных операций. Так, согласно ст. 3 Закона о РРО субъекты хозяйствования, осуществляющие расчетные операции в наличной и / или в безналичной форме (с применением платежных карт, платежных чеков, жетонов и т.п.) при продаже товаров (предоставлении услуг) в сфере торговли, общественного питания и услуг, а также операции по приему наличности для дальнейшего ее перевода обязаны проводить расчетные операции на полную сумму покупки (предоставления услуги) через зарегистрированные, опломбированные в установленном порядке и переведенные в фискальный режим работы регистраторы расчетных операций с распечаткой соответствующих расчетных документов, подтверждающих выполнение расчетных операций , или в случаях, предусмотренных Законом о РРО, с применением зарегистрированных в установленном порядке расчетных книжек. Также нужно будет выполнять и все остальные требования Закона о РРО, в частности, ст. 3 этого закона.</w:t>
      </w:r>
    </w:p>
    <w:p>
      <w:pPr>
        <w:pStyle w:val="Normal"/>
        <w:rPr/>
      </w:pPr>
      <w:r>
        <w:rPr/>
      </w:r>
    </w:p>
    <w:p>
      <w:pPr>
        <w:pStyle w:val="Normal"/>
        <w:rPr/>
      </w:pPr>
      <w:r>
        <w:rPr/>
        <w:t>Итак, вашему предприятию следует либо отказаться от приема наличных средств или банковских карт для оплаты выставочных образцов, либо установить терминал и РРО – со всеми вытекающими последствиями (отчетность, ответственность за нарушения, проверки и т.п.).</w:t>
      </w:r>
    </w:p>
    <w:p>
      <w:pPr>
        <w:pStyle w:val="Normal"/>
        <w:rPr/>
      </w:pPr>
      <w:r>
        <w:rPr/>
      </w:r>
    </w:p>
    <w:p>
      <w:pPr>
        <w:pStyle w:val="Normal"/>
        <w:rPr/>
      </w:pPr>
      <w:r>
        <w:rPr/>
        <w:t>Наряду с этим существуют возможности для облегчения процесса безналичной оплаты товаров вашими покупателями, например, вы можете заключить договор с любым банком о зачислении наличной выручки от покупателей на ваши банковские счета. Это может быть банк, отделение которого находится недалеко от выставочного центра. При этом комиссию банка за такие услуги будет оплачивать предприятие-продавец, а не плательщик-покупатель.</w:t>
      </w:r>
    </w:p>
    <w:p>
      <w:pPr>
        <w:pStyle w:val="Normal"/>
        <w:rPr/>
      </w:pPr>
      <w:r>
        <w:rPr/>
      </w:r>
    </w:p>
    <w:p>
      <w:pPr>
        <w:pStyle w:val="Normal"/>
        <w:rPr/>
      </w:pPr>
      <w:r>
        <w:rPr/>
        <w:t>Кроме этого, многие банки предоставляют держателям платежных карт возможность совершать операции с картами через Интернет.  В выставочном центре вы можете оборудовать рабочее место с доступом к Интернет, чтобы покупатели могли самостоятельно оплатить ваши товары через Интернет непосредственно в выставочном центре.</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32:00Z</dcterms:created>
  <dc:creator>v.savchenko</dc:creator>
  <dc:description/>
  <cp:keywords/>
  <dc:language>en-US</dc:language>
  <cp:lastModifiedBy>v.savchenko</cp:lastModifiedBy>
  <dcterms:modified xsi:type="dcterms:W3CDTF">2015-04-08T07:35:00Z</dcterms:modified>
  <cp:revision>1</cp:revision>
  <dc:subject/>
  <dc:title>Предприятие арендует нежилое помещение под выставочный центр, в котором расположены на витринах образцы товаров, продаваемые через интернет магазин</dc:title>
</cp:coreProperties>
</file>