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 xml:space="preserve">Кому положена </w:t>
      </w:r>
    </w:p>
    <w:p>
      <w:pPr>
        <w:pStyle w:val="Style16"/>
        <w:rPr/>
      </w:pPr>
      <w:r>
        <w:rPr/>
        <w:t>На субсидию может претендовать любая семья (или любой человек), если в течение года никто из них не делал единоразовой покупки на сумму, которая превышает 50 размеров прожиточного минимума (58 000 грн). При этом, под такой покупкой понимается как вещь, купленная в кредит или рассрочку, так и оплата услуг на такую сумму. Кроме того, это может быть единоразовый взнос за квартиру в строящемся доме.</w:t>
        <w:br/>
        <w:t>Отметим, что все другие ограничения для оформления субсидии, действующие до 1 мая 2015 года, отменены. Теперь на неё могут рассчитывать также и семьи, в которых кто-то владеет несколькими жилыми помещениями или несколькими автомобилями, или в них есть трудоспособные люди, которые не работают.</w:t>
      </w:r>
    </w:p>
    <w:p>
      <w:pPr>
        <w:pStyle w:val="Style16"/>
        <w:rPr/>
      </w:pPr>
      <w:r>
        <w:rPr/>
        <w:t>Помимо этого, на субсидию могут претендовать и те, кто арендует жилье (раньше это было невозможно). В этом случае необходимо иметь договор аренды жилья и открытый арендатором счет на оплату коммунальных услуг (для этого надо получить согласие хозяина квартиры).</w:t>
      </w:r>
    </w:p>
    <w:p>
      <w:pPr>
        <w:pStyle w:val="Style16"/>
        <w:rPr/>
      </w:pPr>
      <w:r>
        <w:rPr/>
        <w:t>Исключение из этого ограничения — это покупка лекарств или оплата медицинских услуг на 58 000 грн и выше.</w:t>
        <w:br/>
        <w:t>Получат субсидию те семьи (или одинокие жильцы), у которых совокупная сумма ежемесячных расходов на коммуналку превышает установленный государством процент от ежемесячного дохода. Такой процент именуется государством как обязательный платеж за услуги ЖКХ.</w:t>
        <w:br/>
        <w:br/>
      </w:r>
      <w:r>
        <w:rPr>
          <w:b/>
          <w:bCs/>
        </w:rPr>
        <w:t>Как рассчитать обязательный платеж</w:t>
      </w:r>
    </w:p>
    <w:p>
      <w:pPr>
        <w:pStyle w:val="Normal"/>
        <w:spacing w:lineRule="auto" w:line="240" w:before="280" w:after="280"/>
        <w:rPr/>
      </w:pPr>
      <w:r>
        <w:rPr/>
        <w:t>Получат субсидию те семьи (или одинокие жильцы), у которых совокупная сумма ежемесячных расходов на коммуналку превышает установленный государством процент от ежемесячного дохода. Такой процент именуется государством как обязательный платеж за услуги ЖКХ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размер платежа рассчитывается в каждом случае индивидуально и зависит только от доходов семьи. При этом, напомним, в данном случае учитываются реальные доходы, а не начисленные. То есть те, которые человек получает «на руки», с вычетом всех налогов и сб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асчета такого обязательного платежа следую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тся среднемесячный доход — размер дохода семьи за предыдущие 6 месяцев делится на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яется доход на одного человека — среднемесячный доход делится на количество членов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яется соотношение дохода семьи к размеру прожиточного минимума (1176 грн) — доход на одного человека делится на 1176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енный выше результат делится на 2 и умножается на 15 % (базовая норма платы за ЖКУ). Полученный таким образом результат составляет процент обязательной платы за Ж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ределяется размер обязательного платежа семьи — процент обязательной платы за ЖКУ умножается на среднемесячный совокупный доход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84675" cy="12425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242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мере это выгляди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что среднемесячный совокупный доход семьи из троих человек, в которой есть несовершеннолетний ребенок, составляет 4718 грн (месячная заработная плата взрослых членов семьи – 3500 грн+1218 гр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акой семьи обязательный размер платежа составит (по вышеуказанному алгоритму):</w:t>
        <w:br/>
        <w:t>1) среднемесячный совокупный доход — 4718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18 грн х 6 мес / 6 мес = 4718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ход на одного человека – 1572,66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18 грн / 3 чел. = 1572,66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цент обязательного платежа – 10,03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2,66 грн / 1176 грн / 2 х 15% = 10,03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ер обязательного платежа – 473,21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18 грн х 10,03% = 473,21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473,21 грн — это та сумма, которую семья должна уплатить за коммунальные услуги в любом случае. Если стоимость коммунальной платежки превышает эту сумму, то остальное заплатит государ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х, кто ленится высчитать платеж самостоятельно, в Минсоцполитики составили его расчет, начиная от дохода на 1 человека в 500 грн и заканчивая суммой в 5000 грн. С соответствующей таблицей можно ознакомить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! Следует помнить, что государство полностью покроет субсидией только экономные семьи, в которых не превышаются социальные нормы потребления услуг ЖКХ (см. инфографику). Все, что превышает эти нормы, оплачивается человеком самостоятельно. На эти расходы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убсидия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числена не бу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99150" cy="551878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</w:r>
    </w:p>
    <w:tbl>
      <w:tblPr>
        <w:tblW w:w="8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50"/>
        <w:gridCol w:w="1140"/>
        <w:gridCol w:w="1100"/>
        <w:gridCol w:w="1080"/>
        <w:gridCol w:w="1200"/>
        <w:gridCol w:w="1180"/>
      </w:tblGrid>
      <w:tr>
        <w:trPr>
          <w:trHeight w:val="825" w:hRule="atLeast"/>
        </w:trPr>
        <w:tc>
          <w:tcPr>
            <w:tcW w:w="8450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я розмірів оплати житлово-комунальних послуг осіб, які стали учасниками Програми субсидій</w:t>
            </w:r>
          </w:p>
        </w:tc>
      </w:tr>
      <w:tr>
        <w:trPr>
          <w:trHeight w:val="79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ід на 1 особу на місяц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ривень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в'язкова плата від доходу за ЖКП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мір щомісячного платежу для сім'ї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гривен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 1 особ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 2 осі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 3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 4 осі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 5 осі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4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7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2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7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9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5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4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7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1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6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8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3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7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9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6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2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5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2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5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2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9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1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2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0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9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7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5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5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6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7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0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2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3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4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8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1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3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6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7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9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8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1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1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5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8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2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8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2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0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1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5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2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7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3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2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8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2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1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7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8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5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2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3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1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8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1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9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3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7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86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3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1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8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7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86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14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3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2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1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0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9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8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7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6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5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5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4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4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4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4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4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4,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5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6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7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9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9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2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3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5,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6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,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8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0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81,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3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4,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6,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8,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40,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71,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izvestia.com/wp-content/uploads/2015/03/19.jpg" TargetMode="External"/><Relationship Id="rId4" Type="http://schemas.openxmlformats.org/officeDocument/2006/relationships/hyperlink" Target="http://www.mlsp.gov.ua/labour/control/uk/publish/article?art_id=173647&amp;cat_id=160234" TargetMode="External"/><Relationship Id="rId5" Type="http://schemas.openxmlformats.org/officeDocument/2006/relationships/hyperlink" Target="http://eizvestia.com/tag/subsidiy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izvestia.com/wp-content/uploads/2015/03/2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53:00Z</dcterms:created>
  <dc:creator>vn</dc:creator>
  <dc:description/>
  <dc:language>en-US</dc:language>
  <cp:lastModifiedBy>vn</cp:lastModifiedBy>
  <dcterms:modified xsi:type="dcterms:W3CDTF">2015-03-27T19:03:00Z</dcterms:modified>
  <cp:revision>3</cp:revision>
  <dc:subject/>
  <dc:title/>
</cp:coreProperties>
</file>