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ИКАЗ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г. _____________                                                                                           11 августа  2009 </w:t>
      </w:r>
    </w:p>
    <w:p>
      <w:pPr>
        <w:pStyle w:val="Style15"/>
        <w:rPr/>
      </w:pPr>
      <w:r>
        <w:rPr/>
        <w:t>О предоставлении Петрову П. П.</w:t>
        <w:br/>
        <w:t>права подписи документации по личному составу</w:t>
      </w:r>
    </w:p>
    <w:p>
      <w:pPr>
        <w:pStyle w:val="Style15"/>
        <w:rPr/>
      </w:pPr>
      <w:r>
        <w:rPr/>
        <w:br/>
        <w:t xml:space="preserve">В целях оптимизации документооборота ООО «Предприятие» </w:t>
      </w:r>
    </w:p>
    <w:p>
      <w:pPr>
        <w:pStyle w:val="Style15"/>
        <w:rPr/>
      </w:pPr>
      <w:r>
        <w:rPr/>
        <w:t xml:space="preserve">ПРИКАЗЫВАЮ: </w:t>
      </w:r>
    </w:p>
    <w:p>
      <w:pPr>
        <w:pStyle w:val="Style15"/>
        <w:rPr/>
      </w:pPr>
      <w:r>
        <w:rPr/>
        <w:t xml:space="preserve">1. Предоставить с 01 сентября 2009 г. директору по персоналу Петрову Петру Петровичу право принимать все кадровые решения, касающиеся определения штатной структуры и численности фирмы, приема на работу (в том числе допуска к работе), переводов и увольнения персонала фирмы, а также регулировать вопросы дисциплины труда. </w:t>
        <w:br/>
        <w:t xml:space="preserve">2. Предоставить Петрову П. П. право подписи документации по личному составу, в том числе: </w:t>
        <w:br/>
        <w:t xml:space="preserve">- трудовых договоров с работниками, заключаемых от имени ООО «Предприятие», а также дополнительных соглашений к трудовым договорам; </w:t>
        <w:br/>
        <w:t xml:space="preserve">- приказов (распоряжений) о приеме на работу, о переводе на другую работу, об отпусках всех видов, о прекращении трудового договора (увольнении), о привлечении к дисциплинарной ответственности, о поощрении, о совмещении должностей (профессий); </w:t>
        <w:br/>
        <w:t xml:space="preserve">- договоров о полной индивидуальной материальной ответственности с работниками; </w:t>
        <w:br/>
        <w:t xml:space="preserve">- справок с места работы, за исключением справок о доходах, составляемых по установленной законодательством форме; </w:t>
        <w:br/>
        <w:t>- справок о несданных материальных ценностях;</w:t>
        <w:br/>
        <w:t>2. Предоставить Петрову П. П. право утверждения штатного расписания, графиков отпусков (в том числе изменений и дополнений к ним), актов о приеме-передаче дел и документации.</w:t>
        <w:br/>
        <w:t xml:space="preserve">3. Предоставить Петрову П. П. право визировать документы, являющиеся основанием для оформления документации по личному составу, в том числе заявления о приеме на работу и об увольнении с работы, служебные и докладные записки. </w:t>
        <w:br/>
        <w:t xml:space="preserve">4. Определить перечень полномочий Петрова П. П. в доверенности. </w:t>
        <w:br/>
        <w:t xml:space="preserve">5. Начальнику отдела кадров ООО «Предприятие» Сидорову С. С. внести соответствующие изменении в должностную инструкцию директора по персоналу и ознакомить с ней Петрова А.Ю. </w:t>
        <w:br/>
        <w:t xml:space="preserve">6. Довести настоящий приказ до сведения всех работников фирмы. </w:t>
      </w:r>
    </w:p>
    <w:p>
      <w:pPr>
        <w:pStyle w:val="Style15"/>
        <w:rPr/>
      </w:pPr>
      <w:r>
        <w:rPr/>
        <w:br/>
        <w:t>С приказом ознакомлен       П. П. Петров</w:t>
      </w:r>
    </w:p>
    <w:p>
      <w:pPr>
        <w:pStyle w:val="Style15"/>
        <w:rPr/>
      </w:pPr>
      <w:r>
        <w:rPr/>
        <w:t xml:space="preserve">___ август 2009 г. </w:t>
      </w:r>
    </w:p>
    <w:p>
      <w:pPr>
        <w:pStyle w:val="Style15"/>
        <w:rPr/>
      </w:pPr>
      <w:r>
        <w:rPr/>
        <w:br/>
        <w:t>Генеральный директор      И. И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1:00Z</dcterms:created>
  <dc:creator>v.savchenko</dc:creator>
  <dc:description/>
  <cp:keywords/>
  <dc:language>en-US</dc:language>
  <cp:lastModifiedBy>v.savchenko</cp:lastModifiedBy>
  <dcterms:modified xsi:type="dcterms:W3CDTF">2015-03-26T13:54:00Z</dcterms:modified>
  <cp:revision>1</cp:revision>
  <dc:subject/>
  <dc:title>ПРИКАЗ</dc:title>
</cp:coreProperties>
</file>