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Для подавляющего большинства плательщиков налога на прибыль законодатели максимально упростили порядок исчисления объекта налогообложения. Таким образом, с 1 января 2015 года они смогут уплачивать налог на прибыль по данным финансовой отчетности и только небольшие корректировки им придется провести в переходном 2015 году. Субъектам хозяйствования, у которых годовой доход от любой деятельности (за вычетом косвенных налогов) превысит 20 млн грн, рассчитать объект для обожения налогом на прибыль будет сложнее и они вынуждены будут корректировать финансовый результат до налогообложения в финансовой отчетности как в сторону увеличения, так и в сторону уменьшения. Многие из корректировок потребуют от бухгалтеров проведения сложных расчетов. </w:t>
      </w:r>
    </w:p>
    <w:p>
      <w:pPr>
        <w:pStyle w:val="Normal"/>
        <w:rPr/>
      </w:pPr>
      <w:r>
        <w:rPr/>
      </w:r>
    </w:p>
    <w:p>
      <w:pPr>
        <w:pStyle w:val="Normal"/>
        <w:jc w:val="center"/>
        <w:rPr>
          <w:b/>
          <w:b/>
        </w:rPr>
      </w:pPr>
      <w:r>
        <w:rPr>
          <w:b/>
        </w:rPr>
        <w:t>НОВЫЕ ПРАВИЛА НАЛОГООБЛОЖЕНИЯ ПРИБЫЛИ</w:t>
      </w:r>
    </w:p>
    <w:p>
      <w:pPr>
        <w:pStyle w:val="Normal"/>
        <w:rPr/>
      </w:pPr>
      <w:r>
        <w:rPr/>
        <w:t>С 1 января 2015 года разд. III НК Украины изложен в новой редакции, согласно которой налогооблагаемая прибыль определяется на основании данных бухгалтерского учета, финансовой отчетности о доходах и затратах, и данных о финансовом результате до налогообложения (п. 44.2 ст. 44 гл. 1 разд. II НК Украины). Однако, пусть это не особенно радует бухгалтеров. Во-первых, теперь контролирующие органы будут уделять пристальное внимание бухгалтерскому учету. До 2015 года ни бухгалтеры, ни контролеры не уделяли особого внимания тонкостям бухгалтерского учета. Исключение составляли бухгалтеры предприятий, отчетность которых подлежала обязательной аудиторской проверке. Однако обязательный аудит не спасает от налоговых проверок. Контролирующие органы вправе подвергать сомнению выводы аудиторов и делать собственные. Согласно подпунктам 20.1.43 и 20.1.44 п. 20.1 ст. 20 разд. I НК Украины, должностные лица контролирующего органа получают право проводить проверку бухгалтерских документов, расчетов и других документов, связанных с начислением налога на прибыль и правильность ведения бухгалтерского учета в соответствии с национальными П(С)БУ или МСФО. Сотрудников ГФСУ будет интересовать не занижены ли доходы и не завышены ли расходы. Как можно занизить доходы, если исключить прямое нарушение — не тражение в отчетности проведенных операций? Можно, если забыть отразить доход от бесплатно полученных оборотных активов, доход от списания кредиторской задолженности, доход от участия в капитале, доход от неоперационных курсовых разниц и т.д. А вот способов завышения расходов — масса. Можно, например, расходы, подлежащие капитализации, то есть включению в стоимость активов, показать как расходы. Речь идет о всем хорошо известных «расходах на ремонт и другие улучшения основных средств». Можно, и это делают очень многие, расходы, связанные с покупкой, транспортировкой и доведением до пригодного состояния активов, не отнести к транспортно-заготовительным расходам (ТЗР) и не включать в первоначальную стоимость запасов, а «запрятать» на счете 91 «Общепроизводственные расходы», да еще без учета норматива распределения отнести в дебет счета 90 «Себестоимость реализации». Можно и расходы, связанные с производством, учитывать как административные. Поди разберись, с чем связаны те или иные расходы… Но фискалы, получив права аудиторов, разбираться не будут. Они составят акт проверки и доначислят налог. Поди поспорь с ними потом.</w:t>
      </w:r>
    </w:p>
    <w:p>
      <w:pPr>
        <w:pStyle w:val="Normal"/>
        <w:rPr/>
      </w:pPr>
      <w:r>
        <w:rPr/>
        <w:t xml:space="preserve"> </w:t>
      </w:r>
      <w:r>
        <w:rPr/>
        <w:t xml:space="preserve">Во-вторых, финансовый результат до налогообложения подлежит корректировке. Раздел III НК Украины предусматривает два вида корректировок: </w:t>
      </w:r>
    </w:p>
    <w:p>
      <w:pPr>
        <w:pStyle w:val="Normal"/>
        <w:rPr/>
      </w:pPr>
      <w:r>
        <w:rPr/>
        <w:t xml:space="preserve">а) корректировки, которые в переходный период обязательны для всех предприятий; </w:t>
      </w:r>
    </w:p>
    <w:p>
      <w:pPr>
        <w:pStyle w:val="Normal"/>
        <w:rPr/>
      </w:pPr>
      <w:r>
        <w:rPr/>
        <w:t xml:space="preserve">б) корректировки, которые обязательны для предприятий, доход которых превышает 20 млн грн за годовой отчетный (налоговый) период. </w:t>
      </w:r>
    </w:p>
    <w:p>
      <w:pPr>
        <w:pStyle w:val="Normal"/>
        <w:rPr/>
      </w:pPr>
      <w:r>
        <w:rPr/>
        <w:t xml:space="preserve">Так что изменений в работе бухгалтера будет много. </w:t>
      </w:r>
    </w:p>
    <w:p>
      <w:pPr>
        <w:pStyle w:val="Normal"/>
        <w:rPr/>
      </w:pPr>
      <w:r>
        <w:rPr/>
        <w:t xml:space="preserve">Одно хорошо: согласно п. 31 подразд. 10 разд. XX НК Украины по итогам 2015 года штрафные санкции к плательщикам налога на прибыль за нарушение порядка начисления, правильности заполнения налоговой декларации по налогу на прибыль и полноты уплаты налога применяться не будут. </w:t>
      </w:r>
    </w:p>
    <w:p>
      <w:pPr>
        <w:pStyle w:val="Normal"/>
        <w:rPr/>
      </w:pPr>
      <w:r>
        <w:rPr/>
        <w:t xml:space="preserve">Согласно ст. 134 разд. III НК Украины для всех плательщиков налога на прибыль, кроме нерезидентов и страховых организаций, объектом налогообложения является прибыль из источников происхождения в Украине и за ее пределами, которая определяется путем корректировки (увеличения или уменьшения) финансового результата до налогообложения (прибыли или убытка), отраженного в финансовой отчетности предприятия в соответствии с П(С)БУ или МСФО, на разницы, которые возникают в соответствии с разд. III НК Украины. Налогоплательщик, у которого годовой доход за вычетом непрямых налогов, определенный по правилам бухгалтерского учета, за последний отчетный год не превышает 20 млн грн, может (имеет право, но не обязан!) определять объект налогообложения без корректирования финансового результата на все разницы, кроме отрицательного значения объекта налогообложения предшествующих лет. То есть, для таких предприятий прибыль до налогообложения за 2015 год должна уменьшаться на убытки, отраженные в налоговой декларации за 2014 год и непогашенные убытки (если они были), возникшие на 01.01.2012 г. по правилам п. 3 подразд. 4 разд. ХХ НК Украины. Убытки 2015 года, отраженные в налоговой декларации по налогу на прибыль предприятия, будут уменьшать прибыль (финансовый результат) до налогообложения за 2016 год. Решение об отказе от корректирования финансового результата до налогообложения может быть принято не более одного раза в течение непрерывного срока, в течение которого годовой доход не превышает 20 млн грн. Проще говоря, плательщик, имеющий годовой доход до 20 млн грн, и принявший решение не корректировать бухгалтерскую прибыль, не может отказаться от этого решения до того, когда его доход превысит 20 млн грн. В том году, в котором произойдет такое превышение, корректировать прибыль будет нельзя, а вот в следующем, корректировка станет обязательной. О принятии решения отказаться от корректировки финансового результата плательщик сообщает в декларации за первый год в периоде лет, в котором корректировка не будет производиться. Таким образом, если в налоговой декларации по налогу на прибыль за 2015 год плательщик откажется от корректировки, то он не сможет ее производит ни в 2016, ни в 2017 годах, конечно, если не превысит двадцатимиллионный предел дохода. При этом отчет за 2015 год можно подать с корректировками, а отказаться от корректировок с 2016 года. Решать, корректировать или не корректировать прибыль, следует только после внимательного изучения всех правил такой корректировки. </w:t>
      </w:r>
    </w:p>
    <w:p>
      <w:pPr>
        <w:pStyle w:val="Normal"/>
        <w:rPr/>
      </w:pPr>
      <w:r>
        <w:rPr/>
      </w:r>
    </w:p>
    <w:p>
      <w:pPr>
        <w:pStyle w:val="Normal"/>
        <w:jc w:val="center"/>
        <w:rPr>
          <w:b/>
          <w:b/>
        </w:rPr>
      </w:pPr>
      <w:r>
        <w:rPr>
          <w:b/>
        </w:rPr>
        <w:t>Ставки налога на прибыль</w:t>
      </w:r>
    </w:p>
    <w:p>
      <w:pPr>
        <w:pStyle w:val="Normal"/>
        <w:rPr>
          <w:b/>
          <w:b/>
        </w:rPr>
      </w:pPr>
      <w:r>
        <w:rPr>
          <w:b/>
        </w:rPr>
      </w:r>
    </w:p>
    <w:p>
      <w:pPr>
        <w:pStyle w:val="Normal"/>
        <w:rPr/>
      </w:pPr>
      <w:r>
        <w:rPr/>
        <w:t>Прибыль облагается налогом по ставке 18 % (п. 136.1 ст. 136 разд. III НК Украины). Перечень доходов нерезидентов, которые в соответствии с разд. III НК Украины облагаются налогом на прибыль, установлен п. 141. 4 ст. 141 разд. III НК Украины. Для этих доходов, согласно п. 136.2.3 п. 136.2 ст. 136 разд. III НК Украины, устанавливаются ставки 0 %, 4 %, 6 %, 12 %, 15 % и 20 %. Особый порядок налогообложения прибыли установлены для операторов, осуществляющих букмекерскую деятельность, азартные игры, лотереи. В соответствии с п. 136.4 ст. 136 разд. III НК Украины во время ведения букмекерской деятельности, деятельности по выпуску и проведению лотерей, азартных игр (в том числе казино) одновременно со ставкой налога на прибыль, определенной в п. 136.1 ст. 136 разд. III НК Украины, ставка налога на доход устанавливается в размере:</w:t>
      </w:r>
    </w:p>
    <w:p>
      <w:pPr>
        <w:pStyle w:val="Normal"/>
        <w:rPr/>
      </w:pPr>
      <w:r>
        <w:rPr/>
        <w:t xml:space="preserve"> • </w:t>
      </w:r>
      <w:r>
        <w:rPr/>
        <w:t>10 % от дохода, полученного от деятельности по выпуску и проведению лотерей, азартных игр с применением игровых автоматов;</w:t>
      </w:r>
    </w:p>
    <w:p>
      <w:pPr>
        <w:pStyle w:val="Normal"/>
        <w:rPr/>
      </w:pPr>
      <w:r>
        <w:rPr/>
        <w:t xml:space="preserve"> • </w:t>
      </w:r>
      <w:r>
        <w:rPr/>
        <w:t xml:space="preserve">18 % от дохода, полученного от букмекерской деятельности, азартных игр (в том числе казино), кроме дохода, полученного от азартных игр с использованием игровых автоматов, уменьшенного на сумму выплат, выплаченных игроку. </w:t>
      </w:r>
    </w:p>
    <w:p>
      <w:pPr>
        <w:pStyle w:val="Normal"/>
        <w:rPr/>
      </w:pPr>
      <w:r>
        <w:rPr/>
      </w:r>
    </w:p>
    <w:p>
      <w:pPr>
        <w:pStyle w:val="Normal"/>
        <w:jc w:val="center"/>
        <w:rPr>
          <w:b/>
          <w:b/>
        </w:rPr>
      </w:pPr>
      <w:r>
        <w:rPr>
          <w:b/>
        </w:rPr>
        <w:t>Кого освободили от уплаты налога на прибыль</w:t>
      </w:r>
    </w:p>
    <w:p>
      <w:pPr>
        <w:pStyle w:val="Normal"/>
        <w:rPr>
          <w:b/>
          <w:b/>
        </w:rPr>
      </w:pPr>
      <w:r>
        <w:rPr>
          <w:b/>
        </w:rPr>
      </w:r>
    </w:p>
    <w:p>
      <w:pPr>
        <w:pStyle w:val="Normal"/>
        <w:rPr/>
      </w:pPr>
      <w:r>
        <w:rPr/>
        <w:t>Перечень субъектов, которые освобождаются от налога на прибыль, определен ст. 142 разд. III НК Украины. Так, от налогообложения освобождается прибыль предприятий и организаций, основанных общественными организациями инвалидов и являющихся их полной собственностью, полученная от продажи (поставки) товаров, выполнения работ и оказания услуг, кроме подакцизных товаров, услуг по поставке подакцизных товаров, полученных в рамках договоров комиссии (консигнации), поручительства, поручения, доверительного управления, других гражданско-правовых договоров, уполномочивающих такого налогоплательщика осуществлять поставку товаров от имени и по поручению другого лица без передачи права собственности на такие товары, где в течение предыдущего отчетного (налогового) периода количество инвалидов, имеющих там основное место работы, составляет не менее 50 % среднесписочной численности штатных работников учетного состава при условии, что фонд оплаты труда таких инвалидов составляет в течение отчетного периода не менее 25 % суммы общих расходов на оплату труда. Льготная ставка налога для субъектов программной индустрии (5 %) с 2015 г. отменена, теперь эти субъекты будут уплачивать налог по ставке 18 %. Согласно п. 16 подразд. 4 разд. XX НК Украины сохранили на период до 1 января 2016 года ставку 0 % для плательщиков налога на прибыль, у которых чистый доход от реализации продукции (товаров, работ, услуг) по данным финансовой отчетности за последний годовой отчетный период не превышает 3 млн грн и начисленная за каждый месяц отчетного периода заработная плата (доход) работников, состоящих с налогоплательщиком в трудовых отношениях, не меньше, чем две минимальные заработные платы, размер которой установлен законом, и которые отвечают одному из критериев:</w:t>
      </w:r>
    </w:p>
    <w:p>
      <w:pPr>
        <w:pStyle w:val="Normal"/>
        <w:rPr/>
      </w:pPr>
      <w:r>
        <w:rPr/>
        <w:t xml:space="preserve">а) образованы в установленном законом порядке после 1 апреля 2011 года; </w:t>
      </w:r>
    </w:p>
    <w:p>
      <w:pPr>
        <w:pStyle w:val="Normal"/>
        <w:rPr/>
      </w:pPr>
      <w:r>
        <w:rPr/>
        <w:t xml:space="preserve">б) действующие, у которых в течение трех последовательных предыдущих лет (или в течение всех предыдущих периодов, если с момента их образования прошло менее трех лет), ежегодный объем доходов задекларирован в сумме, не превышающей 3 млн грн, и у которых среднесписочная численность работников в течение этого периода не превышала 20 человек; </w:t>
      </w:r>
    </w:p>
    <w:p>
      <w:pPr>
        <w:pStyle w:val="Normal"/>
        <w:rPr/>
      </w:pPr>
      <w:r>
        <w:rPr/>
        <w:t xml:space="preserve">в) были зарегистрированы плательщиками единого налога в установленном законодательством порядке в период до вступления в силу НК Украины, и у которых за последний календарный год объем выручки от реализации продукции (товаров, работ, услуг) составлял до 1 млн грн и среднесписочная численность работников составляла до 50 человек. </w:t>
      </w:r>
    </w:p>
    <w:p>
      <w:pPr>
        <w:pStyle w:val="Normal"/>
        <w:rPr/>
      </w:pPr>
      <w:r>
        <w:rPr/>
      </w:r>
    </w:p>
    <w:p>
      <w:pPr>
        <w:pStyle w:val="Normal"/>
        <w:jc w:val="center"/>
        <w:rPr>
          <w:b/>
          <w:b/>
        </w:rPr>
      </w:pPr>
      <w:r>
        <w:rPr>
          <w:b/>
        </w:rPr>
        <w:t>Порядок исчисления налога на прибыль предприятий и сроки его уплаты</w:t>
      </w:r>
    </w:p>
    <w:p>
      <w:pPr>
        <w:pStyle w:val="Normal"/>
        <w:rPr>
          <w:b/>
          <w:b/>
        </w:rPr>
      </w:pPr>
      <w:r>
        <w:rPr>
          <w:b/>
        </w:rPr>
      </w:r>
    </w:p>
    <w:p>
      <w:pPr>
        <w:pStyle w:val="Normal"/>
        <w:rPr/>
      </w:pPr>
      <w:r>
        <w:rPr/>
        <w:t xml:space="preserve">Налоговым периодом для налога на прибыль является календарный год, с учетом положений п. 57.1 ст. 57 гл. 4 разд. II НК Украины, которым определен порядок учета авансовых взносов по налогу. У производителей сельскохозяйственной продукции налоговый год начинается 1 июля и заканчивается 30 июня следующего года. При этом производители сельскохозяйственной продукции могут, по своему выбору, отчитываться за «обычный» год, то есть с 1 января по 31 декабря. С 1 января 2015 году не применяется так называемый кассовый метод для определения доходов и расходов по налогу на прибыль. Налог, подлежащий уплате в бюджет плательщиками налога, уменьшается на сумму начисленного и уплаченного налога на имущество (в части налога на недвижимое имущество, отличное от земельного участка) в соответствии с разд. XII НК Украины относительно объектов нежилой недвижимости (п. 137.5 ст. 137 разд. III НК Украины). Получается, что на этот вид налога для целей налогового учета нужно откорректировать финансовый результат до налогообложения (путем его увеличения). Согласно п. 33 подразд. 10 разд. XX НК Украины, в 2015 году ставки налога для объектов нежилой недвижимости, находящихся в собственности физических и юридических лиц, определенных пп. 266.5.1. п. 265.5 ст. 265 разд. ХII НК Украины, не могут превышать 1 % минимальной заработной платы, установленной законом на 1 января отчетного (налогового) года за 1 м2 для объектов нежилой недвижимости. Конкретный размер ставки, а также льготы по этому налогу устанавливают органы местного самоуправления. Если сумма налога на прибыль, за вычетом авансовых платежей, будет меньше налога на недвижимость, то такое отрицательное значение не является переплатой налога и «пропадает». Однако еще не факт что именно так и будет, потому что в интегрированной карточке плательщика такая «переплата» может и будет учитываться. Налоговая декларация по налогу на прибыль подается до 1 июня года, следующего за отчетным (п. 57.1 ст. 57 гл. 4 разд. II НК Украины). Это правило применяется к налоговой декларации за 2015 год, а вот налоговая декларация за 2014 год подается по старым правилам. Уплата налога осуществляется в течение 10 календарных дней, следующих за предельным сроком подачи декларации (п. 57.1 ст. 57 гл. 4 разд. II НК Украины). </w:t>
      </w:r>
    </w:p>
    <w:p>
      <w:pPr>
        <w:pStyle w:val="Normal"/>
        <w:rPr/>
      </w:pPr>
      <w:r>
        <w:rPr/>
      </w:r>
    </w:p>
    <w:p>
      <w:pPr>
        <w:pStyle w:val="Normal"/>
        <w:jc w:val="center"/>
        <w:rPr>
          <w:b/>
          <w:b/>
        </w:rPr>
      </w:pPr>
      <w:r>
        <w:rPr>
          <w:b/>
        </w:rPr>
        <w:t>Авансовые взносы по налогу</w:t>
      </w:r>
    </w:p>
    <w:p>
      <w:pPr>
        <w:pStyle w:val="Normal"/>
        <w:jc w:val="center"/>
        <w:rPr>
          <w:b/>
          <w:b/>
        </w:rPr>
      </w:pPr>
      <w:r>
        <w:rPr>
          <w:b/>
        </w:rPr>
      </w:r>
    </w:p>
    <w:p>
      <w:pPr>
        <w:pStyle w:val="Normal"/>
        <w:rPr/>
      </w:pPr>
      <w:r>
        <w:rPr/>
        <w:t xml:space="preserve">Порядок определения и уплаты авансовых взносов по налогу на прибыль претерпел изменения, которые, очевидно, порадуют предприятия, выплачивавшие и намеревающиеся выплачивать в 2015 году дивиденды. Согласно п. 57.1 ст. 57 гл. 4 разд. II НК Украины плательщики налога на прибыль (кроме тех, у которых за прошедший отчетный год доход не превысил 20 млн грн, а также вновьсозданные предприятия, производители сельскохозяйственной продукции и неприбыльные организации) уплачивают авансовые взносы в порядке и в сроки, установленные для месячного налогового периода. Сумма этих взносов исчисляется в размере не менее 1/12 начисленного налога на прибыль за предыдущий отчетный (налоговый) период, уменьшенного на сумму уплаченных авансовых взносов по этому налогу при выплате дивидендов, которая осталась не учтенной в уменьшение этого налогового обязательства по этому налогу, без подачи налоговой декларации. В связи с тем, что срок подачи налоговой декларации по налогу на прибыль перенесен на июнь, то и уплата определенных вышеприведенным способом авансовых взносов начнется с 30-го июня 2016 года и будет производиться по май следующего года. Расчет авансовых взносов подается в составе годовой налоговой декларации, а расчетная сумма авансового взноса считается согласованным налоговым обязательством. Если налогоплательщик по итогам года не получит прибыль или получит убыток, и будет таким образом освобожден от уплаты авансовых взносов, а по итогам I квартала года, следующего за отчетным (то есть 2016 года) получит прибыль, то такой плательщик обязан подать налоговую декларацию за I-е полугодие, 9 месяцев и год для начисления и уплаты налоговых обязательств за эти периоды. Это правило не распространяется и на плательщиков, у которых доход менее 20 млн грн за год и которые не уплачивают авансовых взносов. О факте получения в I квартале прибыли будет свидетельствовать финансовая отчетность за этот период. Эти правила вступят в силу только с июня 2016 года. А до этого необходимо руководствоваться п. 22 подразд. 4 разд. XX НК Украины, согласно которому в январе — декабре 2015 года и в январе — мае 2016 года авансовые взносы начисляются и уплачиваются по старым правилам, то есть в соответствии с редакцией п. 57.1 ст. 57 гл. 4 разд. II НК Украины, которая действовала до 01.01.2015 г. Кроме того ежемесячные авансовые взносы за март — май 2016 года начисляются в размере не менее 1/12 начисленной суммы налога на прибыль за 2014 год. Иными словами, авансовые взносы уплачиваются: </w:t>
      </w:r>
    </w:p>
    <w:p>
      <w:pPr>
        <w:pStyle w:val="Normal"/>
        <w:rPr/>
      </w:pPr>
      <w:r>
        <w:rPr/>
        <w:t xml:space="preserve">• </w:t>
      </w:r>
      <w:r>
        <w:rPr/>
        <w:t xml:space="preserve">в январе — феврале 2015 года в размере 1/12 налога за 2013 год; </w:t>
      </w:r>
    </w:p>
    <w:p>
      <w:pPr>
        <w:pStyle w:val="Normal"/>
        <w:rPr/>
      </w:pPr>
      <w:r>
        <w:rPr/>
        <w:t xml:space="preserve">• </w:t>
      </w:r>
      <w:r>
        <w:rPr/>
        <w:t xml:space="preserve">в марте — декабре 2015 года — 1/12 налога за 2014 год; </w:t>
      </w:r>
    </w:p>
    <w:p>
      <w:pPr>
        <w:pStyle w:val="Normal"/>
        <w:rPr/>
      </w:pPr>
      <w:r>
        <w:rPr/>
        <w:t xml:space="preserve">• </w:t>
      </w:r>
      <w:r>
        <w:rPr/>
        <w:t xml:space="preserve">в январе — мае 2016 года — 1/12 налога за 2014 год. </w:t>
      </w:r>
    </w:p>
    <w:p>
      <w:pPr>
        <w:pStyle w:val="Normal"/>
        <w:rPr/>
      </w:pPr>
      <w:r>
        <w:rPr/>
        <w:t xml:space="preserve">И только авансовый взнос в июле — декабре 2016 года будет определяться уже по новым правилам. </w:t>
      </w:r>
    </w:p>
    <w:p>
      <w:pPr>
        <w:pStyle w:val="Normal"/>
        <w:rPr/>
      </w:pPr>
      <w:r>
        <w:rPr/>
      </w:r>
    </w:p>
    <w:p>
      <w:pPr>
        <w:pStyle w:val="Normal"/>
        <w:jc w:val="center"/>
        <w:rPr>
          <w:b/>
          <w:b/>
        </w:rPr>
      </w:pPr>
      <w:r>
        <w:rPr>
          <w:b/>
        </w:rPr>
        <w:t>Авансовые взносы при выплате дивидендов</w:t>
      </w:r>
    </w:p>
    <w:p>
      <w:pPr>
        <w:pStyle w:val="Normal"/>
        <w:rPr>
          <w:b/>
          <w:b/>
        </w:rPr>
      </w:pPr>
      <w:r>
        <w:rPr>
          <w:b/>
        </w:rPr>
      </w:r>
    </w:p>
    <w:p>
      <w:pPr>
        <w:pStyle w:val="Normal"/>
        <w:rPr/>
      </w:pPr>
      <w:r>
        <w:rPr/>
        <w:t xml:space="preserve">С 1 января 2015 года существенно меняется порядок начисления и уплаты авансового взноса по налогу на прибыль при выплате дивидендов. Законодатель учел тот факт, что дивиденды уплачиваются за прошедший период, за который вполне возможно уже уплачен налог на прибыль в бюджет, так как дивиденды это и есть часть прибыли. Согласно пп. 57.11.1 п. 57.11 ст. 57 гл. 4 разд. II НК Украины при выплате дивидендов плательщик налога на прибыль — эмитент корпоративных прав производит выплаты дивидендов независимо от наличия налогооблагаемой прибыли (хотя по новым правилам налогообложения финансовая прибыль не будет существенно отличаться от налогооблагаемой). При выплате дивидендов предприятие обязано начислить авансовый взнос по налогу на прибыль и уплатить его до или одновременно с выплатой дивидендов. Авансовый взнос рассчитывается из суммы превышения дивидендов, которые подлежат выплате, над значением объекта налогообложения за соответствующий налоговый (отчетный) год, по результатам которого выплачиваются дивиденды, денежное обязательство в отношении которого погашено. В случае наличия непогашенного денежного обязательства авансовый взнос рассчитывается со всей суммы дивидендов. Таким образом, правильнее выплачивать дивиденды после уплаты всей суммы налога на прибыль, отраженного в налоговой декларации по налогу на прибыль предприятия. Пример 1. В налоговой декларации по налогу на прибыль предприятия за 2014 год объект налогообложения от всех видов деятельности (строка 07) задекларирован в сумме 600 000 грн. Налог на прибыль за отчетный (налоговый) период (строка 14) рассчитан в сумме 108 000 грн. Обязательство по налогу на прибыль погашено 11 марта 2015 года. </w:t>
      </w:r>
    </w:p>
    <w:p>
      <w:pPr>
        <w:pStyle w:val="Normal"/>
        <w:rPr/>
      </w:pPr>
      <w:r>
        <w:rPr/>
      </w:r>
    </w:p>
    <w:p>
      <w:pPr>
        <w:pStyle w:val="Normal"/>
        <w:rPr/>
      </w:pPr>
      <w:r>
        <w:rPr/>
        <w:t xml:space="preserve">Вариант 1. Налогоплательщик принял решение выплатить дивиденды за 2014 год в сумме 700 000 грн (с учетом нераспределенной прибыли за предыдущие годы). В этом случае ему придется уплатить авансовый взнос при выплате дивидендов в сумме 18 000 грн [(700 000 грн — 600 000 грн) х 18 %]. </w:t>
      </w:r>
    </w:p>
    <w:p>
      <w:pPr>
        <w:pStyle w:val="Normal"/>
        <w:rPr/>
      </w:pPr>
      <w:r>
        <w:rPr/>
      </w:r>
    </w:p>
    <w:p>
      <w:pPr>
        <w:pStyle w:val="Normal"/>
        <w:rPr/>
      </w:pPr>
      <w:r>
        <w:rPr/>
        <w:t xml:space="preserve">Вариант 2. Налогоплательщик принял решение выплатить дивиденды за 2014 год в сумме 400 000 грн. В этом случае ему не придется уплачивать авансовый взнос при выплате дивидендов, так как сумма выплачиваемых дивидендов не превышает объекта налогообложения. </w:t>
      </w:r>
    </w:p>
    <w:p>
      <w:pPr>
        <w:pStyle w:val="Normal"/>
        <w:rPr/>
      </w:pPr>
      <w:r>
        <w:rPr/>
        <w:t xml:space="preserve">Пример 2. В налоговой декларации по налогу на прибыль предприятия за 2014 год объект налогообложения от всех видов деятельности (строка 07) задекларирован в сумме минус 50 000 грн. Налог на прибыль за отчетный (налоговый) период (строка 14) в данном случае не рассчитывается. Обязательство по налогу на прибыль соответственно не погашается. Если у такого налогоплательщика, к примеру, есть нераспределенная прибыль за предыдущие годы и он примет решение выплачивать дивиденды, например, в сумме 75 000 грн, то в этом случае ему придется уплатить авансовый взнос при выплате дивидендов в сумме 13 500 грн (75 000 грн х 18 %). Если дивиденды уплачиваются за неполный год, то для расчета суммы превышения используется значение объекта налогообложения, исчисленное пропорционально количеству месяцев, за которые уплачены дивиденды. </w:t>
      </w:r>
    </w:p>
    <w:p>
      <w:pPr>
        <w:pStyle w:val="Normal"/>
        <w:rPr/>
      </w:pPr>
      <w:r>
        <w:rPr/>
        <w:t xml:space="preserve">Пример 3. В налоговой декларации по налогу на прибыль предприятия за 2014 год объект налогообложения от всех видов деятельности (строка 07) задекларирован в сумме 240 000 грн. Налог на прибыль за отчетный (налоговый) период (строка 14) рассчитан в сумме 43 200 грн. Обязательство по налогу на прибыль погашено 11 марта 2015 года. Налогоплательщик принял решение выплатить дивиденды за I-е полугодие 2014 года в сумме 150 000 грн. В этом случае ему придется уплатить авансовый взнос при выплате дивидендов в сумме 5400 грн [(150 000 грн — 240 000 грн : 12 мес. х 6 мес.) х 18 %]. Авансовые взносы при выплате дивидендов не уплачиваются в случае выплаты дивидендов в пользу собственников корпоративных прав материнской компании, выплаченные в пределах сумм доходов такой компании, полученных в виде дивидендов от других лиц (пп. 57.11.3 п. 57.1 ст. 57 гл. 4 разд. II НК Украины). Сумма превышения облагается налогом по приведенным выше правилам. Материнские компании — это юридические лица, являющиеся собственниками других юридических лиц или осуществляющие контроль над такими юридическими лицами, как связанные лица (пп. 14.1.103 п. 14.1 ст. 14 разд. I НК Украины). Для целей налогообложения материнская компания ведет учет дивидендов полученных и дивидендов уплаченных собственникам корпоративных прав в порядке, определенном ГФСУ, и отражает его результаты в налоговой отчетности. Кроме того, авансовые взносы не уплачиваются при выплате дивидендов плательщиком налога на прибыль, прибыль которого освобождена от налогообложения согласно положениям НК Украины, в размере прибыли, освобожденной от налогообложения в периоде, за который выплачиваются дивиденды. Не уплачиваются авансовые взносы при выплате дивидендов физическим лицам. Согласно пп. 57.11.4 п. 57.11 ст. 57 гл. 4 разд. II НК Украины выплата дивидендов в пользу физических лиц (в том числе нерезидентов) по акциям или корпоративными правами, которые имеют статус привилегированных или другой статус, предусматривающий выплату фиксированного размера дивидендов или суммы, которая больше суммы выплат, рассчитанной на любую другую акцию (корпоративное право), эмитированную таким налогоплательщиком, приравнивается с целью налогообложения к выплате заработной платы с соответствующим налогообложением. При этом, такая выплата не подлежит налогообложению как дивиденды согласно положению разд. IV НК Украины. </w:t>
      </w:r>
    </w:p>
    <w:p>
      <w:pPr>
        <w:pStyle w:val="Normal"/>
        <w:rPr/>
      </w:pPr>
      <w:r>
        <w:rPr/>
        <w:t xml:space="preserve">Авансовый взнос по налогу на прибыль при выплате дивидендов не заменяет налог на репатриацию при выплате дивидендов нерезидентам, то есть уплачивается независимо от этого налога. Сумма уплаченных авансовых взносов по налогу на прибыль при выплате дивидендов подлежит зачислению в уменьшение налогового обязательства по налогу на прибыль, задекларированного в налоговой декларации за отчетный (налоговый) год. Сумма уплаченных авансовых взносов по налогу на прибыль при выплате дивидендов не подлежит возврату налогоплательщику или зачислению в счет погашения денежных обязательств по другим налогам и сборам (обязательным платежам). Как и прежде ее можно будет перекрыть только налогом на прибыль будущих отчетных периодов. </w:t>
      </w:r>
    </w:p>
    <w:p>
      <w:pPr>
        <w:pStyle w:val="Normal"/>
        <w:rPr/>
      </w:pPr>
      <w:r>
        <w:rPr/>
      </w:r>
    </w:p>
    <w:p>
      <w:pPr>
        <w:pStyle w:val="Normal"/>
        <w:jc w:val="center"/>
        <w:rPr>
          <w:b/>
          <w:b/>
        </w:rPr>
      </w:pPr>
      <w:r>
        <w:rPr>
          <w:b/>
        </w:rPr>
        <w:t>Основные правила определения доходов и расходов</w:t>
      </w:r>
    </w:p>
    <w:p>
      <w:pPr>
        <w:pStyle w:val="Normal"/>
        <w:rPr>
          <w:b/>
          <w:b/>
        </w:rPr>
      </w:pPr>
      <w:r>
        <w:rPr>
          <w:b/>
        </w:rPr>
      </w:r>
    </w:p>
    <w:p>
      <w:pPr>
        <w:pStyle w:val="Normal"/>
        <w:rPr/>
      </w:pPr>
      <w:r>
        <w:rPr/>
        <w:t xml:space="preserve">Согласно пп. 14.1.54 п. 14.1 ст. 14 разд. I НК Украины доход из источников происхождения в Украине — это любой доход, полученный резидентом или нерезидентом от любых видов их деятельности на территории Украины. А доход, полученный из источников за пределами Украины, согласно пп. 14.1.55 п. 14.1 ст. 14 разд. I НК Украины — это любой доход, полученный резидентами, в том числе от любых видов их деятельности за пределами таможенной территории Украины, включая проценты, дивиденды, роялти и любые другие виды пассивных доходов, наследство, подарки, выигрыши, призы, доходы от выполнения работ (оказания услуг) по гражданско-правовым и трудовым договорам, от предоставления резидентам в аренду (пользование) имущества, расположенного за пределами Украины, включая подвижной состав транспорта, приписанного к расположенным за пределами Украины портам, доходы от продажи имущества, расположенного за пределами Украины, доход от отчуждения инвестиционных активов, в том числе корпоративных прав, ценных бумаг и т. д.; другие доходы от любых видов деятельности за пределами таможенной территории Украины или территорий, неподконтрольных контролирующим органам. Что же касается понятия «расходы», то пп. 14.1.30 п. 14.1 ст. 14 разд. I НК Украины, которым давалось определение этого термина, из текста НК Украины с 01.01.2015 г. исключен Законом № 71. Базой для расчета налогооблагаемой прибыли является финансовый результат предприятия до налогообложения, который отражается в Отчете о финансовых результатах (отчете о совокупном доходе), составленном в соответствии с требованиями НП(С)БУ 1. Согласно НП(С)БУ 1 в Отчете о финансовом результате (отчете о совокупном доходе) предприятия отражается: </w:t>
      </w:r>
    </w:p>
    <w:p>
      <w:pPr>
        <w:pStyle w:val="Normal"/>
        <w:rPr/>
      </w:pPr>
      <w:r>
        <w:rPr/>
        <w:t xml:space="preserve">• </w:t>
      </w:r>
      <w:r>
        <w:rPr/>
        <w:t xml:space="preserve">чистый доход от реализации продукции (товаров, работ, услуг), который определяется путем вычета из дохода (выручки) от реализации соответствующих налогов, сборов, скидок и т. п.; </w:t>
      </w:r>
    </w:p>
    <w:p>
      <w:pPr>
        <w:pStyle w:val="Normal"/>
        <w:rPr/>
      </w:pPr>
      <w:r>
        <w:rPr/>
        <w:t xml:space="preserve">• </w:t>
      </w:r>
      <w:r>
        <w:rPr/>
        <w:t xml:space="preserve">прочие операционные доходы; </w:t>
      </w:r>
    </w:p>
    <w:p>
      <w:pPr>
        <w:pStyle w:val="Normal"/>
        <w:rPr/>
      </w:pPr>
      <w:r>
        <w:rPr/>
        <w:t xml:space="preserve">• </w:t>
      </w:r>
      <w:r>
        <w:rPr/>
        <w:t>доход от участия в капитале;</w:t>
      </w:r>
    </w:p>
    <w:p>
      <w:pPr>
        <w:pStyle w:val="Normal"/>
        <w:rPr/>
      </w:pPr>
      <w:r>
        <w:rPr/>
        <w:t xml:space="preserve"> • </w:t>
      </w:r>
      <w:r>
        <w:rPr/>
        <w:t>прочие финансовые доходы;</w:t>
      </w:r>
    </w:p>
    <w:p>
      <w:pPr>
        <w:pStyle w:val="Normal"/>
        <w:rPr/>
      </w:pPr>
      <w:r>
        <w:rPr/>
        <w:t xml:space="preserve"> • </w:t>
      </w:r>
      <w:r>
        <w:rPr/>
        <w:t>прочие доходы;</w:t>
      </w:r>
    </w:p>
    <w:p>
      <w:pPr>
        <w:pStyle w:val="Normal"/>
        <w:rPr/>
      </w:pPr>
      <w:r>
        <w:rPr/>
        <w:t xml:space="preserve"> • </w:t>
      </w:r>
      <w:r>
        <w:rPr/>
        <w:t xml:space="preserve">себестоимость реализованной продукции (товаров, работ, услуг); </w:t>
      </w:r>
    </w:p>
    <w:p>
      <w:pPr>
        <w:pStyle w:val="Normal"/>
        <w:rPr/>
      </w:pPr>
      <w:r>
        <w:rPr/>
        <w:t xml:space="preserve">• </w:t>
      </w:r>
      <w:r>
        <w:rPr/>
        <w:t xml:space="preserve">административные расходы; </w:t>
      </w:r>
    </w:p>
    <w:p>
      <w:pPr>
        <w:pStyle w:val="Normal"/>
        <w:rPr/>
      </w:pPr>
      <w:r>
        <w:rPr/>
        <w:t xml:space="preserve">• </w:t>
      </w:r>
      <w:r>
        <w:rPr/>
        <w:t>расходы на сбыт;</w:t>
      </w:r>
    </w:p>
    <w:p>
      <w:pPr>
        <w:pStyle w:val="Normal"/>
        <w:rPr/>
      </w:pPr>
      <w:r>
        <w:rPr/>
        <w:t xml:space="preserve"> • </w:t>
      </w:r>
      <w:r>
        <w:rPr/>
        <w:t xml:space="preserve">прочие операционные расходы; </w:t>
      </w:r>
    </w:p>
    <w:p>
      <w:pPr>
        <w:pStyle w:val="Normal"/>
        <w:rPr/>
      </w:pPr>
      <w:r>
        <w:rPr/>
        <w:t xml:space="preserve">• </w:t>
      </w:r>
      <w:r>
        <w:rPr/>
        <w:t xml:space="preserve">финансовые расходы; </w:t>
      </w:r>
    </w:p>
    <w:p>
      <w:pPr>
        <w:pStyle w:val="Normal"/>
        <w:rPr/>
      </w:pPr>
      <w:r>
        <w:rPr/>
        <w:t xml:space="preserve">• </w:t>
      </w:r>
      <w:r>
        <w:rPr/>
        <w:t>потери от участия в капитале;</w:t>
      </w:r>
    </w:p>
    <w:p>
      <w:pPr>
        <w:pStyle w:val="Normal"/>
        <w:rPr/>
      </w:pPr>
      <w:r>
        <w:rPr/>
        <w:t xml:space="preserve"> • </w:t>
      </w:r>
      <w:r>
        <w:rPr/>
        <w:t xml:space="preserve">прочие расходы. </w:t>
      </w:r>
    </w:p>
    <w:p>
      <w:pPr>
        <w:pStyle w:val="Normal"/>
        <w:rPr/>
      </w:pPr>
      <w:r>
        <w:rPr/>
        <w:t xml:space="preserve">При этом, согласно последнему абзацу пп. 134.1.1 п. 134.1 ст. 134 разд. III НК Украины, для целей налогообложения в годовой доход включаются: </w:t>
      </w:r>
    </w:p>
    <w:p>
      <w:pPr>
        <w:pStyle w:val="Normal"/>
        <w:rPr/>
      </w:pPr>
      <w:r>
        <w:rPr/>
        <w:t xml:space="preserve">• </w:t>
      </w:r>
      <w:r>
        <w:rPr/>
        <w:t xml:space="preserve">доходы от реализации; </w:t>
      </w:r>
    </w:p>
    <w:p>
      <w:pPr>
        <w:pStyle w:val="Normal"/>
        <w:rPr/>
      </w:pPr>
      <w:r>
        <w:rPr/>
        <w:t xml:space="preserve">• </w:t>
      </w:r>
      <w:r>
        <w:rPr/>
        <w:t xml:space="preserve">прочие операционные доходы; </w:t>
      </w:r>
    </w:p>
    <w:p>
      <w:pPr>
        <w:pStyle w:val="Normal"/>
        <w:rPr/>
      </w:pPr>
      <w:r>
        <w:rPr/>
        <w:t xml:space="preserve">• </w:t>
      </w:r>
      <w:r>
        <w:rPr/>
        <w:t xml:space="preserve">финансовые доходы; </w:t>
      </w:r>
    </w:p>
    <w:p>
      <w:pPr>
        <w:pStyle w:val="Normal"/>
        <w:rPr/>
      </w:pPr>
      <w:r>
        <w:rPr/>
        <w:t xml:space="preserve">• </w:t>
      </w:r>
      <w:r>
        <w:rPr/>
        <w:t xml:space="preserve">прочие доходы. </w:t>
      </w:r>
    </w:p>
    <w:p>
      <w:pPr>
        <w:pStyle w:val="Normal"/>
        <w:rPr/>
      </w:pPr>
      <w:r>
        <w:rPr/>
        <w:t xml:space="preserve">Как видим, доход от участия в капитале для целей налогообложения не учитывается. Напомним, что для обобщения информации о доходах от инвестиций, которые осуществлены в ассоциированные, дочерние или совместные предприятия и учет которых ведется по методу участия в капитале предназначен счет 72 «Доход от участия в капитале». По кредиту данного счета отражается доход, связанный с увеличением доли инвестора в чистых активах объекта инвестирования. Доход, полученный от инвестиций в ассоциированные, дочерние или совместные предприятия, учет которых ведется методом участия в капитале, отражается в статье «Доход от участия в капитале» Отчета о финансовых результатах (отчета о совокупном доходе). В Отчете о финансовых результатах также отражается валовая прибыль (убыток), как разница между чистым доходом (выручкой) от реализации и себестоимостью реализованной продукции (товаров, работ, услуг) и прибыль (убыток) от операционной деятельности, которая определяется как алгебраическая сумма валовой прибыли (убытка), прочего операционного дохода, административных расходов, расходов на сбыт и прочих операционных расходов. Следовательно, начиная с 2015 года все затраты, которые согласно бухгалтерским правилам включаются в расходы, в том числе дополнительные блага, расходы на спецодежду и форменную одежду, расходы на благотворительность и т. п., без ограничений относятся и на «налоговые» расходы. Особо отметим, что в 2014 году согласно п. 33 подразд. 4 разд. XX НК Украины на период проведения АТО к прочим расходам обычной деятельности без ограничений (4 % налогооблагаемой прибыли предыдущего отчетного года), предусмотренных подпунктом «а» пп. 138.10.6 п. 138.10 ст. 138 разд. III НК Украины, включались суммы средств или стоимость специальных средств индивидуальной защиты (касок, бронежилетов, изготовленных в соответствии с военными стандартами), технических средств наблюдения, лекарственных средств и медицинских изделий, средств личной гигиены, продуктов питания, предметов вещевого обеспечения, а также других товаров, выполненных работ, предоставленных услуг по перечню, который определяется Кабинетом Министров Украины, добровольно перечисленные (переданные) Вооруженным силам Украины, Национальной гвардии Украины, службе безопасности Украины, службе внешней разведки Украины, государственной пограничной службе Украины, Министерству внутренних дел Украины, Управлению государственной охраны Украины, государственной службе специальной связи и защиты информации Украины, другим образованным в соответствии с законами Украины воинским формированиям, их объединениям, военным частям, подразделениям, учреждениям или организациям, которые содержатся за счет средств Госбюджета, для нужд обеспечения проведения антитеррористической операции. Соответственно не будет таких ограничений и в 2015 году в отношении расходов, предусмотренных в пп. 140.5.9 п. 140.5 ст. 140 разд. III НК Украины. При этом обязательная корректировка расходов в случаях, установленных ст. 140 разд. III НК Украины, производится только для предприятий, объем дохода у которых превышает 20 млн грн. </w:t>
      </w:r>
    </w:p>
    <w:p>
      <w:pPr>
        <w:pStyle w:val="Normal"/>
        <w:rPr/>
      </w:pPr>
      <w:r>
        <w:rPr/>
      </w:r>
    </w:p>
    <w:p>
      <w:pPr>
        <w:pStyle w:val="Normal"/>
        <w:rPr/>
      </w:pPr>
      <w:r>
        <w:rPr/>
      </w:r>
    </w:p>
    <w:p>
      <w:pPr>
        <w:pStyle w:val="Normal"/>
        <w:jc w:val="center"/>
        <w:rPr>
          <w:b/>
          <w:b/>
        </w:rPr>
      </w:pPr>
      <w:r>
        <w:rPr>
          <w:b/>
        </w:rPr>
        <w:t>Корректировки, которые обязательны для всех предприятий в переходный период</w:t>
      </w:r>
    </w:p>
    <w:p>
      <w:pPr>
        <w:pStyle w:val="Normal"/>
        <w:rPr>
          <w:b/>
          <w:b/>
        </w:rPr>
      </w:pPr>
      <w:r>
        <w:rPr>
          <w:b/>
        </w:rPr>
      </w:r>
    </w:p>
    <w:p>
      <w:pPr>
        <w:pStyle w:val="Normal"/>
        <w:rPr/>
      </w:pPr>
      <w:r>
        <w:rPr/>
        <w:t xml:space="preserve">При определении финансового результата до налогообложения все налогоплательщики, в том числе у которых доход до 20 млн грн, должны учитывать следующее: </w:t>
      </w:r>
    </w:p>
    <w:p>
      <w:pPr>
        <w:pStyle w:val="Normal"/>
        <w:rPr/>
      </w:pPr>
      <w:r>
        <w:rPr/>
        <w:t xml:space="preserve">• </w:t>
      </w:r>
      <w:r>
        <w:rPr/>
        <w:t xml:space="preserve">при расчете амортизации основных средств и нематериальных активов балансовая стоимость объектов по состоянию на 01.01.2015 г. должна равняться балансовой стоимости таких активов, определенной на 31.12.2014 г. в соответствии со статьями 144 — 146 и 148 разд. III НК Украины, действовавшими до 01.01.2015 г. (п. 11 подразд. 4 разд. XX НК Украины); </w:t>
      </w:r>
    </w:p>
    <w:p>
      <w:pPr>
        <w:pStyle w:val="Normal"/>
        <w:rPr/>
      </w:pPr>
      <w:r>
        <w:rPr/>
        <w:t xml:space="preserve">• </w:t>
      </w:r>
      <w:r>
        <w:rPr/>
        <w:t xml:space="preserve">с 01.01.2015 г. изменилось определение понятия «роялти» и теперь совершенно однозначно ясно, что при приобретении компьютерной программы на носителях и в электронной форме, покупается вещь (актив), а значит, такой платеж не является роялти и подлежит обложению НДС; </w:t>
      </w:r>
    </w:p>
    <w:p>
      <w:pPr>
        <w:pStyle w:val="Normal"/>
        <w:rPr/>
      </w:pPr>
      <w:r>
        <w:rPr/>
        <w:t xml:space="preserve">• </w:t>
      </w:r>
      <w:r>
        <w:rPr/>
        <w:t xml:space="preserve">согласно новой редакции п. 17 подразд. 4 разд. ХХ НК Украины предприятия, которые в соответствии с п. 159.1 ст. 159 разд. III НК Украины в редакции, действовавшей до 01.01.2015 г., включили в состав расходов сумму дебиторской задолженности по товарам, работам, услугам отгруженным/выполненным, но не оплаченным в установленный срок, с одновременной подачей искового заявления: – увеличивают финансовый результат до налогообложения в случае, если суд не принимает исковое заявление к рассмотрению, не удовлетворяет иск или удовлетворяет его частично, на сумму, включенную до 01.01.2015 г. в расходы, то есть на величину выручки от реализации; – уменьшают финансовый результат до налогообложения на сумму себестоимости реализованных товаров, выполненных работ, оказанных услуг, которая до 01.01.2015 г. была исключена из затрат. </w:t>
      </w:r>
    </w:p>
    <w:p>
      <w:pPr>
        <w:pStyle w:val="Normal"/>
        <w:rPr/>
      </w:pPr>
      <w:r>
        <w:rPr/>
      </w:r>
    </w:p>
    <w:p>
      <w:pPr>
        <w:pStyle w:val="Normal"/>
        <w:rPr/>
      </w:pPr>
      <w:r>
        <w:rPr/>
        <w:t xml:space="preserve">На сумму дополнительного налогового обязательства, которое возникает вследствие корректировки сомнительной задолженности, начисляется пеня из расчета 120 % годовой учетной ставки НБУ. Покупатель, увеличивший финансовый результат до налогообложения в связи с задержкой оплаты приобретенных товаров, работ, услуг на сумму покупки до 01.01.2015 г., в случае погашения своих обязательств уменьшает финансовый результат до налогообложения. При получении оплаты (погашении дебиторской задолженности) продавец, который до 01.01.2015 г. увеличивал расходы на сумму задолженности, увеличивает финансовый результат до налогообложения на сумму погашенной задолженности и уменьшает этот результат на сумму себестоимости, которая до 01.01.2015 г. была исключена из расходов; </w:t>
      </w:r>
    </w:p>
    <w:p>
      <w:pPr>
        <w:pStyle w:val="Normal"/>
        <w:rPr/>
      </w:pPr>
      <w:r>
        <w:rPr/>
        <w:t xml:space="preserve">• </w:t>
      </w:r>
      <w:r>
        <w:rPr/>
        <w:t xml:space="preserve">если предприятия, осуществляющие добычу нефти и газа, до 01.01.2015 г. в соответствии с подпунктом «з» пп. 138.8.5 п. 138.5 ст. 138 разд. III НК Украины включали в расходы для целей налогообложения суммы затрат на разведку, доразведку, обустройство месторождений с одновременным отнесением этих затрат в бухгалтерском учете на стоимость необоротных активов и до 01.01.2015 г. не ввели в эксплуатацию такие объекты, то такие предприятия должны увеличить финансовый результат до налогообложения по итогам 2015 года; </w:t>
      </w:r>
    </w:p>
    <w:p>
      <w:pPr>
        <w:pStyle w:val="Normal"/>
        <w:rPr/>
      </w:pPr>
      <w:r>
        <w:rPr/>
        <w:t xml:space="preserve">• </w:t>
      </w:r>
      <w:r>
        <w:rPr/>
        <w:t xml:space="preserve">расходы на оплату отпусков работникам и другие расходы, связанные с оплатой труда, которые после 01.01.2015 г. компенсируются за счет резервов и обеспечений, сформированных до 01.01.2015 г., включаются в расходы 2015 года при условии, что такие расходы не были учтены в 2014 году (п. 24 подразд. 4 разд. XX НК Украины). И, наконец, все предприятия, в том числе те, у которых доход до 20 млн грн, уменьшают финансовый результат до налогообложения на сумму убытков, отраженных в налоговой декларации по налогу на прибыль за 2014 год и 25 % суммы убытков на 01.01.2012 г. (п. 3 подразд. 4 разд. ХХ НК Украины). Напомним, что Законом № 4834 были установлены специальные правила для отражения отрицательного значения объекта налогообложения предыдущего отчетного (налогового) периода (за 2011 год) налогоплательщикам, у которых налогооблагаемые доходы были равны 1 млн грн и более. То есть, такое отрицательное значение ими распределялось на четыре года («консервировалось») и затронет, в частности, 2015 год: </w:t>
      </w:r>
    </w:p>
    <w:p>
      <w:pPr>
        <w:pStyle w:val="Normal"/>
        <w:rPr/>
      </w:pPr>
      <w:r>
        <w:rPr/>
        <w:t xml:space="preserve">• </w:t>
      </w:r>
      <w:r>
        <w:rPr/>
        <w:t xml:space="preserve">25 % — в 2012 году; </w:t>
      </w:r>
    </w:p>
    <w:p>
      <w:pPr>
        <w:pStyle w:val="Normal"/>
        <w:rPr/>
      </w:pPr>
      <w:r>
        <w:rPr/>
        <w:t xml:space="preserve">• </w:t>
      </w:r>
      <w:r>
        <w:rPr/>
        <w:t xml:space="preserve">25 % — в 2013 году; </w:t>
      </w:r>
    </w:p>
    <w:p>
      <w:pPr>
        <w:pStyle w:val="Normal"/>
        <w:rPr/>
      </w:pPr>
      <w:r>
        <w:rPr/>
        <w:t xml:space="preserve">• </w:t>
      </w:r>
      <w:r>
        <w:rPr/>
        <w:t xml:space="preserve">25 % — в 2014 году; </w:t>
      </w:r>
    </w:p>
    <w:p>
      <w:pPr>
        <w:pStyle w:val="Normal"/>
        <w:rPr/>
      </w:pPr>
      <w:r>
        <w:rPr/>
        <w:t xml:space="preserve">• </w:t>
      </w:r>
      <w:r>
        <w:rPr/>
        <w:t xml:space="preserve">25 % — в 2015 году. </w:t>
      </w:r>
    </w:p>
    <w:p>
      <w:pPr>
        <w:pStyle w:val="Normal"/>
        <w:rPr/>
      </w:pPr>
      <w:r>
        <w:rPr/>
        <w:t xml:space="preserve">При этом плательщики налога на прибыль ведут отдельный учет показателя отрицательного значения объекта налогообложения, сложившегося по состоянию на 1 января 2012 года, и включают в расходы следующих налоговых периодов или уменьшает финансовый результат до налогообложения следующих налоговых периодов и сумм, не погашенных в течение 2012 — 2015 годов. Такое отрицательное значение погашается в первую очередь. Во вторую очередь погашается отрицательное значение объекта налогообложения, возникшее после 31 декабря 2011 года. Как видим, в случае с убытками, а также в случае с резервом сомнительных долгов и расходами на разведку, доразведку, обустройство месторождений, определение объекта налогообложения осуществляется путем корректировки финансового результата, в остальных случаях требование НК Украины должны учитываться при отражении операций в бухгалтерском учете или путем корректировки затрат, отраженных в бухгалтерском учете и финансовой отчетности. Корректировки, обязательные для предприятий, доход которых превышает 20 млн грн за годовой отчетный (налоговый) период Корректировка финансового результата до налогообложения Согласно пп. 134.1.1 п. 134.1 ст. 134 разд. III НК Украины прибыль из источников происхождения в Украине и из-за ее пределами определяется путем корректировки финансового результата до налогообложения на разницы, которые определяются в соответствии со ст.ст. 138 — 140 разд. III НК Украины, а именно на разницы, возникающие при: </w:t>
      </w:r>
    </w:p>
    <w:p>
      <w:pPr>
        <w:pStyle w:val="Normal"/>
        <w:rPr/>
      </w:pPr>
      <w:r>
        <w:rPr/>
        <w:t xml:space="preserve">• </w:t>
      </w:r>
      <w:r>
        <w:rPr/>
        <w:t>начислении амортизации необоротных активов,</w:t>
      </w:r>
    </w:p>
    <w:p>
      <w:pPr>
        <w:pStyle w:val="Normal"/>
        <w:rPr/>
      </w:pPr>
      <w:r>
        <w:rPr/>
        <w:t xml:space="preserve"> • </w:t>
      </w:r>
      <w:r>
        <w:rPr/>
        <w:t>формировании резервов (обеспечений),</w:t>
      </w:r>
    </w:p>
    <w:p>
      <w:pPr>
        <w:pStyle w:val="Normal"/>
        <w:rPr/>
      </w:pPr>
      <w:r>
        <w:rPr/>
        <w:t xml:space="preserve"> • </w:t>
      </w:r>
      <w:r>
        <w:rPr/>
        <w:t>осуществлении финансовых операций.</w:t>
      </w:r>
    </w:p>
    <w:p>
      <w:pPr>
        <w:pStyle w:val="Normal"/>
        <w:rPr/>
      </w:pPr>
      <w:r>
        <w:rPr/>
        <w:t xml:space="preserve"> </w:t>
      </w:r>
      <w:r>
        <w:rPr/>
        <w:t xml:space="preserve">Разницы, возникающие при начислении амортизации необоротных активов Статьей 138 разд. III НК Украины установлены ограничения по минимальным срокам использования основных средств. Если же предприятие — плательщик налога на прибыль для расчета норм амортизации использует другие сроки, которые меньше минимально допустимых, то такое предприятие увеличивает финансовый результат на сумму начисленной амортизации и уменьшает его на сумму амортизации, рассчитанной по правилам пп. 138.3.3. п. 138.3 ст. 138 разд. III НК Украины. В случае, когда сроки полезного использования объекта основных средств и нематериальных активов в бухгалтерском учете меньше минимально допустимых сроков, установленных пп. 138.3.3 п. 138.3 ст. 138 разд. III НК Украины, то для расчета принимаются сроки, установленные этим подпунктом, а если наоборот, в бухгалтерском учете установлены сроки, которые больше, чем в пп. 138.3.3 п. 138.3 ст. 138 разд. III НК Украины, то применяются сроки, установленные в бухгалтерском учете. Короче говоря, если сроки использования объектов в бухгалтерском и налоговом учете разные, то сверку надо проводить по каждому объекту. Думаю, что в этих условиях большинство предприятий предпочтет не отступать от минимальных сроков использования, установленных НК Украины. В этом случае «амортизационных» разниц не будет. Минимально допустимые сроки амортизации по группам основных средств для целей исчисления налога в новой редакции разд. III НК Украины остались прежними. При начислении амортизации надо иметь ввиду: </w:t>
      </w:r>
    </w:p>
    <w:p>
      <w:pPr>
        <w:pStyle w:val="Normal"/>
        <w:rPr/>
      </w:pPr>
      <w:r>
        <w:rPr/>
        <w:t xml:space="preserve">• </w:t>
      </w:r>
      <w:r>
        <w:rPr/>
        <w:t>амортизация основных средств, введенных в эксплуатацию до 01.01.2015 г., будет определяться исходя из стоимости, сформированной на эту дату (то есть исходя из данных налогового учета);</w:t>
      </w:r>
    </w:p>
    <w:p>
      <w:pPr>
        <w:pStyle w:val="Normal"/>
        <w:rPr/>
      </w:pPr>
      <w:r>
        <w:rPr/>
        <w:t xml:space="preserve"> • </w:t>
      </w:r>
      <w:r>
        <w:rPr/>
        <w:t>амортизация основных средств, приобретенных после 01.01.2015 г., будет совпадать как в бухгалтерском, та и в налоговом учете, но при условии, что минимально допустимые сроки эксплуатации в бухгалтерском учете будут не меньше тех, которые предусмотрены в пп. 138.3.3 п. 138.3 ст. 138 разд. III НК Украины. Совпадать будут также и расходы на проведение ремонтов основных средств, стоимость которых в будущем не приведет к увеличению полученных экономических выгод. Кроме корректировки исходя из разности начисленной по правилам бухгалтерского учета и правилам п. 138.3 ст. 138 разд. III НК Украины амортизации, финансовый результат корректируется при проведении:</w:t>
      </w:r>
    </w:p>
    <w:p>
      <w:pPr>
        <w:pStyle w:val="Normal"/>
        <w:rPr/>
      </w:pPr>
      <w:r>
        <w:rPr/>
        <w:t xml:space="preserve">• </w:t>
      </w:r>
      <w:r>
        <w:rPr/>
        <w:t xml:space="preserve">уценок и дооценок основных средств и нематериальных активов; </w:t>
      </w:r>
    </w:p>
    <w:p>
      <w:pPr>
        <w:pStyle w:val="Normal"/>
        <w:rPr/>
      </w:pPr>
      <w:r>
        <w:rPr/>
        <w:t xml:space="preserve">• </w:t>
      </w:r>
      <w:r>
        <w:rPr/>
        <w:t>продажи или ликвидации основных средств и нематериальных активов. Для этого финансовый результат увеличивается на сумму:</w:t>
      </w:r>
    </w:p>
    <w:p>
      <w:pPr>
        <w:pStyle w:val="Normal"/>
        <w:rPr/>
      </w:pPr>
      <w:r>
        <w:rPr/>
        <w:t xml:space="preserve"> • </w:t>
      </w:r>
      <w:r>
        <w:rPr/>
        <w:t xml:space="preserve">остаточной стоимости объекта, определенную по правилам ст. 138 разд. III НК Украины; </w:t>
      </w:r>
    </w:p>
    <w:p>
      <w:pPr>
        <w:pStyle w:val="Normal"/>
        <w:rPr/>
      </w:pPr>
      <w:r>
        <w:rPr/>
        <w:t xml:space="preserve">• </w:t>
      </w:r>
      <w:r>
        <w:rPr/>
        <w:t xml:space="preserve">дооценки и выгод от восстановления полезности объекта в пределах ранее отнесенных в состав затрат сумм уценки и потерь от уменьшения полезности, определенных в соответствии с П(С)БУ и МСФО. Одновременно с увеличением финансового результата проводится его уменьшение на сумму: </w:t>
      </w:r>
    </w:p>
    <w:p>
      <w:pPr>
        <w:pStyle w:val="Normal"/>
        <w:rPr/>
      </w:pPr>
      <w:r>
        <w:rPr/>
        <w:t xml:space="preserve">• </w:t>
      </w:r>
      <w:r>
        <w:rPr/>
        <w:t>остаточной стоимости объектов, определенную в соответствии с положениями НК Украины;</w:t>
      </w:r>
    </w:p>
    <w:p>
      <w:pPr>
        <w:pStyle w:val="Normal"/>
        <w:rPr/>
      </w:pPr>
      <w:r>
        <w:rPr/>
        <w:t xml:space="preserve"> • </w:t>
      </w:r>
      <w:r>
        <w:rPr/>
        <w:t xml:space="preserve">дооценки и выгод от восстановления полезности основных средств и нематериальных активов в пределах ранее отнесенных в состав затрат уценки и потерь от уменьшения полезности основных средств и нематериальных активов в соответствии с П(С)БУ и МСФО. Разницы, возникающие при формировании резервов Стандарты бухгалтерского учета предусматривают возможность формирования резервов для компенсации будущих расходов. В этом случае к расходам для определения финансового результата относятся суммы, включенные в резервы, а фактические расходы в затраты не включаются, а относятся на уменьшение резервов. </w:t>
      </w:r>
    </w:p>
    <w:p>
      <w:pPr>
        <w:pStyle w:val="Normal"/>
        <w:rPr/>
      </w:pPr>
      <w:r>
        <w:rPr/>
        <w:t xml:space="preserve">В этой связи финансовый результат: </w:t>
      </w:r>
    </w:p>
    <w:p>
      <w:pPr>
        <w:pStyle w:val="Normal"/>
        <w:rPr/>
      </w:pPr>
      <w:r>
        <w:rPr/>
        <w:t xml:space="preserve">• </w:t>
      </w:r>
      <w:r>
        <w:rPr/>
        <w:t>увеличивается на сумму расходов на формирование резервов и обеспечений для возмещения следующих (будущих) расходов (кроме обеспечения на выплату отпусков работникам и другие выплаты, связанные с оплатой труда, и резервов, определенных пунктами 139.2 — 139.3 разд. III НК Украины) в соответствии с П(С)БУ или МСФО (пп. 139.1.1. п. 139.1 ст. 139 разд. III НК Украины);</w:t>
      </w:r>
    </w:p>
    <w:p>
      <w:pPr>
        <w:pStyle w:val="Normal"/>
        <w:rPr/>
      </w:pPr>
      <w:r>
        <w:rPr/>
        <w:t xml:space="preserve"> • </w:t>
      </w:r>
      <w:r>
        <w:rPr/>
        <w:t>уменьшается: – на сумму расходов (кроме оплаты отпусков работникам и другие выплаты, связанные с оплатой труда, и резервов, определенных пунктами 139.2 — 139.3 ст. 139 разд. III НК Украины), которые возмещены за счет резервов и обеспечений, сформированных в соответствии с П(С)БУ или МСФО; – на сумму корректировки (уменьшения) резервов и обеспечений для возмещения последующих (будущих) расходов (кроме обеспечения на выплату отпуска работникам и другие выплаты, связанные с оплатой труда, и резервов, определенных пунктами 139.2 — 139.3 ст. 139 разд. III НК Украины), на которую увеличился финансовый результат до налогообложения в соответствии с П(С)БУ или МСФО (пп. 139.1.2 п. 139.1 ст. 139 разд. III НК Украины). Кроме того, п. 139.2 ст. 139 разд. III НК Украины установлен новый порядок налогового учета резерва сомнительных долгов, возникающих после 01.01.2015 г. Сумма сформированного в соответствии с П(С)БУ резерва сомнительных долгов увеличивает финансовый результат до налогообложения, одновременно финансовый результат до налогообложения уменьшается на сумму уменьшения резерва сомнительных долгов. Кроме того, согласно пп. 139.2.1 п. 139.2 ст. 139 разд. III НК Украины, в случае, когда в бухгалтерском учете в состав безнадежной финансовой задолженности отнесены суммы дебиторской задолженности, не соответствующей условиям пп. 14.1.11 п. 14.1 ст. 14 разд. I НК Украины, то на такие суммы увеличивается финансовый результат до налогообложения. Разницы, возникшие при осуществлении финансовых операций Пунктом 140.1 ст. 140 разд. III НК Украины предусмотрено ограничение для целей налогообложения расходов на уплату процентов по любым кредитам, ссудам, операциям РЕПО, обязательствам по договорам финансового лизинга и другим займам независимо от юридического оформления. Для плательщика, у которого сумма долговых обязательств, определенных в п. 140.1 ст. 140 разд. III НК Украины, возникших по операциям со связанными лицами — нерезидентами, превышает сумму собственного капитала более чем в 3, 5 раза (для финансовых учреждений и компаний, занимающихся исключительно лизинговой деятельностью, — более чем в 10 раз), финансовый результат до налогообложения увеличивается на сумму превышения начисленных в бухгалтерском учете процентов по кредитам, займам и другим долговым обязательствам над 50 % суммы финансового результата до налогообложения, финансовых расходов и суммы амортизационных отчислений по данным финансовой отчетности отчетного налогового периода, в котором осуществляется начисление таких процентов. Сумма долговых обязательств и собственного капитала в данном случае определяется как среднее арифметическое значений долговых обязательств и собственного капитала на начало и конец отчетного налогового периода с учетом процентов, указанных в п. 140.3 ст.140 разд. III НК Украины (п. 140.2 ст. 140 разд. III НК Украины). Проценты, превышающие сумму ограничения, определенного п. 140.2 ст.140 разд. III НК Украины, которые увеличили финансовый результат до налогообложения, уменьшают финансовый результат до налогообложения в будущих отчетных налоговых периодах в сумме, уменьшенной ежегодно на 5 % до полного ее погашения с учетом ограничений, установленных п. 140.2 ст. 140 разд. III НК Украины. Кроме того, финансовый результат до налогообложения уменьшается на:</w:t>
      </w:r>
    </w:p>
    <w:p>
      <w:pPr>
        <w:pStyle w:val="Normal"/>
        <w:rPr/>
      </w:pPr>
      <w:r>
        <w:rPr/>
        <w:t xml:space="preserve"> • </w:t>
      </w:r>
      <w:r>
        <w:rPr/>
        <w:t>сумму начисленных доходов от участия в капитале других плательщиков налога на прибыль (корректировка не производится, если получен доход от участия в капитале предприятия, которое является плательщиком единого налога) и в виде дивидендов, которые подлежат выплате в его пользу от других плательщиков налога на прибыль (пп.140.4.1 п. 140.4 ст. 140 разд. III НК Украины);</w:t>
      </w:r>
    </w:p>
    <w:p>
      <w:pPr>
        <w:pStyle w:val="Normal"/>
        <w:rPr/>
      </w:pPr>
      <w:r>
        <w:rPr/>
        <w:t xml:space="preserve"> • </w:t>
      </w:r>
      <w:r>
        <w:rPr/>
        <w:t>сумму отрицательного значения объекта налогообложения прошлых налоговых (отчетных) лет, с учетом п. 3 подразд. 4 разд. XX НК Украины (пп.140.4.2 п. 140.4 ст. 140 разд. III НК Украины);</w:t>
      </w:r>
    </w:p>
    <w:p>
      <w:pPr>
        <w:pStyle w:val="Normal"/>
        <w:rPr/>
      </w:pPr>
      <w:r>
        <w:rPr/>
        <w:t xml:space="preserve"> • </w:t>
      </w:r>
      <w:r>
        <w:rPr/>
        <w:t>сумму уценки, учтенной в финансовом результате до налогообложения в текущем налоговом (отчетном) периоде на инструменты собственного капитала, переклассифицированные в финансовые обязательства в соответствии с П(С)БУ или МСФО (пп.140.4.3 п. 140.4 ст. 140 разд. III НК Украины).</w:t>
      </w:r>
    </w:p>
    <w:p>
      <w:pPr>
        <w:pStyle w:val="Normal"/>
        <w:rPr/>
      </w:pPr>
      <w:r>
        <w:rPr/>
        <w:t xml:space="preserve"> </w:t>
      </w:r>
      <w:r>
        <w:rPr/>
        <w:t>Финансовые результаты увеличиваются на сумму:</w:t>
      </w:r>
    </w:p>
    <w:p>
      <w:pPr>
        <w:pStyle w:val="Normal"/>
        <w:rPr/>
      </w:pPr>
      <w:r>
        <w:rPr/>
        <w:t xml:space="preserve"> • </w:t>
      </w:r>
      <w:r>
        <w:rPr/>
        <w:t xml:space="preserve">превышения обычных цен над договорной (контрактной) стоимостью реализованных товаров (работ, услуг) при осуществлении контролируемых операций в случаях, определенных ст. 39 разд. I НК Украины; </w:t>
      </w:r>
    </w:p>
    <w:p>
      <w:pPr>
        <w:pStyle w:val="Normal"/>
        <w:rPr/>
      </w:pPr>
      <w:r>
        <w:rPr/>
        <w:t xml:space="preserve">• </w:t>
      </w:r>
      <w:r>
        <w:rPr/>
        <w:t xml:space="preserve">превышения договорной (контрактной) стоимости приобретенных товаров (работ, услуг) над обычной ценой при осуществлении контролируемых операций в случаях, определенных ст. 39 разд. I НК Украины; </w:t>
      </w:r>
    </w:p>
    <w:p>
      <w:pPr>
        <w:pStyle w:val="Normal"/>
        <w:rPr/>
      </w:pPr>
      <w:r>
        <w:rPr/>
        <w:t xml:space="preserve">• </w:t>
      </w:r>
      <w:r>
        <w:rPr/>
        <w:t xml:space="preserve">потерь от инвестиций в ассоциированные, дочерние и совместные предприятия, рассчитанных по методу участия в капитале или методу пропорциональной консолидации; </w:t>
      </w:r>
    </w:p>
    <w:p>
      <w:pPr>
        <w:pStyle w:val="Normal"/>
        <w:rPr/>
      </w:pPr>
      <w:r>
        <w:rPr/>
        <w:t xml:space="preserve">• </w:t>
      </w:r>
      <w:r>
        <w:rPr/>
        <w:t>30 % стоимости товаров, в том числе необоротных активов, работ и услуг (кроме кредитов и других займов, определенных в п. 140.2 ст. 140 разд. III НК Украины и роялти, уплаченных в пользу нерезидентов, и операций, признанных контролируемыми), приобретенных у: – неприбыльных учреждений и организаций, кроме бюджетных учреждений; – нерезидентов (в том числе нерезидентов — связанных лиц), зарегистрированных в государствах (на территориях), перечень, которых в соответствии с пп. 39.2.1.2 п. 39.2 ст. 39 разд. I НК Украины определяется Кабмином Украины (это так называемые офшорные зоны). Эти требования могут не применяться, если операция является контролируемой и сумма таких расходов соответствует уровню обычных цен, что обосновано в отчете о контролируемых операциях и соответствующей документации, предоставляемой в соответствии со ст. 39 разд. I НК Украины; либо операция не является контролируемой и сумма таких расходов подтверждается налогоплательщиком по правилам обычных цен в соответствии с процедурой, установленной ст. 39 разд. I НК Украины, но без подачи отчета;</w:t>
      </w:r>
    </w:p>
    <w:p>
      <w:pPr>
        <w:pStyle w:val="Normal"/>
        <w:rPr/>
      </w:pPr>
      <w:r>
        <w:rPr/>
        <w:t xml:space="preserve"> • </w:t>
      </w:r>
      <w:r>
        <w:rPr/>
        <w:t xml:space="preserve">расходов по начислению роялти в пользу нерезидента, превышающую сумму доходов от роялти, увеличенную на 4 % чистого дохода от реализации продукции (товаров, работ, услуг). Эти требования не применяются, если операция по выплате роялти является контролируемой; </w:t>
      </w:r>
    </w:p>
    <w:p>
      <w:pPr>
        <w:pStyle w:val="Normal"/>
        <w:rPr/>
      </w:pPr>
      <w:r>
        <w:rPr/>
        <w:t xml:space="preserve">• </w:t>
      </w:r>
      <w:r>
        <w:rPr/>
        <w:t>расходов по начислению роялти в полном объеме, если роялти, начислены в пользу: – нерезидентов, зарегистрированных в государствах (на территориях), перечень, которых в соответствии с пп. 39.2.1.2 п. 39.2 ст. 39 разд. I НК Украины определяется Кабмином Украины; – нерезидента, который не является бенефициарным (фактическим) получателем (владельцем) роялти, за исключением случаев, когда бенефициар (фактический владелец) предоставил право получать роялти другим лицам; – нерезидента относительно объектов, права интеллектуальной собственности по которым впервые возникли у резидента Украины; – нерезидента, который не подлежит налогообложению в отношении роялти в государстве, резидентом которой он является; – лица, уплачивающего налог на прибыль в составе других налогов (плательщики единого налога). Эта норма не применяется к физическим лицам, уплачивающим НДФЛ; – юридического лица, которое в соответствии с НК Украины освобождено от уплаты налога на прибыль или уплачивающего этот налог по ставке иной, нежели установлено в п. 136.1 ст. 136 разд. III НК Украины;</w:t>
      </w:r>
    </w:p>
    <w:p>
      <w:pPr>
        <w:pStyle w:val="Normal"/>
        <w:rPr/>
      </w:pPr>
      <w:r>
        <w:rPr/>
        <w:t xml:space="preserve"> • </w:t>
      </w:r>
      <w:r>
        <w:rPr/>
        <w:t>процентов и дооценки, учтенных в финансовом результате до налогообложения в текущем налоговом (отчетном) периоде на инструменты собственного капитала, переклассифицированные в финансовые обязательства в соответствии с П(С)БУ или МСФО;</w:t>
      </w:r>
    </w:p>
    <w:p>
      <w:pPr>
        <w:pStyle w:val="Normal"/>
        <w:rPr/>
      </w:pPr>
      <w:r>
        <w:rPr/>
        <w:t xml:space="preserve">• </w:t>
      </w:r>
      <w:r>
        <w:rPr/>
        <w:t>средств или стоимость товаров, выполненных работ, предоставленных услуг, перечисленных (переданных) в течение отчетного (налогового) года, предоставленных неприбыльным учреждениям и организациям, определенным в подпунктах 1, 2 пп. 133.1.1 пп. 133.1 ст. 133 разд. III НК Украины, превышающих 4 % налогооблагаемой прибыли предыдущего отчетного года. К таким неприбыльным учреждениям и организациям, определенным в подпунктах 1, 2 пп. 133.1.1 пп. 133.1 ст. 133 разд. III НК Украины относятся:</w:t>
      </w:r>
    </w:p>
    <w:p>
      <w:pPr>
        <w:pStyle w:val="Normal"/>
        <w:rPr/>
      </w:pPr>
      <w:r>
        <w:rPr/>
        <w:t xml:space="preserve"> • </w:t>
      </w:r>
      <w:r>
        <w:rPr/>
        <w:t>бюджетные учреждения;</w:t>
      </w:r>
    </w:p>
    <w:p>
      <w:pPr>
        <w:pStyle w:val="Normal"/>
        <w:rPr/>
      </w:pPr>
      <w:r>
        <w:rPr/>
        <w:t xml:space="preserve"> • </w:t>
      </w:r>
      <w:r>
        <w:rPr/>
        <w:t xml:space="preserve">общественные объединения, политические партии, религиозные, благотворительные организации, пенсионные фонды. </w:t>
      </w:r>
    </w:p>
    <w:p>
      <w:pPr>
        <w:pStyle w:val="Normal"/>
        <w:rPr/>
      </w:pPr>
      <w:r>
        <w:rPr/>
      </w:r>
    </w:p>
    <w:p>
      <w:pPr>
        <w:pStyle w:val="Normal"/>
        <w:rPr/>
      </w:pPr>
      <w:r>
        <w:rPr/>
        <w:t xml:space="preserve">СПИСОК ИСПОЛЬЗОВАННЫХ ДОКУМЕНТОВ НК Украины — Налоговый кодекс Украины Закон № 71 — Закон Украины от 28.12.2014 г. № 71-VIII «О внесении изменений в Налоговый кодекс Украины и некоторые законодательные акты Украины относительно налоговой реформы» Закон № 4834 — Закон Украины от 24.05.2012 г. № 4834-VI «О внесении изменений в Налоговый кодекс Украины относительно усовершенствования некоторых налоговых норм» Закон № 5205 — Закон Украины от 06.09.2012 г. № 5205-VI «О стимулировании инвестиционной деятельности в приоритетных отраслях экономики с целью создания новых рабочих мест» НП(С)БУ 1 — Национальное положение (стандарт) бухгалтерского учета 1 «Общие требования к финансовой отчетности»«, утвержденное приказом Минфина Украины от 07.02.2013 г. № 73 Приказ № 507 — Приказ Госстандарта Украины от 17.08.2000 г. № 507 «Государственный классификатор зданий и сооружений ДК 018-2000» Приказ № 735 — Приказ Минфина Украины от 01.07.2014 г. № 735 «Об утверждении формы Налоговой декларации по налогу на недвижимое имущество, отличное от земельного участка» </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1:00Z</dcterms:created>
  <dc:creator>v.savchenko</dc:creator>
  <dc:description/>
  <cp:keywords/>
  <dc:language>en-US</dc:language>
  <cp:lastModifiedBy>v.savchenko</cp:lastModifiedBy>
  <dcterms:modified xsi:type="dcterms:W3CDTF">2015-03-04T08:02:00Z</dcterms:modified>
  <cp:revision>1</cp:revision>
  <dc:subject/>
  <dc:title>Для подавляющего большинства плательщиков налога на прибыль законодатели максимально упростили порядок исчисления объекта налогообложения</dc:title>
</cp:coreProperties>
</file>