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"Затверджено" </w:t>
      </w:r>
    </w:p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№__  "__"___________ 200__ р.</w:t>
      </w:r>
    </w:p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их зборів учасників</w:t>
      </w:r>
    </w:p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 "Прогрес"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к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квідаційної коміс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ариства з обмеженою відповідальністю «Прогрес»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код юридичної особи 000000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иїв</w:t>
        <w:tab/>
        <w:tab/>
        <w:tab/>
        <w:tab/>
        <w:tab/>
        <w:tab/>
        <w:tab/>
        <w:tab/>
        <w:tab/>
        <w:t xml:space="preserve">        "__"___________ 200__ р.</w:t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квідатор на виконання власних повноважень склав цей акт про наступ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"__"___________ 200__ р. до Єдиного державного реєстру був внесений запис про припинення шляхом ліквідації Товариства з обмеженою відповідальністю «Прогрес» (далі – Товариство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результатами проведення аналізу фінансового становища Товариства, розрахунків з кредиторами, вчинення інших заходів, складено ліквідаційний баланс та надано на затвердження Загальним зборам учасників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кредитори Товариства були належним чином повідомлені про ліквідацію Товариства. Кредиторська заборгованість у Товариства відсут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квідатор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В "Прогрес"</w:t>
        <w:tab/>
        <w:tab/>
        <w:tab/>
        <w:tab/>
        <w:tab/>
        <w:tab/>
        <w:tab/>
        <w:tab/>
        <w:tab/>
        <w:t xml:space="preserve">      П.П. Петр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4:00Z</dcterms:created>
  <dc:creator>v.savchenko</dc:creator>
  <dc:description>Зразок Акту ліквідаційної комісії в ході ліквідації ТОВ за рішенням власника</dc:description>
  <cp:keywords/>
  <dc:language>en-US</dc:language>
  <cp:lastModifiedBy>v.savchenko</cp:lastModifiedBy>
  <dcterms:modified xsi:type="dcterms:W3CDTF">2015-03-03T06:34:00Z</dcterms:modified>
  <cp:revision>2</cp:revision>
  <dc:subject/>
  <dc:title>Бланк Акту ліквідаційної комісії</dc:title>
</cp:coreProperties>
</file>