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ВАРИСТВО З ОБМЕЖЕНОЮ ВІДПОВІДАЛЬНІСТЮ</w:t>
      </w:r>
    </w:p>
    <w:p>
      <w:pPr>
        <w:pStyle w:val="Subtitle"/>
        <w:rPr/>
      </w:pPr>
      <w:r>
        <w:rPr>
          <w:sz w:val="48"/>
          <w:szCs w:val="48"/>
        </w:rPr>
        <w:t>„</w:t>
      </w:r>
      <w:r>
        <w:rPr>
          <w:sz w:val="48"/>
          <w:szCs w:val="48"/>
        </w:rPr>
        <w:t>ПРОГРЕС”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0000, м. Київ, Майдан Незалежності, 2, телефон: (+380 44) 0000000; факс: (+380 44) 0000000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4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. №______________від______________ 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 від ______________</w:t>
      </w:r>
    </w:p>
    <w:p>
      <w:pPr>
        <w:pStyle w:val="Heading"/>
        <w:rPr>
          <w:b/>
          <w:b/>
          <w:spacing w:val="60"/>
          <w:sz w:val="29"/>
          <w:szCs w:val="29"/>
          <w:lang w:val="uk-UA"/>
        </w:rPr>
      </w:pPr>
      <w:r>
        <w:rPr>
          <w:b/>
          <w:spacing w:val="60"/>
          <w:sz w:val="29"/>
          <w:szCs w:val="29"/>
          <w:lang w:val="uk-UA"/>
        </w:rPr>
      </w:r>
    </w:p>
    <w:p>
      <w:pPr>
        <w:pStyle w:val="Heading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Heading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Heading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Heading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Heading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ДОВІРЕНІСТЬ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uk-UA"/>
        </w:rPr>
      </w:pPr>
      <w:r>
        <w:rPr>
          <w:b/>
          <w:spacing w:val="60"/>
          <w:sz w:val="22"/>
          <w:szCs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58"/>
      </w:tblGrid>
      <w:tr>
        <w:trPr/>
        <w:tc>
          <w:tcPr>
            <w:tcW w:w="457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545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>від "___"___________ 20___ року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ією довіреністю Товариство з обмеженою відповідальністю "Прогрес" (надалі – Товариство) в особі Директора Іванова Петра Сергійовича, який діє на підставі Статуту, уповноважує </w:t>
      </w:r>
      <w:r>
        <w:rPr>
          <w:b/>
          <w:sz w:val="22"/>
          <w:szCs w:val="22"/>
          <w:lang w:val="uk-UA"/>
        </w:rPr>
        <w:t>Петрова Павла Івановича</w:t>
      </w:r>
      <w:r>
        <w:rPr>
          <w:sz w:val="22"/>
          <w:szCs w:val="22"/>
          <w:lang w:val="uk-UA"/>
        </w:rPr>
        <w:t xml:space="preserve">,  (паспорт серії ___ № ____________, виданий ___________________ УМВС України у ___________________________ області, дата видачі </w:t>
      </w:r>
      <w:r>
        <w:rPr>
          <w:sz w:val="22"/>
          <w:szCs w:val="22"/>
        </w:rPr>
        <w:t xml:space="preserve">"___"___________ 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>, який проживає: вул. __________________, ______, кв. ___, м. Київ), представляти інтереси Товариства у районних у м. Києві державних адміністраціях, в органах статистики, державної податкової служби, пенсійному фонді, фондах соціального страхування, інших органах державної влади та місцевого самоврядування при вирішенні питань пов’язаних з припиненням (ліквідацією) Товариства, при вчиненні інших, пов’язаних з припиненням (ліквідацією) Товариства, дій.</w:t>
      </w:r>
    </w:p>
    <w:p>
      <w:pPr>
        <w:pStyle w:val="Normal"/>
        <w:ind w:firstLine="4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конання зазначених дій представнику надаються наступні повноваж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підписувати, подавати та отримувати будь-які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заповнювати від імені Товариства реєстраційні картки всіх фор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ряти своїм підписом копії документів Товари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каржувати рішення органів державної реєстрації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чиняти інші дії передбач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ідпис П.І. Петрова засвідчую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 П.І. Пет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Ця довіреність видана строком на _____________. Повноваження за цією довіреністю не можуть бути передані іншій особі.</w:t>
      </w:r>
    </w:p>
    <w:p>
      <w:pPr>
        <w:pStyle w:val="Normal"/>
        <w:tabs>
          <w:tab w:val="clear" w:pos="720"/>
          <w:tab w:val="left" w:pos="0" w:leader="none"/>
        </w:tabs>
        <w:ind w:right="3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3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3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В „Прогрес”</w:t>
        <w:tab/>
        <w:tab/>
        <w:tab/>
        <w:tab/>
        <w:tab/>
        <w:tab/>
        <w:tab/>
        <w:tab/>
        <w:t xml:space="preserve">         </w:t>
        <w:tab/>
        <w:t xml:space="preserve">               П.С. Іван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pacing w:val="60"/>
      <w:sz w:val="5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9:00Z</dcterms:created>
  <dc:creator>v.savchenko</dc:creator>
  <dc:description>Зразок довіреності для реєстрації змін в установчих документах, керівника, найменуання, місцезнаходження, видів діяльності, тощо</dc:description>
  <cp:keywords/>
  <dc:language>en-US</dc:language>
  <cp:lastModifiedBy>v.savchenko</cp:lastModifiedBy>
  <cp:lastPrinted>2008-06-09T11:15:00Z</cp:lastPrinted>
  <dcterms:modified xsi:type="dcterms:W3CDTF">2015-03-03T06:29:00Z</dcterms:modified>
  <cp:revision>2</cp:revision>
  <dc:subject/>
  <dc:title>Бланк Довіреності для реєстрації змін в ЄДРПОУ (ЄДРЮОФОП))</dc:title>
</cp:coreProperties>
</file>