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 ____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  <w:lang w:val="uk-UA"/>
        </w:rPr>
      </w:pPr>
      <w:r>
        <w:rPr>
          <w:rFonts w:cs="Arial" w:ascii="Arial" w:hAnsi="Arial"/>
          <w:b w:val="false"/>
          <w:sz w:val="20"/>
          <w:szCs w:val="20"/>
          <w:lang w:val="uk-UA"/>
        </w:rPr>
        <w:t xml:space="preserve">Загальних зборів учасників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  <w:lang w:val="uk-UA"/>
        </w:rPr>
      </w:pPr>
      <w:r>
        <w:rPr>
          <w:rFonts w:cs="Arial" w:ascii="Arial" w:hAnsi="Arial"/>
          <w:b w:val="false"/>
          <w:sz w:val="20"/>
          <w:szCs w:val="20"/>
          <w:lang w:val="uk-UA"/>
        </w:rPr>
        <w:t>Товариства з обмеженою відповідальністю „Прогрес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. Київ</w:t>
        <w:tab/>
        <w:tab/>
        <w:tab/>
        <w:tab/>
        <w:tab/>
        <w:tab/>
        <w:tab/>
        <w:tab/>
        <w:t xml:space="preserve">                  "___"____________ 20___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овариство з обмеженою відповідальністю „Прогрес”, м. Київ, Майдан Незалежності, 2, ідентифікаційний код юридичної особи 00000000 (надалі – Товариство) діє на підставі Статуту Товариства та чинного законодавства України. Вищим органом Товариства відповідно до Статуту Товариства є Загальні збори учасників (надалі за текстом разом –  Загальні збори учасників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рисутні учасники Товариств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ванов І.І., який проживає ___________________, ідентифікаційний номер _____________, паспорт ___ №_________, виданий ________________________________, дата видачі __________, особисто - розмір частки дорівнює 50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Олександров О.О., який проживає ___________________, ідентифікаційний номер _____________, паспорт ___ №_________, виданий ________________________________, дата видачі __________, особисто - розмір частки дорівнює 50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исутні 100% голосів. Ці Загальні збори учасників повноважні приймати будь-які рішення по всім питанням діяльності Товариства згідно з чинним законодавством України та установчими документами Товари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шені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иректор Товариства Петров П.П., який проживає (зареєстрований) за адресою: __________________________________________. Ідентифікаційний номер 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 припинення Товариства шляхом його ліквідації у добровільному порядк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Про призначення ліквідаційної комісії (ліквідатора) Товариства, визначення її повноважень та порядку прийняття нею рішен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 xml:space="preserve">Про порядок та строки </w:t>
      </w:r>
      <w:r>
        <w:rPr>
          <w:rFonts w:cs="Arial" w:ascii="Arial" w:hAnsi="Arial"/>
          <w:sz w:val="20"/>
          <w:szCs w:val="20"/>
          <w:lang w:val="uk-UA"/>
        </w:rPr>
        <w:t>проведення ліквідаційної процедури Товариств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 організацію виконання рішень, прийнятих на цих Загальних зборах учасникі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 З першого питання порядку денного слухал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учасника Товариства Іванова І.І., який запропонував припинити Товариство як юридичну особу шляхом його ліквідації у добровільному порядку, відповідно до чинного законодавства України, у зв’язку з незадовільним станом надходження фінансових потоків від здійснення господарських операцій, складним становищем на відповідному ринку товарів та послуг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рішили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ипинити Товариство з обмеженою відповідальністю "Прогрес", м. Київ, Майдан Незалежності, 2, ідентифікаційний код юридичної особи 00000000, шляхом його ліквідації у добровільному порядку, відповідно до чинного законодавства України, у зв’язку з незадовільним станом надходження фінансових потоків від здійснення господарських операцій, складним становищем на відповідному ринку товарів та послу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олосувал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"За" – одноголосно, "Проти" – відсутні, "Утримались" – відсутн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ішення з першого питання порядку денного прийнято одноголосно усіма учасниками Товари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З другого питання порядку денного слухал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 учасника Товариства Олександрова О.О., який висунув пропозицію щодо призначення ліквідатором директора Товариства Петрова П.П. з наданням йому відповідних повноважень та визначенням порядку прийняття ним рішень у ліквідаційній процедурі Товари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ріши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ризначити ліквідатором Товариства директора Товариства Петрова П.П., який проживає (зареєстрований) за адресою: __________________________________________. Ідентифікаційний номер ______________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ділити ліквідатора повноваженнями керівника (директора) Товариства відповідно до установчих документів Товариства та чинного законодавства Україн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значити, що рішення в ліквідаційній процедурі приймаються ліквідатором одноособово з усіх питан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олосувал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"За" – одноголосно, "Проти" – відсутні, "Утримались" – відсутн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Рішення з другого питання порядку денного прийнято одноголосно усіма учасниками Товарист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3. З третього питання порядку денного слухал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учасника Товариства Іванова І.І., який ознайомив учасників з проектом порядку проведення ліквідаційної процедури Товариства та запропонував загальний строк проведення ліквідаційної процедури в три місяц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рішил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твердити порядок проведення ліквідаційної процедури Товариства, який передбачає наступні заход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вернення</w:t>
      </w:r>
      <w:r>
        <w:rPr>
          <w:rFonts w:cs="Arial" w:ascii="Arial" w:hAnsi="Arial"/>
          <w:sz w:val="20"/>
          <w:szCs w:val="20"/>
        </w:rPr>
        <w:t xml:space="preserve"> протягом 3-х днів з моменту прийняття рішень, згідно з цим протоколом, </w:t>
      </w:r>
      <w:r>
        <w:rPr>
          <w:rFonts w:cs="Arial" w:ascii="Arial" w:hAnsi="Arial"/>
          <w:sz w:val="20"/>
          <w:szCs w:val="20"/>
          <w:lang w:val="uk-UA"/>
        </w:rPr>
        <w:t>до органу, який здійснив державну реєстрацію Товариства з повідомленням про припинення Товариства шляхом ліквід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вернення в триденний строк з моменту прийняття рішення про ліквідацію Товариства до органів державної податкової служби та до органів Пенсійного фонду України з відповідним повідомленням про ліквідацію Товариства та організацію позапланових перевір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рганізація комплексу робіт щодо звільнення працівників Товариства у зв’язку з ліквідаціє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явлення кредиторів боржника та направлення їм відповідних листів з пропозицією заявити свої вимоги до Товариства протягом двох місяців з моменту опублікування державним реєстратором оголошення про припинення Товариства шляхом ліквідації у відповідному друкованому виданні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криття в банківських установах поточних рахунків, які не будуть використовуватись в процедурі ліквідації Товари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ведення інвентаризації та оцінки майна Товари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тягнення дебіторської заборгованості Товари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кладення та затвердження за результатами виявлення кредиторів проміжного ліквідаційного балансу Товари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роведення розрахунків з кредиторами Товариства за виключенням кредиторів четвертої черги, виплати яким здійснюються не раніше, чим через місяць з моменту затвердження Загальними зборами учасників проміжного ліквідаційного балансу Товари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даж майна Товариства, у випадку недостатності грошових коштів для проведення розрахунків з кредиторами Товари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складення та затвердження ліквідаційного балансу Товари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криття поточного банківського рахунк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няття Товариства з обліку в органах державної податкової служби, фондах загальнообов’язкового державного соціального страхуванн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овернення торговельних патентів, ліцензій, зняття з обліку РР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нулювання свідоцтва платника ПД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ведення розрахунків з учасниками Товари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ередача документації, що підлягає довгостроковому зберіганню, до відповідної  архівної установ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несення в Єдиний державний реєстр запису щодо припинення Товариства шляхом ліквідації та організація публікації відповідного оголошенн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чинення інших заходів, направлених на ліквідацію Товариства як юридичної особ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становити тримісячний строк для проведення ліквідаційної процедури Товариства, який може бути збільшений за відповідним рішенням Загальних зборів учасників Товариства, у випадку виникнення певних непередбачуваних обставин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олосувал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"За" – одноголосно, "Проти" – відсутні, "Утримались" – відсутн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Рішення з третього питання порядку денного прийнято одноголосно усіма учасниками Товари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 З четвертого питання порядку денного слухал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 учасника Товариства Олександрова О.О., який запропонував уповноважити ліквідатора Товариства Петрова П.П. організувати виконання прийнятих на цих Загальних зборах учасників Товариства рішен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рішил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повноважити ліквідатора Товариства Петрова П.П. організувати виконання прийнятих на цих Загальних зборах учасників Товариства рішен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олосувал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"За" – одноголосно, "Проти" – відсутні, "Утримались" – відсутні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Рішення з четвертого питання порядку денного прийнято одноголосно усіма учасниками Товари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Всі рішення, що прийняті/ухвалені на цих Загальних зборах учасників набирають чинності негайно після підписання цього протоколу всіма присутніми на цих Загальних зборах учасників Учасникам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Всі Учасники, що були присутні на цих Загальних зборах учасників, були належним чином, у передбачений Статутом Товариства та чинним законодавством України строк та спосіб, повідомлені про час і місце проведення цих Загальних зборів учасників та порядок денний цих Загальних зборів учасників, а також попередньо ознайомились з усіма питаннями, що розглядались на цих Загальних зборах учасників, та всіма необхідними документам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Учасник Товарист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ванов І.І., особисто</w:t>
        <w:tab/>
        <w:tab/>
        <w:tab/>
        <w:tab/>
        <w:tab/>
        <w:t xml:space="preserve">          ______________/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часник Товарист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лександров О.О., особисто</w:t>
        <w:tab/>
        <w:tab/>
        <w:tab/>
        <w:tab/>
        <w:t xml:space="preserve">          ______________/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 протоколом ознайомлений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иректор/Ліквідатор Товарист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етров П.П.</w:t>
        <w:tab/>
        <w:tab/>
        <w:tab/>
        <w:tab/>
        <w:tab/>
        <w:tab/>
        <w:t xml:space="preserve">          ______________/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uk-UA"/>
      </w:rPr>
    </w:pPr>
    <w:r>
      <w:rPr>
        <w:rFonts w:cs="Arial" w:ascii="Arial" w:hAnsi="Arial"/>
        <w:sz w:val="16"/>
        <w:szCs w:val="16"/>
        <w:lang w:val="uk-UA"/>
      </w:rPr>
      <w:t xml:space="preserve">Протокол № ___ від "__"______ 20__ р. Загальних зборів учасників </w:t>
    </w:r>
  </w:p>
  <w:p>
    <w:pPr>
      <w:pStyle w:val="Header"/>
      <w:jc w:val="right"/>
      <w:rPr>
        <w:rFonts w:ascii="Arial" w:hAnsi="Arial" w:cs="Arial"/>
        <w:sz w:val="16"/>
        <w:szCs w:val="16"/>
        <w:lang w:val="uk-UA"/>
      </w:rPr>
    </w:pPr>
    <w:r>
      <w:rPr>
        <w:rFonts w:cs="Arial" w:ascii="Arial" w:hAnsi="Arial"/>
        <w:sz w:val="16"/>
        <w:szCs w:val="16"/>
        <w:lang w:val="uk-UA"/>
      </w:rPr>
      <w:t>Товариства з обмеженою відповідальністю "Прогрес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3:00Z</dcterms:created>
  <dc:creator>v.savchenko</dc:creator>
  <dc:description>Зразок Протоколу загальних зборів учасників про припинення Товариства з обмеженою відповідальністю шляхом ліквідації</dc:description>
  <cp:keywords/>
  <dc:language>en-US</dc:language>
  <cp:lastModifiedBy>v.savchenko</cp:lastModifiedBy>
  <dcterms:modified xsi:type="dcterms:W3CDTF">2015-03-03T06:23:00Z</dcterms:modified>
  <cp:revision>2</cp:revision>
  <dc:subject/>
  <dc:title>Бланк Протоколу про ліквідацію ТОВ</dc:title>
</cp:coreProperties>
</file>