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Год закончился. Архивируем документы правильно.</w:t>
      </w:r>
    </w:p>
    <w:p>
      <w:pPr>
        <w:pStyle w:val="Style14"/>
        <w:jc w:val="both"/>
        <w:rPr/>
      </w:pPr>
      <w:r>
        <w:rPr/>
        <w:t>Очень важно понимать какие документы и сколько времени необходимо хранить, какие архивы надо создавать ну и конечно что будет если документы не сохранены….</w:t>
      </w:r>
    </w:p>
    <w:p>
      <w:pPr>
        <w:pStyle w:val="Style14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Порядок хранения</w:t>
      </w:r>
    </w:p>
    <w:p>
      <w:pPr>
        <w:pStyle w:val="Style14"/>
        <w:jc w:val="both"/>
        <w:rPr/>
      </w:pPr>
      <w:r>
        <w:rPr/>
        <w:t> </w:t>
      </w:r>
      <w:r>
        <w:rPr/>
        <w:t>Обычно в конце каждого года предприятие наводит порядок в своих документах, в том числе отбирает те, которые можно уничтожить (истек установленный срок хранения) либо передать в архив. Это облегчает работу с оставшимися (актуальными) документами и освобождает место для новых.</w:t>
      </w:r>
    </w:p>
    <w:p>
      <w:pPr>
        <w:pStyle w:val="Style14"/>
        <w:jc w:val="both"/>
        <w:rPr/>
      </w:pPr>
      <w:r>
        <w:rPr/>
        <w:t>Как правильно провести архивирование и какими законодательными нормами регулируется эта процедура? Рассмотрим эти вопросы подробнее.</w:t>
      </w:r>
    </w:p>
    <w:p>
      <w:pPr>
        <w:pStyle w:val="Style14"/>
        <w:jc w:val="both"/>
        <w:rPr/>
      </w:pPr>
      <w:r>
        <w:rPr>
          <w:rStyle w:val="StrongEmphasis"/>
        </w:rPr>
        <w:t>Кто отвечает за хранение документов?</w:t>
      </w:r>
    </w:p>
    <w:p>
      <w:pPr>
        <w:pStyle w:val="Style14"/>
        <w:jc w:val="both"/>
        <w:rPr/>
      </w:pPr>
      <w:r>
        <w:rPr/>
        <w:t> </w:t>
      </w:r>
      <w:r>
        <w:rPr/>
        <w:t xml:space="preserve">Согласно </w:t>
      </w:r>
      <w:r>
        <w:rPr>
          <w:u w:val="single"/>
        </w:rPr>
        <w:t xml:space="preserve">ч. 7 ст. 9 </w:t>
      </w:r>
      <w:r>
        <w:rPr/>
        <w:t>Закон от 16.07.99 г. № 996-XIV (далее – Закон № 996) обязанность по обеспечению надлежащего хранения первичных документов и регистров бухгалтерского учета в течение установленных сроков возложена на предприятие.</w:t>
      </w:r>
    </w:p>
    <w:p>
      <w:pPr>
        <w:pStyle w:val="Style14"/>
        <w:jc w:val="both"/>
        <w:rPr/>
      </w:pPr>
      <w:r>
        <w:rPr/>
        <w:t xml:space="preserve">Но кто именно на предприятии отвечает за эту работу? В </w:t>
      </w:r>
      <w:r>
        <w:rPr>
          <w:u w:val="single"/>
        </w:rPr>
        <w:t xml:space="preserve">п. 6.7 </w:t>
      </w:r>
      <w:r>
        <w:rPr/>
        <w:t xml:space="preserve">Положения, утвержденного приказом Минфина от 24.05.95 г. № 88 (далее – Положение № 88), сказано, что сохранять первичные документы и учетные регистры, а также бухгалтерские отчеты, оформлять их и передавать в архив обязан </w:t>
      </w:r>
      <w:r>
        <w:rPr>
          <w:b/>
          <w:bCs/>
        </w:rPr>
        <w:t xml:space="preserve">главный бухгалтер </w:t>
      </w:r>
      <w:r>
        <w:rPr/>
        <w:t>предприятия.</w:t>
      </w:r>
    </w:p>
    <w:p>
      <w:pPr>
        <w:pStyle w:val="Style14"/>
        <w:jc w:val="both"/>
        <w:rPr/>
      </w:pPr>
      <w:r>
        <w:rPr/>
        <w:t>Первичные документы и учетные регистры, прошедшие обработку, и бухгалтерские отчеты подлежат передаче в архив. А до этого они должны храниться в бухгалтерии в специальных помещениях или закрытых шкафах. За их сохранность отвечают лица, специально уполномоченные главным бухгалтером (п. 6.1, 6.2 Положения № 88).</w:t>
      </w:r>
    </w:p>
    <w:p>
      <w:pPr>
        <w:pStyle w:val="Style14"/>
        <w:jc w:val="both"/>
        <w:rPr/>
      </w:pPr>
      <w:r>
        <w:rPr>
          <w:rStyle w:val="StrongEmphasis"/>
        </w:rPr>
        <w:t>Как организовать хранение документов?</w:t>
      </w:r>
    </w:p>
    <w:p>
      <w:pPr>
        <w:pStyle w:val="Style14"/>
        <w:jc w:val="both"/>
        <w:rPr/>
      </w:pPr>
      <w:r>
        <w:rPr/>
        <w:t xml:space="preserve">Предприятия должны обеспечить сохранность документов, накопившихся за время их деятельности, до проведения экспертизы их ценности согласно </w:t>
      </w:r>
      <w:r>
        <w:rPr>
          <w:u w:val="single"/>
        </w:rPr>
        <w:t xml:space="preserve">ст. 6 </w:t>
      </w:r>
      <w:r>
        <w:rPr/>
        <w:t xml:space="preserve">Закона от 24.12.93 г. № 3814-XII (далее – Закон № 3814). </w:t>
      </w:r>
      <w:r>
        <w:rPr>
          <w:b/>
          <w:bCs/>
        </w:rPr>
        <w:t xml:space="preserve">Рекомендуем обратить внимание </w:t>
      </w:r>
      <w:r>
        <w:rPr/>
        <w:t>на важные моменты, предусмотренные законодательством:</w:t>
      </w:r>
    </w:p>
    <w:p>
      <w:pPr>
        <w:pStyle w:val="Style14"/>
        <w:jc w:val="both"/>
        <w:rPr/>
      </w:pPr>
      <w:r>
        <w:rPr/>
        <w:t xml:space="preserve">На каждом предприятии должна быть разработана </w:t>
      </w:r>
      <w:r>
        <w:rPr>
          <w:b/>
          <w:bCs/>
        </w:rPr>
        <w:t xml:space="preserve">номенклатура дел, </w:t>
      </w:r>
      <w:r>
        <w:rPr/>
        <w:t>в соответствии с которой формируются дела для передачи в архив. Номенклатура дел – это систематизированный перечень наименований дел, создаваемых в делопроизводстве предприятия, оформленных в определенном порядке с указанием сроков их хранения (</w:t>
      </w:r>
      <w:r>
        <w:rPr>
          <w:u w:val="single"/>
        </w:rPr>
        <w:t xml:space="preserve">пп.3.1.1 </w:t>
      </w:r>
      <w:r>
        <w:rPr/>
        <w:t xml:space="preserve">Правил, утвержденных приказом Государственного комитета архивов от 16.03.01 г. № 16, далее – Правила № 16). </w:t>
      </w:r>
      <w:r>
        <w:rPr>
          <w:b/>
          <w:bCs/>
        </w:rPr>
        <w:t xml:space="preserve">Обратите внимание: </w:t>
      </w:r>
      <w:r>
        <w:rPr/>
        <w:t>в течение года со дня своей регистрации юридические лица должны согласовать номенклатуру дел с одним из госархивов или архивным отделом горсовета (</w:t>
      </w:r>
      <w:r>
        <w:rPr>
          <w:u w:val="single"/>
        </w:rPr>
        <w:t xml:space="preserve">ч. 1 ст. 32 </w:t>
      </w:r>
      <w:r>
        <w:rPr/>
        <w:t>Закона № 3814). </w:t>
      </w:r>
    </w:p>
    <w:p>
      <w:pPr>
        <w:pStyle w:val="Style14"/>
        <w:jc w:val="both"/>
        <w:rPr/>
      </w:pPr>
      <w:r>
        <w:rPr/>
        <w:t xml:space="preserve">Предприятия вправе создавать архивные подразделения для постоянного или временного хранения документов, а также передавать документы Национального архивного фонда на хранение в государственные и другие архивные учреждения (документы Национального архивного фонда – это архивные документы, культурная ценность которых признана экспертизой и которые подлежат государственному учету и хранению согласно </w:t>
      </w:r>
      <w:r>
        <w:rPr>
          <w:u w:val="single"/>
        </w:rPr>
        <w:t xml:space="preserve">ст. 1 </w:t>
      </w:r>
      <w:r>
        <w:rPr/>
        <w:t>Закона№ 3814).</w:t>
      </w:r>
    </w:p>
    <w:p>
      <w:pPr>
        <w:pStyle w:val="Style14"/>
        <w:jc w:val="both"/>
        <w:rPr/>
      </w:pPr>
      <w:r>
        <w:rPr/>
        <w:t>Для обеспечения сохранности первичных документов на предприятии можно (</w:t>
      </w:r>
      <w:r>
        <w:rPr>
          <w:u w:val="single"/>
        </w:rPr>
        <w:t xml:space="preserve">п. 2.2 </w:t>
      </w:r>
      <w:r>
        <w:rPr/>
        <w:t>Правил№ 16):</w:t>
      </w:r>
    </w:p>
    <w:p>
      <w:pPr>
        <w:pStyle w:val="Style14"/>
        <w:jc w:val="both"/>
        <w:rPr/>
      </w:pPr>
      <w:r>
        <w:rPr/>
        <w:t xml:space="preserve">–     </w:t>
      </w:r>
      <w:r>
        <w:rPr/>
        <w:t>либо создать архив как структурное подразделение и ввести штатную единицу архивариуса,</w:t>
      </w:r>
    </w:p>
    <w:p>
      <w:pPr>
        <w:pStyle w:val="Style14"/>
        <w:jc w:val="both"/>
        <w:rPr/>
      </w:pPr>
      <w:r>
        <w:rPr/>
        <w:t xml:space="preserve">–   </w:t>
      </w:r>
      <w:r>
        <w:rPr/>
        <w:t>либо возложить обязанности архивариуса в порядке совмещения на любого другого работника, например секретаря.</w:t>
      </w:r>
    </w:p>
    <w:p>
      <w:pPr>
        <w:pStyle w:val="Style14"/>
        <w:jc w:val="both"/>
        <w:rPr/>
      </w:pPr>
      <w:r>
        <w:rPr/>
        <w:t xml:space="preserve">Согласно п. 2.7 Правил № 16 документы должны быть переданы из структурных подразделений предприятия в архив </w:t>
      </w:r>
      <w:r>
        <w:rPr>
          <w:b/>
          <w:bCs/>
        </w:rPr>
        <w:t xml:space="preserve">через 2 года после окончания их в делопроизводстве </w:t>
      </w:r>
      <w:r>
        <w:rPr/>
        <w:t xml:space="preserve">в упорядоченном состоянии </w:t>
      </w:r>
      <w:r>
        <w:rPr>
          <w:b/>
          <w:bCs/>
        </w:rPr>
        <w:t xml:space="preserve">по описи </w:t>
      </w:r>
      <w:r>
        <w:rPr/>
        <w:t xml:space="preserve">согласно образцу из </w:t>
      </w:r>
      <w:r>
        <w:rPr>
          <w:u w:val="single"/>
        </w:rPr>
        <w:t>приложения 1</w:t>
      </w:r>
      <w:r>
        <w:rPr/>
        <w:t xml:space="preserve"> к Правилам № 16.</w:t>
      </w:r>
    </w:p>
    <w:p>
      <w:pPr>
        <w:pStyle w:val="Style14"/>
        <w:jc w:val="both"/>
        <w:rPr/>
      </w:pPr>
      <w:r>
        <w:rPr>
          <w:rStyle w:val="StrongEmphasis"/>
        </w:rPr>
        <w:t>Кто оценивает важность и ценность документов?</w:t>
      </w:r>
    </w:p>
    <w:p>
      <w:pPr>
        <w:pStyle w:val="Style14"/>
        <w:jc w:val="both"/>
        <w:rPr/>
      </w:pPr>
      <w:r>
        <w:rPr/>
        <w:t xml:space="preserve">Для оценки важности документов на предприятии создается </w:t>
      </w:r>
      <w:r>
        <w:rPr>
          <w:b/>
          <w:bCs/>
        </w:rPr>
        <w:t xml:space="preserve">экспертная комиссия </w:t>
      </w:r>
      <w:r>
        <w:rPr/>
        <w:t xml:space="preserve">(ст. 6 Закона № 3814; </w:t>
      </w:r>
      <w:r>
        <w:rPr>
          <w:u w:val="single"/>
        </w:rPr>
        <w:t xml:space="preserve">п. 9 </w:t>
      </w:r>
      <w:r>
        <w:rPr/>
        <w:t>Порядка, утвержденного постановлением КМУ от 08.08.07 г. № 1004, далее – Порядок № 1004), действующая на основании положения, которое утверждает руководитель предприятия или иной орган управления предприятия.</w:t>
      </w:r>
    </w:p>
    <w:p>
      <w:pPr>
        <w:pStyle w:val="Style14"/>
        <w:jc w:val="both"/>
        <w:rPr/>
      </w:pPr>
      <w:r>
        <w:rPr/>
        <w:t>В состав экспертной комиссии предприятия включают (</w:t>
      </w:r>
      <w:r>
        <w:rPr>
          <w:u w:val="single"/>
        </w:rPr>
        <w:t xml:space="preserve">п. 14 </w:t>
      </w:r>
      <w:r>
        <w:rPr/>
        <w:t>Порядка № 1004)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руководителей службы делопроизводства и архивного подразделения;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работников других структурных подразделений предприятия;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редставителей экспертно-проверочных комиссий госархивов (или экспертных комиссий местных госадминистраций, местных советов), в зоне комплектования которых находится предприятие (с их согласия). </w:t>
      </w:r>
    </w:p>
    <w:p>
      <w:pPr>
        <w:pStyle w:val="Style14"/>
        <w:jc w:val="both"/>
        <w:rPr/>
      </w:pPr>
      <w:r>
        <w:rPr/>
        <w:t>Председателем экспертной комиссии обычно назначается заместитель руководителя предприятия.</w:t>
      </w:r>
    </w:p>
    <w:p>
      <w:pPr>
        <w:pStyle w:val="Style14"/>
        <w:jc w:val="both"/>
        <w:rPr/>
      </w:pPr>
      <w:r>
        <w:rPr/>
        <w:t>Экспертная комиссия предприятия проводит предварительную экспертизу ценности документов и передает ее результаты на рассмотрение экспертно-проверочной комиссии госархива, в зоне комплектования которой находится предприятие.</w:t>
      </w:r>
    </w:p>
    <w:p>
      <w:pPr>
        <w:pStyle w:val="Style14"/>
        <w:jc w:val="both"/>
        <w:rPr/>
      </w:pPr>
      <w:r>
        <w:rPr>
          <w:rStyle w:val="StrongEmphasis"/>
          <w:color w:val="008000"/>
        </w:rPr>
        <w:t> </w:t>
      </w:r>
      <w:r>
        <w:rPr>
          <w:rStyle w:val="StrongEmphasis"/>
          <w:color w:val="008000"/>
        </w:rPr>
        <w:t>Сроки хранения документов</w:t>
      </w:r>
      <w:r>
        <w:rPr>
          <w:color w:val="008000"/>
        </w:rPr>
        <w:t> 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Какие установлены сроки хранения документов предприятия?</w:t>
      </w:r>
    </w:p>
    <w:p>
      <w:pPr>
        <w:pStyle w:val="Style14"/>
        <w:jc w:val="both"/>
        <w:rPr/>
      </w:pPr>
      <w:r>
        <w:rPr/>
        <w:t>Минимальные сроки хранения архивных документов юридическими лицами устанавливаются Министерством юстиции, если иные сроки хранения не предусмотрены законодательством (ч. 2 ст. 32 Закона № 3814).</w:t>
      </w:r>
    </w:p>
    <w:p>
      <w:pPr>
        <w:pStyle w:val="Style14"/>
        <w:jc w:val="both"/>
        <w:rPr/>
      </w:pPr>
      <w:r>
        <w:rPr/>
        <w:t xml:space="preserve">Сроки хранения документов указаны в Перечне, утвержденном приказом Минюста от 12.04.12г. № 578/5 (далее – Перечень № 578). При этом в </w:t>
      </w:r>
      <w:r>
        <w:rPr>
          <w:u w:val="single"/>
        </w:rPr>
        <w:t xml:space="preserve">п. 44.3 и 44.4 </w:t>
      </w:r>
      <w:r>
        <w:rPr/>
        <w:t>Налогового кодекса (далее – НК) определены сроки хранения первичных документов, регистров бухгалтерского учета, финансовой отчетности и других документов, связанных с исчислением и уплатой налогов и сборов, ведение которых предусмотрено законодательством, а также документов, связанных с выполнением требований законодательства, контроль за соблюдением которого возложен на налоговые органы (валютное законодательство, законодательство об РРО и т. п.). </w:t>
      </w:r>
    </w:p>
    <w:p>
      <w:pPr>
        <w:pStyle w:val="Style14"/>
        <w:jc w:val="both"/>
        <w:rPr/>
      </w:pPr>
      <w:r>
        <w:rPr/>
        <w:t xml:space="preserve">Назовем основные </w:t>
      </w:r>
      <w:r>
        <w:rPr>
          <w:b/>
          <w:bCs/>
        </w:rPr>
        <w:t xml:space="preserve">правила </w:t>
      </w:r>
      <w:r>
        <w:rPr/>
        <w:t>определения сроков хранения первичных документов.</w:t>
      </w:r>
    </w:p>
    <w:p>
      <w:pPr>
        <w:pStyle w:val="Style14"/>
        <w:jc w:val="both"/>
        <w:rPr/>
      </w:pPr>
      <w:r>
        <w:rPr>
          <w:b/>
          <w:bCs/>
        </w:rPr>
        <w:t xml:space="preserve">Правило 1. </w:t>
      </w:r>
      <w:r>
        <w:rPr/>
        <w:t xml:space="preserve">Первичные документы нужно хранить </w:t>
      </w:r>
      <w:r>
        <w:rPr>
          <w:b/>
          <w:bCs/>
        </w:rPr>
        <w:t xml:space="preserve">не менее 1 095 дней </w:t>
      </w:r>
      <w:r>
        <w:rPr/>
        <w:t>со дня подачи налоговой отчетности, для составления которой они используются, а если отчетность по каким-то причинам не подавалась – с последнего дня срока подачи такой отчетности, установленного НК (п. 44.3 НК).</w:t>
      </w:r>
    </w:p>
    <w:p>
      <w:pPr>
        <w:pStyle w:val="Style14"/>
        <w:jc w:val="both"/>
        <w:rPr/>
      </w:pPr>
      <w:r>
        <w:rPr>
          <w:b/>
          <w:bCs/>
        </w:rPr>
        <w:t xml:space="preserve">Правило 2. </w:t>
      </w:r>
      <w:r>
        <w:rPr/>
        <w:t xml:space="preserve">При ликвидации предприятия первичные документы, отражающие период деятельности в течение 1 095 дней до даты ликвидации, </w:t>
      </w:r>
      <w:r>
        <w:rPr>
          <w:b/>
          <w:bCs/>
        </w:rPr>
        <w:t xml:space="preserve">необходимо передать в архив </w:t>
      </w:r>
      <w:r>
        <w:rPr/>
        <w:t>(п.44.3  НК).</w:t>
      </w:r>
    </w:p>
    <w:p>
      <w:pPr>
        <w:pStyle w:val="Style14"/>
        <w:jc w:val="both"/>
        <w:rPr/>
      </w:pPr>
      <w:r>
        <w:rPr>
          <w:b/>
          <w:bCs/>
        </w:rPr>
        <w:t xml:space="preserve">Правило 3. </w:t>
      </w:r>
      <w:r>
        <w:rPr/>
        <w:t xml:space="preserve">Документы, связанные с предметом проверки, проведением процедуры административного обжалования налогового уведомления-решения или с судебным разбирательством, следует хранить </w:t>
      </w:r>
      <w:r>
        <w:rPr>
          <w:b/>
          <w:bCs/>
        </w:rPr>
        <w:t xml:space="preserve">до окончания проверки </w:t>
      </w:r>
      <w:r>
        <w:rPr/>
        <w:t>и предусмотренного срока обжалования принятых по ее результатам налоговых уведомлений-решений и/или до разрешения дела в суде, но не менее 1 095 дней со дня подачи налоговой отчетности (п. 44.4 НК).</w:t>
      </w:r>
    </w:p>
    <w:p>
      <w:pPr>
        <w:pStyle w:val="Style14"/>
        <w:jc w:val="both"/>
        <w:rPr/>
      </w:pPr>
      <w:r>
        <w:rPr>
          <w:b/>
          <w:bCs/>
        </w:rPr>
        <w:t xml:space="preserve">Правило 4. </w:t>
      </w:r>
      <w:r>
        <w:rPr/>
        <w:t>При потере, повреждении или досрочном уничтожении первичных документов налогоплательщик обязан уведомить об этом налоговый орган в течение 5 дней, а в течение 90 дней – восстановить документы (п. 44.5 НК).</w:t>
      </w:r>
    </w:p>
    <w:p>
      <w:pPr>
        <w:pStyle w:val="Style14"/>
        <w:jc w:val="both"/>
        <w:rPr/>
      </w:pPr>
      <w:r>
        <w:rPr>
          <w:b/>
          <w:bCs/>
        </w:rPr>
        <w:t xml:space="preserve">Правило 5. </w:t>
      </w:r>
      <w:r>
        <w:rPr/>
        <w:t xml:space="preserve">Уничтожение неревизованных (непроверенных) финансовых и бухгалтерских документов не допускается (Перечень № 578, письмо Государственной архивной службы от 03.07.13 г. № </w:t>
      </w:r>
      <w:r>
        <w:rPr>
          <w:u w:val="single"/>
        </w:rPr>
        <w:t>01.2/2629</w:t>
      </w:r>
      <w:r>
        <w:rPr/>
        <w:t>).</w:t>
      </w:r>
    </w:p>
    <w:p>
      <w:pPr>
        <w:pStyle w:val="Style14"/>
        <w:jc w:val="both"/>
        <w:rPr/>
      </w:pPr>
      <w:r>
        <w:rPr/>
        <w:t xml:space="preserve">Сроки хранения документов неразрывно связаны с правилами уничтожения документов. Согласно </w:t>
      </w:r>
      <w:r>
        <w:rPr>
          <w:u w:val="single"/>
        </w:rPr>
        <w:t xml:space="preserve">п. 2.10 </w:t>
      </w:r>
      <w:r>
        <w:rPr/>
        <w:t xml:space="preserve">Перечня № 578 </w:t>
      </w:r>
      <w:r>
        <w:rPr>
          <w:b/>
          <w:bCs/>
        </w:rPr>
        <w:t xml:space="preserve">сроки хранения документов исчисляются с 1 января года, следующего за годом завершения их делопроизводства. </w:t>
      </w:r>
      <w:r>
        <w:rPr/>
        <w:t>Так, срок хранения дел, завершенных делопроизводством в 2013 году, начинайте исчислять с 1 января 2014 года.</w:t>
      </w:r>
    </w:p>
    <w:p>
      <w:pPr>
        <w:pStyle w:val="Style14"/>
        <w:jc w:val="both"/>
        <w:rPr/>
      </w:pPr>
      <w:r>
        <w:rPr/>
        <w:t xml:space="preserve">Согласно </w:t>
      </w:r>
      <w:r>
        <w:rPr>
          <w:u w:val="single"/>
        </w:rPr>
        <w:t xml:space="preserve">пп. 4.5.7 </w:t>
      </w:r>
      <w:r>
        <w:rPr/>
        <w:t>Правил № 16 дела включаются в акт об их изъятии для уничтожения, если срок их хранения истек до 1 января года, в котором составлен акт.</w:t>
      </w:r>
    </w:p>
    <w:p>
      <w:pPr>
        <w:pStyle w:val="Style14"/>
        <w:jc w:val="both"/>
        <w:rPr/>
      </w:pPr>
      <w:r>
        <w:rPr/>
        <w:t xml:space="preserve">Документы для уничтожения отбираются экспертной комиссией предприятия. Документы, которые согласно заключению комиссии могут быть уничтожены, включаются в </w:t>
      </w:r>
      <w:r>
        <w:rPr>
          <w:b/>
          <w:bCs/>
        </w:rPr>
        <w:t xml:space="preserve">Акт об изъятии документов для уничтожения </w:t>
      </w:r>
      <w:r>
        <w:rPr/>
        <w:t xml:space="preserve">по форме </w:t>
      </w:r>
      <w:r>
        <w:rPr>
          <w:u w:val="single"/>
        </w:rPr>
        <w:t xml:space="preserve">приложения 7 </w:t>
      </w:r>
      <w:r>
        <w:rPr/>
        <w:t>к Правилам № 16. Такой акт составляется в двух экземплярах на все дела предприятия в целом. Названия однородных дел, отобранных для уничтожения, вносятся в него под общим заголовком с указанием количества дел, включенных в каждую группу.</w:t>
      </w:r>
    </w:p>
    <w:p>
      <w:pPr>
        <w:pStyle w:val="Style14"/>
        <w:jc w:val="both"/>
        <w:rPr/>
      </w:pPr>
      <w:r>
        <w:rPr>
          <w:b/>
          <w:bCs/>
        </w:rPr>
        <w:t xml:space="preserve">Важный нюанс: </w:t>
      </w:r>
      <w:r>
        <w:rPr/>
        <w:t>запрещено уничтожать документы без проведения экспертизы их ценности (п. 2.13 Перечня № 578).</w:t>
      </w:r>
    </w:p>
    <w:p>
      <w:pPr>
        <w:pStyle w:val="Style14"/>
        <w:jc w:val="both"/>
        <w:rPr/>
      </w:pPr>
      <w:r>
        <w:rPr/>
        <w:t>Отобранные для уничтожения документы передаются организациям по заготовке вторичного сырья по накладной, в которой кроме прочих данных указывается также вес переданной документации (макулатуры) (пп. 4.5.10 Правил № 16). Дата сдачи документов, их вес и номер накладной приводятся в акте об изъятии документов для уничтожения.</w:t>
      </w:r>
    </w:p>
    <w:p>
      <w:pPr>
        <w:pStyle w:val="Style14"/>
        <w:jc w:val="both"/>
        <w:rPr/>
      </w:pPr>
      <w:r>
        <w:rPr/>
        <w:t>При незначительных объемах уничтожаемой документации ее можно сжечь, о чем необходимо сделать отметку в акте (пп. 4.5.10 Правил № 16). </w:t>
      </w:r>
    </w:p>
    <w:p>
      <w:pPr>
        <w:pStyle w:val="Style14"/>
        <w:jc w:val="both"/>
        <w:rPr/>
      </w:pPr>
      <w:r>
        <w:rPr>
          <w:rStyle w:val="StrongEmphasis"/>
          <w:color w:val="008000"/>
        </w:rPr>
        <w:t>Санкции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Какая     ответственность    установлена    за     необеспечение    сохранности документов?</w:t>
      </w:r>
    </w:p>
    <w:p>
      <w:pPr>
        <w:pStyle w:val="Style14"/>
        <w:jc w:val="both"/>
        <w:rPr/>
      </w:pPr>
      <w:r>
        <w:rPr>
          <w:b/>
          <w:bCs/>
        </w:rPr>
        <w:t xml:space="preserve">Финансовая ответственность. </w:t>
      </w:r>
      <w:r>
        <w:rPr/>
        <w:t xml:space="preserve">За необеспечение сохранности первичных документов, учетных и других регистров, бухгалтерской и статистической отчетности, других документов по вопросам исчисления и уплаты налогов и сборов в течение сроков, установленных ст. 44 НК, налоговые органы применяют к налогоплательщику штрафные санкции </w:t>
      </w:r>
      <w:r>
        <w:rPr>
          <w:b/>
          <w:bCs/>
        </w:rPr>
        <w:t xml:space="preserve">в размере 510 грн., </w:t>
      </w:r>
      <w:r>
        <w:rPr/>
        <w:t>а за повторное такое нарушение в течение года – в размере 1 020 грн. (</w:t>
      </w:r>
      <w:r>
        <w:rPr>
          <w:u w:val="single"/>
        </w:rPr>
        <w:t xml:space="preserve">п. 121.1 </w:t>
      </w:r>
      <w:r>
        <w:rPr/>
        <w:t>НК).</w:t>
      </w:r>
    </w:p>
    <w:p>
      <w:pPr>
        <w:pStyle w:val="Style14"/>
        <w:jc w:val="both"/>
        <w:rPr/>
      </w:pPr>
      <w:r>
        <w:rPr>
          <w:b/>
          <w:bCs/>
        </w:rPr>
        <w:t xml:space="preserve">Административная ответственность. </w:t>
      </w:r>
      <w:r>
        <w:rPr/>
        <w:t>За небрежное хранение, порчу, незаконное уничтожение, сокрытие, незаконную передачу другому лицу архивных документов, нарушение порядка доступа к указанным документам, а также за неуведомление госархива о наличии архивных документов в случае угрозы их уничтожения или значительного ухудшения их состояния предусмотрена административная ответственность (</w:t>
      </w:r>
      <w:r>
        <w:rPr>
          <w:u w:val="single"/>
        </w:rPr>
        <w:t>ст. 92</w:t>
      </w:r>
      <w:r>
        <w:rPr/>
        <w:t>1 КУоАП) для должностных лиц предприятий – предупреждение или штраф в размере от 5 до 10 НМДГ (от 85 до 170 грн.); за такие же нарушения, совершенные ими повторно в течение года, – от 10 до 40 НМДГ (от 170 до 680 грн.).</w:t>
      </w:r>
    </w:p>
    <w:p>
      <w:pPr>
        <w:pStyle w:val="Style14"/>
        <w:jc w:val="both"/>
        <w:rPr/>
      </w:pPr>
      <w:r>
        <w:rPr/>
        <w:t xml:space="preserve">Протоколы по указанным нарушениям составляются </w:t>
      </w:r>
      <w:r>
        <w:rPr>
          <w:b/>
          <w:bCs/>
        </w:rPr>
        <w:t>работниками госархивов</w:t>
      </w:r>
      <w:r>
        <w:rPr/>
        <w:t>, а меры ответственности применяются судами.</w:t>
      </w:r>
    </w:p>
    <w:p>
      <w:pPr>
        <w:pStyle w:val="Style14"/>
        <w:jc w:val="both"/>
        <w:rPr/>
      </w:pPr>
      <w:r>
        <w:rPr>
          <w:rStyle w:val="StrongEmphasis"/>
          <w:color w:val="008000"/>
        </w:rPr>
        <w:t>РЕКОМЕНДАЦ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1.     </w:t>
      </w:r>
      <w:r>
        <w:rPr/>
        <w:t>Назначьте работника, ответственного за архивирование документов и ведение номенклатуры дел, и создайте на предприятии экспертную комиссию, которая будет определять ценность и срок хранения конкретных документ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2.    </w:t>
      </w:r>
      <w:r>
        <w:rPr/>
        <w:t>Ежегодно проверяйте соблюдение законодательно установленных сроков хранения документ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3.   </w:t>
      </w:r>
      <w:r>
        <w:rPr/>
        <w:t>Не забывайте оформлять необходимые документы при передаче дел из структурных подразделений предприятия в архив (опись) и уничтожении документов (акт об изъятии документов для уничтожения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4.     </w:t>
      </w:r>
      <w:r>
        <w:rPr/>
        <w:t>Перед уничтожением документов проведите их экспертизу, результаты которой оформите соответствующим документо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 xml:space="preserve">5.   </w:t>
      </w:r>
      <w:r>
        <w:rPr/>
        <w:t>Помните, что нельзя уничтожать документы, не охваченные налоговой проверкой, а также те, которые касаются судебного спора, если судебное разбирательство  не завершено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38:00Z</dcterms:created>
  <dc:creator>v.savchenko</dc:creator>
  <dc:description/>
  <cp:keywords/>
  <dc:language>en-US</dc:language>
  <cp:lastModifiedBy>v.savchenko</cp:lastModifiedBy>
  <dcterms:modified xsi:type="dcterms:W3CDTF">2015-02-18T11:06:00Z</dcterms:modified>
  <cp:revision>1</cp:revision>
  <dc:subject/>
  <dc:title>Год закончился</dc:title>
</cp:coreProperties>
</file>