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 и ведение графиков отпу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ання відпустки є обов'язком власника, визначеним Кодексом законів про працю України (далі – КЗпП України) та Законом України «Про відпустки». При цьому працівники не мають право використовувати відпустки в час, визначений ними за своїм розсудом.</w:t>
        <w:br/>
        <w:t>   </w:t>
        <w:br/>
        <w:t>   </w:t>
      </w:r>
      <w:r>
        <w:rPr>
          <w:b/>
          <w:bCs/>
        </w:rPr>
        <w:t>Черговість надання відпусток визначається графіком</w:t>
      </w:r>
      <w:r>
        <w:rPr/>
        <w:t>, який затверджується власником або уповноваженим ним органом за погодженням з виборним органом первинної профспілкової організації (профспілковим представником) (ст. 79 КЗпП та ст. 10 Закону України «Про відпустки»).</w:t>
        <w:br/>
        <w:t>   </w:t>
        <w:br/>
        <w:t>   </w:t>
      </w:r>
      <w:r>
        <w:rPr>
          <w:b/>
          <w:bCs/>
        </w:rPr>
        <w:t>Складання графіка відпусток здійснюється в такому порядку</w:t>
      </w:r>
      <w:r>
        <w:rPr/>
        <w:t>:</w:t>
        <w:br/>
        <w:t>   </w:t>
        <w:br/>
        <w:t>   1. З'ясування волевиявлення працівника щодо періоду надання відпустки у поточному році.</w:t>
        <w:br/>
        <w:t>   </w:t>
        <w:br/>
        <w:t>   2. Узгодження графіка відпусток – створення зведеного графіка відпусток.</w:t>
        <w:br/>
        <w:t>   </w:t>
        <w:br/>
        <w:t>   3.Погодження графіка відпусток з виборним органом первинної профорганізації (профспілковим представником).</w:t>
        <w:br/>
        <w:t>   </w:t>
        <w:br/>
        <w:t>   4. Затвердження графіка відпусток керівником підприємства (установи, організації).</w:t>
        <w:br/>
        <w:t>   </w:t>
        <w:br/>
        <w:t xml:space="preserve">   На сьогодні законодавством України не передбачено типової/примірної форми графіка відпусток та не встановлено </w:t>
      </w:r>
      <w:r>
        <w:rPr>
          <w:b/>
          <w:bCs/>
        </w:rPr>
        <w:t>строк затвердження графіків надання</w:t>
      </w:r>
      <w:r>
        <w:rPr/>
        <w:t xml:space="preserve"> </w:t>
      </w:r>
      <w:r>
        <w:rPr>
          <w:b/>
          <w:bCs/>
        </w:rPr>
        <w:t>відпусток</w:t>
      </w:r>
      <w:r>
        <w:rPr/>
        <w:t>. Тому кожне підприємство (установа, організація) має право скласти його у довільній формі або розробити власну форму графіка відпусток.</w:t>
        <w:br/>
        <w:t>   </w:t>
        <w:br/>
        <w:t xml:space="preserve">   Однак, в Україні продовжують діяти Типові правила внутрішнього трудового розпорядку для робітників та службовців підприємств, установ, організацій, затверджені постановою Держкомпраці СРСР від 20.07.1984 року № 213 (далі — Типові правила). Пункт 20 Типових правил передбачає, що графіки відпусток складаються на кожний робочий рік </w:t>
      </w:r>
      <w:r>
        <w:rPr>
          <w:b/>
          <w:bCs/>
        </w:rPr>
        <w:t>не пізніше 5 січня</w:t>
      </w:r>
      <w:r>
        <w:rPr/>
        <w:t>.</w:t>
        <w:br/>
        <w:t>   </w:t>
        <w:br/>
        <w:t>   Зазвичай, графік відпусток містить наступні реквізити: № п/п; П.І.Б працівника; посада, професія; вид відпустки; кількість календарних днів відпустки; дата надання відпустки за планом; підпис працівника.</w:t>
        <w:br/>
        <w:t>   </w:t>
        <w:br/>
        <w:t>   </w:t>
      </w:r>
      <w:r>
        <w:rPr/>
        <w:drawing>
          <wp:inline distT="0" distB="0" distL="0" distR="0">
            <wp:extent cx="10696575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</w:t>
        <w:br/>
        <w:t>   Вище наведений приклад однієї з форм графіка відпусток, яку за потреби можна розширити. Також, побажання працівників щодо термінів відпусток можуть бути оформлені у вигляді заяв чи зазначені в опитувальних листах. Тому може бути зазначено місяць, або - конкретну дату.</w:t>
        <w:br/>
        <w:t>   </w:t>
        <w:br/>
        <w:t>   До графіка відпусток варто включати не лише щорічні, а й інші оплачувані додаткові відпустки (в т.ч. додаткові відпустки одиноким матерям та особам, які мають дітей), що надаються протягом календарного року, а також дні відпустки, невикористані працівником у минулому році.</w:t>
        <w:br/>
        <w:t>   </w:t>
        <w:br/>
        <w:t xml:space="preserve">   За домовленістю сторін </w:t>
      </w:r>
      <w:r>
        <w:rPr>
          <w:b/>
          <w:bCs/>
        </w:rPr>
        <w:t>відпустку можна планувати частинами</w:t>
      </w:r>
      <w:r>
        <w:rPr/>
        <w:t xml:space="preserve">. При поділі відпустки на частини варто враховувати, що одна </w:t>
      </w:r>
      <w:r>
        <w:rPr>
          <w:b/>
          <w:bCs/>
        </w:rPr>
        <w:t>основна безперервна її частина має становити не менше 14 календарних днів</w:t>
      </w:r>
      <w:r>
        <w:rPr/>
        <w:t>. При цьому ця частина відпустки не обов’язково повинна бути першою її частиною. Зазначеною нормою передбачено можливість поділу щорічної відпустки на частини, а не обов’язок роботодавця поділити її на частини на бажання працівника.</w:t>
        <w:br/>
        <w:t>   </w:t>
        <w:br/>
        <w:t xml:space="preserve">   У графіках відпусток </w:t>
      </w:r>
      <w:r>
        <w:rPr>
          <w:b/>
          <w:bCs/>
        </w:rPr>
        <w:t>зазвичай не встановлюється конкретна дата</w:t>
      </w:r>
      <w:r>
        <w:rPr/>
        <w:t xml:space="preserve"> початку відпустки, а визначається місяць початку використання відпустки або два місяці: місяць початку відпустки і місяць її закінчення.</w:t>
        <w:br/>
        <w:t>   </w:t>
        <w:br/>
        <w:t xml:space="preserve">   Дата початку відпустки в межах, установлених графіком, погоджується між працівником і власником. При цьому на власника покладається </w:t>
      </w:r>
      <w:r>
        <w:rPr>
          <w:b/>
          <w:bCs/>
        </w:rPr>
        <w:t>обов'язок повідомити працівника про дату початку відпустки</w:t>
      </w:r>
      <w:r>
        <w:rPr/>
        <w:t xml:space="preserve"> не пізніше ніж за два тижні до встановленого графіком терміну.</w:t>
        <w:br/>
        <w:t>   </w:t>
        <w:br/>
        <w:t>   Якщо у графіку відпусток зазначено конкретні дати початку відпусток працівників, то окремо повідомляти їм ці дати не треба.</w:t>
        <w:br/>
        <w:t>   </w:t>
        <w:br/>
        <w:t>   При складанні графіка враховуються інтереси виробництва, особисті інтереси працівників та наявність можливостей для відпочинку.</w:t>
        <w:br/>
        <w:t>   </w:t>
        <w:br/>
        <w:t xml:space="preserve">   Крім того, необхідно враховувати, що </w:t>
      </w:r>
      <w:r>
        <w:rPr>
          <w:b/>
          <w:bCs/>
        </w:rPr>
        <w:t>право працівника</w:t>
      </w:r>
      <w:r>
        <w:rPr/>
        <w:t xml:space="preserve"> </w:t>
      </w:r>
      <w:r>
        <w:rPr>
          <w:b/>
          <w:bCs/>
        </w:rPr>
        <w:t>на</w:t>
      </w:r>
      <w:r>
        <w:rPr/>
        <w:t xml:space="preserve"> щорічні основну та додаткові </w:t>
      </w:r>
      <w:r>
        <w:rPr>
          <w:b/>
          <w:bCs/>
        </w:rPr>
        <w:t>відпустки</w:t>
      </w:r>
      <w:r>
        <w:rPr/>
        <w:t xml:space="preserve"> повної тривалості у перший рік роботи настає</w:t>
      </w:r>
      <w:r>
        <w:rPr>
          <w:b/>
          <w:bCs/>
        </w:rPr>
        <w:t xml:space="preserve"> після закінчення шести місяців</w:t>
      </w:r>
      <w:r>
        <w:rPr/>
        <w:t xml:space="preserve"> безперервної роботи на даному підприємстві.</w:t>
        <w:br/>
        <w:t>   </w:t>
        <w:br/>
        <w:t xml:space="preserve">   Щорічні відпустки </w:t>
      </w:r>
      <w:r>
        <w:rPr>
          <w:b/>
          <w:bCs/>
        </w:rPr>
        <w:t>за другий та наступні роки</w:t>
      </w:r>
      <w:r>
        <w:rPr/>
        <w:t xml:space="preserve"> роботи можуть бути надані працівникові </w:t>
      </w:r>
      <w:r>
        <w:rPr>
          <w:b/>
          <w:bCs/>
        </w:rPr>
        <w:t>в будь-який час відповідного робочого року</w:t>
      </w:r>
      <w:r>
        <w:rPr/>
        <w:t>.</w:t>
        <w:br/>
        <w:t>   </w:t>
        <w:br/>
        <w:t xml:space="preserve">   Щорічні додаткові відпустки за бажанням працівника можуть надаватись </w:t>
      </w:r>
      <w:r>
        <w:rPr>
          <w:b/>
          <w:bCs/>
        </w:rPr>
        <w:t>одночасно</w:t>
      </w:r>
      <w:r>
        <w:rPr/>
        <w:t xml:space="preserve"> з щорічною основною відпусткою </w:t>
      </w:r>
      <w:r>
        <w:rPr>
          <w:b/>
          <w:bCs/>
        </w:rPr>
        <w:t>або окремо</w:t>
      </w:r>
      <w:r>
        <w:rPr/>
        <w:t xml:space="preserve"> від неї.</w:t>
        <w:br/>
        <w:t>   </w:t>
        <w:br/>
        <w:t>   </w:t>
      </w:r>
      <w:r>
        <w:rPr>
          <w:b/>
          <w:bCs/>
        </w:rPr>
        <w:t>Загальна тривалість</w:t>
      </w:r>
      <w:r>
        <w:rPr/>
        <w:t xml:space="preserve"> щорічних основної та додаткових відпусток не може перевищувати </w:t>
      </w:r>
      <w:r>
        <w:rPr>
          <w:b/>
          <w:bCs/>
        </w:rPr>
        <w:t>59 календарних днів</w:t>
      </w:r>
      <w:r>
        <w:rPr/>
        <w:t xml:space="preserve">, а для працівників, зайнятих на підземних гірничих роботах, - </w:t>
      </w:r>
      <w:r>
        <w:rPr>
          <w:b/>
          <w:bCs/>
        </w:rPr>
        <w:t>69 календарних днів</w:t>
      </w:r>
      <w:r>
        <w:rPr/>
        <w:t>.</w:t>
        <w:br/>
        <w:t>   </w:t>
        <w:br/>
        <w:t xml:space="preserve">   Щорічні основна та додаткові відпустки надаються працівникові з таким розрахунком, щоб вони були використані, як правило, </w:t>
      </w:r>
      <w:r>
        <w:rPr>
          <w:b/>
          <w:bCs/>
        </w:rPr>
        <w:t>до закінчення робочого року</w:t>
      </w:r>
      <w:r>
        <w:rPr/>
        <w:t xml:space="preserve">. </w:t>
        <w:br/>
        <w:t>   </w:t>
        <w:br/>
        <w:t xml:space="preserve">   При складанні графіка надання відпусток має враховуватися ряд категорій працівників, яким </w:t>
      </w:r>
      <w:r>
        <w:rPr>
          <w:b/>
          <w:bCs/>
        </w:rPr>
        <w:t>надається право на одержання відпустки за їх бажанням у зручний для них час</w:t>
      </w:r>
      <w:r>
        <w:rPr/>
        <w:t>, а саме:</w:t>
        <w:br/>
        <w:t>   </w:t>
        <w:br/>
        <w:t>   1) особам віком до вісімнадцяти років;</w:t>
        <w:br/>
        <w:t>   </w:t>
        <w:br/>
        <w:t>   2) інвалідам;</w:t>
        <w:br/>
        <w:t>   </w:t>
        <w:br/>
        <w:t>   3) жінкам перед відпусткою у зв'язку з вагітністю та пологами або після неї;</w:t>
        <w:br/>
        <w:t>   </w:t>
        <w:br/>
        <w:t>   4) жінкам, які мають двох і більше дітей віком до 15 років або дитину-інваліда;</w:t>
        <w:br/>
        <w:t>   </w:t>
        <w:br/>
        <w:t>   5) одинокій матері (батьку), які виховують дитину без батька (матері); опікунам, піклувальникам або іншим самотнім особам, які фактично виховують одного або більше дітей віком до 15 років за відсутності батьків;</w:t>
        <w:br/>
        <w:t>   </w:t>
        <w:br/>
        <w:t>   6) дружинам (чоловікам) військовослужбовців;</w:t>
        <w:br/>
        <w:t>   </w:t>
        <w:br/>
        <w:t>   7) ветеранам праці та особам, які мають особливі трудові заслуги перед Батьківщиною;</w:t>
        <w:br/>
        <w:t>   </w:t>
        <w:br/>
        <w:t>   8) ветеранам війни, особам, які мають особливі заслуги перед Батьківщиною, а також особам, на яких поширюється чинність Закону України "Про статус ветеранів війни, гарантії їх соціального захисту" ;</w:t>
        <w:br/>
        <w:t>   </w:t>
        <w:br/>
        <w:t>   9) батькам - вихователям дитячих будинків сімейного типу;</w:t>
        <w:br/>
        <w:t>   </w:t>
        <w:br/>
        <w:t>   10) в інших випадках, передбачених законодавством, колективним або трудовим договором.</w:t>
        <w:br/>
        <w:t>   </w:t>
        <w:br/>
        <w:t xml:space="preserve">   Графіки відпусток повинні доводитися до відома всіх працівників. Найзручніша форма доведення їх до відома - це </w:t>
      </w:r>
      <w:r>
        <w:rPr>
          <w:b/>
          <w:bCs/>
        </w:rPr>
        <w:t>вивішування їх для загального ознайомленн</w:t>
      </w:r>
      <w:r>
        <w:rPr/>
        <w:t>я в приміщеннях підприємств, установ, організацій та їх структурних підрозділів.</w:t>
        <w:br/>
        <w:t>   </w:t>
        <w:br/>
        <w:t>   Законом України “Про відпустки”</w:t>
      </w:r>
      <w:r>
        <w:rPr>
          <w:b/>
          <w:bCs/>
        </w:rPr>
        <w:t xml:space="preserve"> заборонено ненадання</w:t>
      </w:r>
      <w:r>
        <w:rPr/>
        <w:t xml:space="preserve"> щорічних</w:t>
      </w:r>
      <w:r>
        <w:rPr>
          <w:b/>
          <w:bCs/>
        </w:rPr>
        <w:t xml:space="preserve"> відпусток</w:t>
      </w:r>
      <w:r>
        <w:rPr/>
        <w:t xml:space="preserve"> повної тривалості протягом двох років поспіль, а також ненадання їх протягом робочого року особам віком до 18 років та працівникам, які мають право на щорічні додаткові відпустки за роботу із шкідливими і важкими умовами чи з особливим характером праці.</w:t>
        <w:br/>
        <w:t>   </w:t>
        <w:br/>
        <w:t>   Якщо</w:t>
      </w:r>
      <w:r>
        <w:rPr>
          <w:b/>
          <w:bCs/>
        </w:rPr>
        <w:t xml:space="preserve"> працівник відмовляється</w:t>
      </w:r>
      <w:r>
        <w:rPr/>
        <w:t xml:space="preserve"> використати надане йому право на відпочинок (щорічну відпустку),</w:t>
      </w:r>
      <w:r>
        <w:rPr>
          <w:b/>
          <w:bCs/>
        </w:rPr>
        <w:t xml:space="preserve"> роботодавець</w:t>
      </w:r>
      <w:r>
        <w:rPr/>
        <w:t>, оскільки рішення про надання чи ненадання відпустки належить тільки до його компетенції,</w:t>
      </w:r>
      <w:r>
        <w:rPr>
          <w:b/>
          <w:bCs/>
        </w:rPr>
        <w:t xml:space="preserve"> має право</w:t>
      </w:r>
      <w:r>
        <w:rPr>
          <w:i/>
          <w:iCs/>
        </w:rPr>
        <w:t xml:space="preserve"> в межах, установлених графіком відпусток</w:t>
      </w:r>
      <w:r>
        <w:rPr/>
        <w:t>,</w:t>
      </w:r>
      <w:r>
        <w:rPr>
          <w:b/>
          <w:bCs/>
        </w:rPr>
        <w:t xml:space="preserve"> без заяви</w:t>
      </w:r>
      <w:r>
        <w:rPr/>
        <w:t xml:space="preserve"> працівника </w:t>
      </w:r>
      <w:r>
        <w:rPr>
          <w:b/>
          <w:bCs/>
        </w:rPr>
        <w:t>видати наказ (розпорядження) про надання</w:t>
      </w:r>
      <w:r>
        <w:rPr/>
        <w:t xml:space="preserve"> йому </w:t>
      </w:r>
      <w:r>
        <w:rPr>
          <w:b/>
          <w:bCs/>
        </w:rPr>
        <w:t>відпустки</w:t>
      </w:r>
      <w:r>
        <w:rPr/>
        <w:t>. Згідно зі ст. 139 КЗпП України працівники зобов’язані своєчасно і точно виконувати розпорядження (накази) роботодавця.</w:t>
        <w:br/>
        <w:t>   </w:t>
        <w:br/>
        <w:t>   </w:t>
      </w:r>
      <w:r>
        <w:rPr>
          <w:i/>
          <w:iCs/>
        </w:rPr>
        <w:t>Головний спеціаліст з правової роботи облпрофради</w:t>
        <w:br/>
        <w:t>   </w:t>
      </w:r>
      <w:r>
        <w:rPr>
          <w:b/>
          <w:bCs/>
          <w:i/>
          <w:iCs/>
        </w:rPr>
        <w:t>Матвєєва Н.Є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40:00Z</dcterms:created>
  <dc:creator>v.savchenko</dc:creator>
  <dc:description/>
  <cp:keywords/>
  <dc:language>en-US</dc:language>
  <cp:lastModifiedBy>v.savchenko</cp:lastModifiedBy>
  <dcterms:modified xsi:type="dcterms:W3CDTF">2015-02-17T10:42:00Z</dcterms:modified>
  <cp:revision>1</cp:revision>
  <dc:subject/>
  <dc:title>Оформление и ведение графиков отпусков</dc:title>
</cp:coreProperties>
</file>