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379" w:leader="none"/>
        </w:tabs>
        <w:spacing w:before="0" w:after="0"/>
        <w:ind w:firstLine="538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одаток ВП до рядків 24-27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7495</wp:posOffset>
                </wp:positionV>
                <wp:extent cx="110299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1pt;mso-wrap-distance-left:0pt;mso-wrap-distance-right:9pt;mso-wrap-distance-top:0pt;mso-wrap-distance-bottom:0pt;margin-top:-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-32 та 34-37 Податкової декларації з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атку на прибуток підприємства</w: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213360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1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0"/>
                        <w:gridCol w:w="420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spacing w:lineRule="auto" w:line="240" w:before="0" w:after="0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spacing w:lineRule="auto" w:line="240" w:before="0" w:after="0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spacing w:lineRule="auto" w:line="240" w:before="0" w:after="0"/>
        <w:ind w:right="-5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442"/>
        <w:gridCol w:w="241"/>
        <w:gridCol w:w="1305"/>
        <w:gridCol w:w="302"/>
        <w:gridCol w:w="1473"/>
        <w:gridCol w:w="241"/>
        <w:gridCol w:w="1600"/>
        <w:gridCol w:w="241"/>
        <w:gridCol w:w="2159"/>
      </w:tblGrid>
      <w:tr>
        <w:trPr>
          <w:trHeight w:val="34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вітний (податковий)  період  _____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ІІ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1"/>
        <w:spacing w:lineRule="auto" w:line="240" w:before="0" w:after="0"/>
        <w:ind w:right="-5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12"/>
        <w:gridCol w:w="239"/>
        <w:gridCol w:w="1385"/>
        <w:gridCol w:w="239"/>
        <w:gridCol w:w="1561"/>
        <w:gridCol w:w="239"/>
        <w:gridCol w:w="1561"/>
        <w:gridCol w:w="239"/>
        <w:gridCol w:w="2137"/>
      </w:tblGrid>
      <w:tr>
        <w:trPr>
          <w:trHeight w:val="13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вітний (податковий)  період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що уточнюється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 року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" w:right="-1331" w:hanging="35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" w:right="-1331" w:hanging="35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ІІ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120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>
          <w:b/>
          <w:b/>
        </w:rPr>
      </w:pPr>
      <w:r>
        <w:rPr>
          <w:sz w:val="16"/>
          <w:szCs w:val="16"/>
        </w:rPr>
        <w:t xml:space="preserve">                              </w:t>
      </w:r>
      <w:r>
        <w:rPr>
          <w:b/>
        </w:rPr>
        <w:t>Розрахунок податкових зобов’язань за період, у якому виявлено помилку(и)</w:t>
      </w:r>
      <w:r>
        <w:rPr>
          <w:b/>
          <w:bCs/>
          <w:vertAlign w:val="superscript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jc w:val="center"/>
        <w:rPr/>
      </w:pPr>
      <w:r>
        <w:rPr>
          <w:b/>
          <w:bCs/>
        </w:rPr>
        <w:t>Таблиця 1. Врахування помилки(ок)  у звітному (податковому) періоді</w:t>
      </w:r>
      <w:r>
        <w:rPr>
          <w:b/>
          <w:bCs/>
          <w:lang w:val="ru-RU"/>
        </w:rPr>
        <w:t>,</w:t>
      </w:r>
    </w:p>
    <w:p>
      <w:pPr>
        <w:pStyle w:val="1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ступному за періодом, за який виявлено помилку</w:t>
      </w:r>
    </w:p>
    <w:p>
      <w:pPr>
        <w:pStyle w:val="1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0"/>
        <w:gridCol w:w="992"/>
        <w:gridCol w:w="993"/>
      </w:tblGrid>
      <w:tr>
        <w:trPr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д ряд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и, що враховуються при визначенні об’єкта оподаткування  (рядок 02 + рядок 03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операційної діяльності (дохід від реалізації товарів (робіт, послуг)), з н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города (премія) за надання послуг з управління активами інститутів спільного інве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города (премія) компанії з управління активами за надання послуг з управління активами страхових компа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города за надання послуг з управління активами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а винагорода за операціями з фінансовими і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, що враховуються при визначенні об’єкта оподаткування (рядок 05 + рядок 0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трати операційної діяльності, у тому числі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івартість придбаних (виготовлених) та реалізованих товарів (робіт, по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нші витрати (сума рядків 06.1 - 06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трати на зб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 відповідно до підпункту 138.10.5 пункту 138.10 статті 138 розділу ІІІ Податкового кодексу України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и, що включаються до витрат з урахуванням обмежень, встановлених пунктом 141.2 статті 141 розділу ІІІ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звичайної діяльності та 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4 </w:t>
            </w:r>
            <w:r>
              <w:rPr>
                <w:sz w:val="20"/>
                <w:szCs w:val="20"/>
                <w:lang w:val="en-US"/>
              </w:rPr>
              <w:t>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’ємне значення об’єкта оподаткування попереднього звітного (податкового) року (від’ємне значення рядка 07 Податкової декларації з податку на прибуток підприємства за попередній звітний (податковий) рік)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’єкт оподаткування від усіх видів діяльності (рядок 01 – рядок 04) (+, -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оподаткування від діяльності, що підлягає патентуванню (+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звільнений від оподаткування, або збиток від діяльності, прибуток від якої звільняється від оподаткування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прибуток за звітний (податковий) період </w:t>
            </w: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операціями з цінними паперами, що перебувають/не перебувають в обігу на фондовій біржі (рядок 05 таблиці 1 + рядок 05 таблиці 2 додатка Ц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о рядків 03.20 та </w:t>
            </w:r>
            <w:r>
              <w:rPr>
                <w:bCs/>
                <w:sz w:val="20"/>
                <w:szCs w:val="20"/>
              </w:rPr>
              <w:t xml:space="preserve">03.21 </w:t>
            </w:r>
            <w:r>
              <w:rPr>
                <w:sz w:val="20"/>
                <w:szCs w:val="20"/>
              </w:rPr>
              <w:t xml:space="preserve">додатка ІД до рядка 03 та </w:t>
            </w:r>
            <w:r>
              <w:rPr>
                <w:color w:val="000000"/>
                <w:sz w:val="20"/>
                <w:szCs w:val="20"/>
              </w:rPr>
              <w:t>рядків 06.4.13</w:t>
            </w:r>
            <w:r>
              <w:rPr>
                <w:sz w:val="20"/>
                <w:szCs w:val="20"/>
              </w:rPr>
              <w:t xml:space="preserve"> та 06.4.14 додатка ІВ </w:t>
            </w:r>
            <w:r>
              <w:rPr>
                <w:color w:val="000000"/>
                <w:sz w:val="20"/>
                <w:szCs w:val="20"/>
              </w:rPr>
              <w:t xml:space="preserve">до рядка 06.4 </w:t>
            </w:r>
            <w:r>
              <w:rPr>
                <w:sz w:val="20"/>
                <w:szCs w:val="20"/>
              </w:rPr>
              <w:t>Податкової декларації з податку на прибу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ідприєм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 від діяльності, що не підлягає патентуванню (рядок 07 – рядок 08 – рядок 09 (при позитивному значенні) х___</w:t>
            </w:r>
            <w:r>
              <w:rPr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sz w:val="20"/>
                <w:szCs w:val="20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ток на прибуток від діяльності, що підлягає патентуванню, зменшений на вартість торгових патен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нарахованої суми пода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 за звітний (податковий) період (рядок 10 + рядок 11 + рядок 12 – рядок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 xml:space="preserve">Податок на прибуток за результатами попереднього звітного (податкового) періоду поточного року з урахуванням уточнень (рядок 14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  <w:szCs w:val="20"/>
              </w:rPr>
              <w:t xml:space="preserve"> за попередній звітний (податковий) період поточного року)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</w:rPr>
              <w:t>Податок на прибуток, нарахований за результатами останнього календарного кварталу (звітного) податкового періоду (рядок 14 – рядок 15) (+,-)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 за звітний (податковий)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 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 за результатами попереднього звітного (податкового) періоду поточного року з урахуванням уточнень (рядок 17 Податкової декларації з податку на прибуток підприємства за попередній звітний (податковий) період поточного року)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ума податків, які утримуються при виплаті доходів (прибутків) нерезидентам, нарахована за результатами останнього календарного кварталу звітного (податкового) періоду </w:t>
              <w:br/>
              <w:t>(рядок 17 – рядок 18)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нарахованого авансового внеску у зв’язку із виплатою дивідендів (прирівняних до них платежів), що має бути сплачена у звітному (податковому) періоді за місцезнаходженням юридичної особи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латника консолідованого п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А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Сума нарахованого авансового внеску у зв’язку із виплатою дивідендів (прирівняних до них платежів), що мала бути сплачена у попередньому звітному (податковому) періоді поточного року за місцезнаходженням юридичної особи з урахуванням уточнень (рядок 20 Податкової декларації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  <w:szCs w:val="20"/>
              </w:rPr>
              <w:t xml:space="preserve"> за попередній звітний (податковий) період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ма нарахованого авансового внеску у зв’язку із виплатою дивідендів (прирівняних до них платежів), нарахована за результатами останнього календарного кварталу звітного (податкового) періоду, що має бути сплач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ісцезнаходженням юридичної особи (рядок 20 – рядок 21)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овий внесок (рядок 10 + рядок 11 + рядок 12 </w:t>
            </w:r>
            <w:r>
              <w:rPr>
                <w:color w:val="000000"/>
                <w:sz w:val="20"/>
                <w:szCs w:val="20"/>
              </w:rPr>
              <w:t>Податкової декларації з податку на прибуток підприємства</w:t>
            </w:r>
            <w:r>
              <w:rPr>
                <w:sz w:val="20"/>
                <w:szCs w:val="20"/>
              </w:rPr>
              <w:t xml:space="preserve"> – рядок 13.1 – рядок 13.2 – рядок 13.6 додатка ЗП</w:t>
            </w:r>
            <w:r>
              <w:rPr>
                <w:color w:val="000000"/>
                <w:sz w:val="20"/>
                <w:szCs w:val="20"/>
              </w:rPr>
              <w:t xml:space="preserve"> до рядка 13 Податкової декларації з податку на прибуток підприємства</w:t>
            </w:r>
            <w:r>
              <w:rPr>
                <w:sz w:val="20"/>
                <w:szCs w:val="20"/>
              </w:rPr>
              <w:t>)/12)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що підлягатиме сплаті щомі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аблиця 2. Результати самостійного виправлення помилок(ки)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0"/>
        <w:gridCol w:w="992"/>
        <w:gridCol w:w="993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од ряд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більшення податкового зобов’язання звітного (податкового) періоду, що уточнюється (позитивне значення (рядок 16 - рядок 16 Податкової декларації з податку на прибуток підприємства, яка уточнюється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+ позитивне значення (рядок 22 – рядок 22 Податкової декларації з податку на прибуток підприємства, яка уточнюється) (переноситься до рядка 24 Податкової декларації з податку на прибуток підприємства (звітної/звітної нової/консолідованої)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ума штрафу при відображенні недоплати у складі Податкової декларації з податку на прибуток підприємства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sz w:val="20"/>
              </w:rPr>
              <w:t>(рядок 01 х 5%)</w:t>
            </w:r>
            <w:r>
              <w:rPr>
                <w:b w:val="false"/>
                <w:bCs/>
                <w:sz w:val="20"/>
                <w:vertAlign w:val="superscript"/>
              </w:rPr>
              <w:t xml:space="preserve">  </w:t>
            </w:r>
            <w:r>
              <w:rPr>
                <w:b w:val="false"/>
                <w:bCs/>
                <w:sz w:val="20"/>
              </w:rPr>
              <w:t>(переноситься до рядка 25 Податкової декларації з податку на прибуток підприємства (звітної/звітної нової/консолідованої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еня, нарахована на виконання вимог підпункту 129.1.2 пункту 129.1 статті 129 глави 11 розділу ІІ Податкового кодексу України (переноситься до рядка 26 Податкової декларації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з податку на прибуток підприємства (звітної/звітної нової/консолідованої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звітного (податкового) періоду, що уточнюється ((</w:t>
            </w:r>
            <w:r>
              <w:rPr>
                <w:bCs/>
                <w:sz w:val="20"/>
                <w:szCs w:val="20"/>
              </w:rPr>
              <w:t>від’ємне значення (рядок 16 – рядок 16 Податкової декларації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яка уточнюється) + від’ємне значення (рядок 22 – рядок 22 Податкової декларації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яка уточнюється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(переноситься до рядка 27 Податкової декларації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 xml:space="preserve"> (звітної/звітної нової/консолідованої)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Збільшення податкового зобов’язання звітного (податкового) періоду, що уточнюється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vertAlign w:val="superscript"/>
              </w:rPr>
              <w:t xml:space="preserve"> </w:t>
            </w:r>
            <w:r>
              <w:rPr>
                <w:b w:val="false"/>
                <w:bCs/>
                <w:sz w:val="20"/>
              </w:rPr>
              <w:t>(позитивне значення (рядок 19 – рядок 19 Податкової декларації з податку на прибуток підприємства, яка уточнюється)</w:t>
            </w:r>
            <w:r>
              <w:rPr>
                <w:b w:val="false"/>
                <w:bCs/>
                <w:sz w:val="20"/>
                <w:vertAlign w:val="superscript"/>
              </w:rPr>
              <w:t xml:space="preserve"> </w:t>
            </w:r>
            <w:r>
              <w:rPr>
                <w:b w:val="false"/>
                <w:bCs/>
                <w:sz w:val="20"/>
              </w:rPr>
              <w:t>(переноситься до рядка 29 Податкової декларації з податку на прибуток підприємства (звітної/звітної нової/консолідованої)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ума штрафу при відображенні недоплати у складі Податкової декларації з податку на прибуток підприємства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sz w:val="20"/>
              </w:rPr>
              <w:t>(рядок 05 х 5%)</w:t>
            </w:r>
            <w:r>
              <w:rPr>
                <w:b w:val="false"/>
                <w:bCs/>
                <w:sz w:val="20"/>
                <w:vertAlign w:val="superscript"/>
              </w:rPr>
              <w:t xml:space="preserve">  </w:t>
            </w:r>
            <w:r>
              <w:rPr>
                <w:b w:val="false"/>
                <w:bCs/>
                <w:sz w:val="20"/>
              </w:rPr>
              <w:t>(переноситься до рядка 30 Податкової декларації з податку на прибуток підприємства (звітної/звітної нової/консолідованої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еня, нарахована на виконання вимог підпункту 129.1.2 пункту 129.1 статті 129 глави 12 розділу ІІ Податкового кодексу України (переноситься до рядка 31 Податкової декларації з податку на прибуток підприємства (звітної/звітної нової/консолідованої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звітного (податкового) періоду, що уточнюється </w:t>
            </w:r>
            <w:r>
              <w:rPr>
                <w:bCs/>
                <w:sz w:val="20"/>
                <w:szCs w:val="20"/>
              </w:rPr>
              <w:t xml:space="preserve">(від’ємне значення (рядок 19 – рядок 19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яка уточнюється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ереноситься до рядка 32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 xml:space="preserve"> (звітної/звітної нової/консолідованої)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ільшення податкового зобов’язання звітного (податкового) періоду, що уточнюється (позитивне значення ((рядок 23 х___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7</w:t>
            </w:r>
            <w:r>
              <w:rPr>
                <w:bCs/>
                <w:sz w:val="20"/>
                <w:szCs w:val="20"/>
              </w:rPr>
              <w:t xml:space="preserve">  –  рядок 23 х___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7</w:t>
            </w:r>
            <w:r>
              <w:rPr>
                <w:bCs/>
                <w:sz w:val="20"/>
                <w:szCs w:val="20"/>
              </w:rPr>
              <w:t xml:space="preserve">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яка уточнюється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</w:rPr>
              <w:t xml:space="preserve">(переноситься до рядка 34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</w:rPr>
              <w:t xml:space="preserve"> (звітної/звітної нової/консолідованої)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Сума штрафу при відображенні недоплати у складі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що подається за звітний (податковий) період, наступний за періодом, у якому виявлено факт заниження податкового зобов’язання (рядок 09 х 5%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(переноситься до рядка 35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</w:rPr>
              <w:t xml:space="preserve"> (звітної/звітної нової/консолідованої))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 (у разі виправлення помилок(ки) </w:t>
            </w:r>
            <w:r>
              <w:rPr>
                <w:sz w:val="20"/>
              </w:rPr>
              <w:t xml:space="preserve">переноситься до рядка 36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</w:rPr>
              <w:t xml:space="preserve"> (звітної/звітної нової/консолідованої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звітного (податкового) періоду, що уточнюється </w:t>
            </w:r>
            <w:r>
              <w:rPr>
                <w:bCs/>
                <w:sz w:val="20"/>
                <w:szCs w:val="20"/>
              </w:rPr>
              <w:t>(від’ємне значення (рядок 23 х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– рядок 23 х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bCs/>
                <w:sz w:val="20"/>
                <w:szCs w:val="20"/>
              </w:rPr>
              <w:t>, яка уточнюється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</w:rPr>
              <w:t xml:space="preserve">(переноситься до рядка 37 Податкової декларації </w:t>
            </w:r>
            <w:r>
              <w:rPr>
                <w:bCs/>
                <w:sz w:val="20"/>
              </w:rPr>
              <w:t>з податку на прибуток підприємства</w:t>
            </w:r>
            <w:r>
              <w:rPr>
                <w:sz w:val="20"/>
              </w:rPr>
              <w:t xml:space="preserve"> (звітної/звітної нової/консолідованої))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spacing w:before="0" w:after="0"/>
        <w:jc w:val="both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Style16"/>
        <w:spacing w:before="0" w:after="0"/>
        <w:jc w:val="both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</w:rPr>
              <w:t>Дванадцятимісячний період для сплати авансових внесків</w:t>
            </w:r>
            <w:r>
              <w:rPr>
                <w:sz w:val="20"/>
                <w:szCs w:val="20"/>
                <w:vertAlign w:val="superscript"/>
                <w:lang w:val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20_____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20_____ рік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березен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ютий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uk-UA"/>
        </w:rPr>
        <w:t>____________</w:t>
      </w:r>
      <w:r>
        <w:rPr>
          <w:bCs/>
          <w:sz w:val="20"/>
          <w:szCs w:val="20"/>
          <w:vertAlign w:val="superscript"/>
          <w:lang w:val="en-US"/>
        </w:rPr>
        <w:t>_____________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  <w:vertAlign w:val="superscript"/>
          <w:lang w:val="en-US"/>
        </w:rPr>
        <w:t> </w:t>
      </w:r>
      <w:r>
        <w:rPr>
          <w:color w:val="000000"/>
          <w:sz w:val="16"/>
          <w:szCs w:val="16"/>
        </w:rPr>
        <w:t>Заповнюється платниками податку,  у яких базовим податковим (звітним) періодом є календарний рік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  <w:lang w:val="ru-RU"/>
        </w:rPr>
        <w:t xml:space="preserve">Заповнюється </w:t>
      </w:r>
      <w:r>
        <w:rPr>
          <w:sz w:val="16"/>
          <w:szCs w:val="16"/>
        </w:rPr>
        <w:t xml:space="preserve">платниками податку, у яких </w:t>
      </w:r>
      <w:r>
        <w:rPr>
          <w:color w:val="000000"/>
          <w:sz w:val="16"/>
          <w:szCs w:val="16"/>
        </w:rPr>
        <w:t xml:space="preserve"> базовим податковим (звітним) періодом є календарний квартал.</w:t>
      </w:r>
    </w:p>
    <w:p>
      <w:pPr>
        <w:pStyle w:val="Style16"/>
        <w:spacing w:before="0" w:after="0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  <w:lang w:val="uk-UA"/>
        </w:rPr>
        <w:t>3 </w:t>
      </w:r>
      <w:r>
        <w:rPr>
          <w:sz w:val="16"/>
          <w:szCs w:val="16"/>
          <w:lang w:val="uk-UA" w:eastAsia="en-US"/>
        </w:rPr>
        <w:t>Звітні (податкові) періоди, що використо</w:t>
      </w:r>
      <w:r>
        <w:rPr>
          <w:sz w:val="16"/>
          <w:szCs w:val="16"/>
          <w:lang w:val="en-US" w:eastAsia="en-US"/>
        </w:rPr>
        <w:t>ву</w:t>
      </w:r>
      <w:r>
        <w:rPr>
          <w:sz w:val="16"/>
          <w:szCs w:val="16"/>
          <w:lang w:val="uk-UA" w:eastAsia="en-US"/>
        </w:rPr>
        <w:t>валис</w:t>
      </w:r>
      <w:r>
        <w:rPr>
          <w:sz w:val="16"/>
          <w:szCs w:val="16"/>
          <w:lang w:val="en-US" w:eastAsia="en-US"/>
        </w:rPr>
        <w:t>ь у 201</w:t>
      </w:r>
      <w:r>
        <w:rPr>
          <w:sz w:val="16"/>
          <w:szCs w:val="16"/>
          <w:lang w:val="uk-UA" w:eastAsia="en-US"/>
        </w:rPr>
        <w:t>1</w:t>
      </w:r>
      <w:r>
        <w:rPr>
          <w:sz w:val="16"/>
          <w:szCs w:val="16"/>
          <w:lang w:val="en-US" w:eastAsia="en-US"/>
        </w:rPr>
        <w:t xml:space="preserve"> році. </w:t>
      </w:r>
    </w:p>
    <w:p>
      <w:pPr>
        <w:pStyle w:val="31"/>
        <w:ind w:right="-27" w:hanging="0"/>
        <w:rPr>
          <w:b/>
          <w:b/>
          <w:sz w:val="16"/>
          <w:szCs w:val="16"/>
          <w:lang w:val="ru-RU"/>
        </w:rPr>
      </w:pPr>
      <w:r>
        <w:rPr>
          <w:bCs/>
          <w:sz w:val="16"/>
          <w:szCs w:val="16"/>
          <w:vertAlign w:val="superscript"/>
          <w:lang w:val="ru-RU"/>
        </w:rPr>
        <w:t>4 </w:t>
      </w:r>
      <w:r>
        <w:rPr>
          <w:sz w:val="16"/>
          <w:szCs w:val="16"/>
        </w:rPr>
        <w:t xml:space="preserve">Заповнюється у разі самостійного виправлення помилок шляхом уточнення показників Податкової декларації з податку на прибуток підприємства 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ідповідно до статті 50 глави 2 розділу ІІ  Податкового кодексу України.</w:t>
      </w:r>
      <w:r>
        <w:rPr>
          <w:b/>
          <w:sz w:val="16"/>
          <w:szCs w:val="16"/>
        </w:rPr>
        <w:tab/>
      </w:r>
    </w:p>
    <w:p>
      <w:pPr>
        <w:pStyle w:val="21"/>
        <w:spacing w:lineRule="auto" w:line="240" w:before="0" w:after="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ru-RU"/>
        </w:rPr>
        <w:t>5 </w:t>
      </w:r>
      <w:r>
        <w:rPr>
          <w:sz w:val="16"/>
          <w:szCs w:val="16"/>
        </w:rPr>
        <w:t>Від’ємне значення об’єкта оподаткування попереднього звітного (податкового) року відображається без урахування від’ємного значення об’єк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податкування, отриманого від діяльності, що підлягає патентуванню, попереднього звітного (податкового) року.</w:t>
      </w:r>
    </w:p>
    <w:p>
      <w:pPr>
        <w:pStyle w:val="31"/>
        <w:ind w:right="-27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Зазначається основна ставка податку на прибуток, встановлена статтею 151 розділу ІІІ Податкового кодексу України.</w:t>
      </w:r>
    </w:p>
    <w:p>
      <w:pPr>
        <w:pStyle w:val="21"/>
        <w:spacing w:lineRule="auto" w:line="240" w:before="0" w:after="0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7</w:t>
      </w:r>
      <w:r>
        <w:rPr>
          <w:bCs/>
          <w:sz w:val="16"/>
          <w:szCs w:val="16"/>
          <w:vertAlign w:val="superscript"/>
          <w:lang w:val="ru-RU"/>
        </w:rPr>
        <w:t> </w:t>
      </w:r>
      <w:r>
        <w:rPr>
          <w:bCs/>
          <w:sz w:val="16"/>
          <w:szCs w:val="16"/>
        </w:rPr>
        <w:t xml:space="preserve">Зазначається кількість місяців, за які станом на час подання уточнюючої Податкової декларації з податку на прибуток підприємства щомісячно 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нараховано суму авансових внесків з податку  на прибуток. 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bCs/>
          <w:sz w:val="16"/>
          <w:szCs w:val="16"/>
          <w:vertAlign w:val="superscript"/>
          <w:lang w:val="ru-RU"/>
        </w:rPr>
        <w:t>8 </w:t>
      </w:r>
      <w:r>
        <w:rPr>
          <w:color w:val="000000"/>
          <w:sz w:val="16"/>
          <w:szCs w:val="16"/>
        </w:rPr>
        <w:t xml:space="preserve">У відповідних клітинках </w:t>
      </w:r>
      <w:r>
        <w:rPr>
          <w:sz w:val="16"/>
          <w:szCs w:val="16"/>
        </w:rPr>
        <w:t>дванадцятимісячного періоду для сплати авансових внесків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ставляються: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 xml:space="preserve">у рядку 1 </w:t>
      </w:r>
      <w:r>
        <w:rPr>
          <w:bCs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 позначка „+” </w:t>
      </w:r>
      <w:r>
        <w:rPr>
          <w:bCs/>
          <w:sz w:val="16"/>
          <w:szCs w:val="16"/>
        </w:rPr>
        <w:t>напроти місяця(ів), авансові внески по якому(их) уточнюються (виправляються помилки);</w:t>
      </w:r>
    </w:p>
    <w:p>
      <w:pPr>
        <w:pStyle w:val="21"/>
        <w:spacing w:lineRule="auto" w:line="240" w:before="0" w:after="0"/>
        <w:ind w:right="-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  </w:t>
      </w:r>
      <w:r>
        <w:rPr>
          <w:bCs/>
          <w:sz w:val="16"/>
          <w:szCs w:val="16"/>
        </w:rPr>
        <w:t>у рядку 2 – сума до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та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після уточнення (виправлення помилок) щомісячно.   </w:t>
      </w:r>
    </w:p>
    <w:p>
      <w:pPr>
        <w:pStyle w:val="21"/>
        <w:spacing w:lineRule="auto" w:line="240" w:before="0" w:after="0"/>
        <w:ind w:right="-5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ерівник  (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1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___________________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1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. П.</w:t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</w:t>
              <w:br/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(ініціали, прізвище)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280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280" w:after="0"/>
              <w:ind w:lef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1"/>
              <w:spacing w:before="28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    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290" w:top="3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ВП</w:t>
    </w:r>
  </w:p>
  <w:p>
    <w:pPr>
      <w:pStyle w:val="Header"/>
      <w:ind w:left="70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Бухгалтер 911</dc:creator>
  <dc:description/>
  <cp:keywords>Додаток ВП</cp:keywords>
  <dc:language>en-US</dc:language>
  <cp:lastModifiedBy>mostovenko</cp:lastModifiedBy>
  <dcterms:modified xsi:type="dcterms:W3CDTF">2014-04-02T09:32:00Z</dcterms:modified>
  <cp:revision>2</cp:revision>
  <dc:subject/>
  <dc:title>Розрахунок податкових зобов’язань за період, у якому виявлено помилку(и)</dc:title>
</cp:coreProperties>
</file>