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940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Додат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до Інструкції щодо заповнення форми № 10-ПІ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річна) «Звіт про зайнятість і працевлаштування інвалідів»</w:t>
      </w:r>
    </w:p>
    <w:p>
      <w:pPr>
        <w:pStyle w:val="Normal"/>
        <w:ind w:firstLine="59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ПЕРЕЛІ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ідприємств, що ввійшли до складу господарського об’єднання , та/аб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ідокремлених підрозділів роботодавц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14"/>
        <w:gridCol w:w="2396"/>
        <w:gridCol w:w="2337"/>
        <w:gridCol w:w="2213"/>
        <w:gridCol w:w="2075"/>
        <w:gridCol w:w="2242"/>
        <w:gridCol w:w="226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на назва підприємств, що ввійшли до складу господарського об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днання, відокремлених підрозділі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дприємств, що ввійшли до складу господарського об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днання, відокремлених підрозділі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ійн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и (за ЄДРПОУ) підприємств, що ввійшли до складу господарського об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днання, відокремлених підрозділі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ньооблікова кількість штатних працівників облікового складу (осіб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, що ввійшли до складу господарського об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днанн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облікова кількість штатних працівників, яким відповідно до чинного законодавства встановлена інвалідність (осіб),</w:t>
            </w:r>
          </w:p>
          <w:p>
            <w:pPr>
              <w:pStyle w:val="Normal"/>
              <w:ind w:right="-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, що ввійшли до</w:t>
            </w:r>
          </w:p>
          <w:p>
            <w:pPr>
              <w:pStyle w:val="Normal"/>
              <w:ind w:right="-270" w:hanging="0"/>
              <w:jc w:val="center"/>
              <w:rPr/>
            </w:pPr>
            <w:r>
              <w:rPr>
                <w:sz w:val="22"/>
                <w:szCs w:val="22"/>
              </w:rPr>
              <w:t>складу господарського об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єднан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робочих місць для працевлаштування інвалідів, зарахована до нормативу таких робочих місць у господарських об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днання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відділення Фонду соціального захисту інвалідів за місцезнаходженн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риємств, що ввійшли до складу господарсь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єднання, відокремлених підрозділ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Керівник</w:t>
      </w:r>
      <w:r>
        <w:rPr>
          <w:bCs/>
        </w:rPr>
        <w:t>___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(підпис, П.І.Б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М.П.                                                                                                                                                 </w:t>
      </w:r>
      <w:r>
        <w:rPr>
          <w:b/>
          <w:sz w:val="22"/>
        </w:rPr>
        <w:t>Головний бухгалтер</w:t>
      </w:r>
      <w:r>
        <w:rPr>
          <w:sz w:val="22"/>
        </w:rPr>
        <w:t>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(підпис, П.І.Б.)</w:t>
      </w:r>
    </w:p>
    <w:sectPr>
      <w:type w:val="nextPage"/>
      <w:pgSz w:orient="landscape" w:w="16838" w:h="11906"/>
      <w:pgMar w:left="363" w:right="36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5:00Z</dcterms:created>
  <dc:creator>user</dc:creator>
  <dc:description/>
  <cp:keywords/>
  <dc:language>en-US</dc:language>
  <cp:lastModifiedBy>v.savchenko</cp:lastModifiedBy>
  <cp:lastPrinted>2010-12-03T09:32:00Z</cp:lastPrinted>
  <dcterms:modified xsi:type="dcterms:W3CDTF">2015-02-17T08:35:00Z</dcterms:modified>
  <cp:revision>2</cp:revision>
  <dc:subject/>
  <dc:title>                                                                  Додаток</dc:title>
</cp:coreProperties>
</file>