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ДОКУМЕНТООБОРОТА ПРИ ОФОРМЛЕНИИ КАССОВЫХ ОПЕР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ывает ордер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ирует ордер в Журнале регистрации приходных и расходных кассовых документ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 ордер на подпись главному бухгалтеру и директор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ывает ордер и проставляет на квитанции к приходному кассовому ордеру оттиск печ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 подписанный ордер кассир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и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правильность оформления ордера и подписи уполномоченны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и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(выдает) наличность по ордер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и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ывает кассовый ордер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и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запись в кассовой книг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и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дня сводит книгу и передает кассовые документы и отчет кассира бухгалтеру на подпись в кассовой книг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ывает отчет кассира после проверки записей в кассовой книг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33:00Z</dcterms:created>
  <dc:creator>1</dc:creator>
  <dc:description/>
  <cp:keywords/>
  <dc:language>en-US</dc:language>
  <cp:lastModifiedBy>1</cp:lastModifiedBy>
  <dcterms:modified xsi:type="dcterms:W3CDTF">2015-02-07T20:46:00Z</dcterms:modified>
  <cp:revision>1</cp:revision>
  <dc:subject/>
  <dc:title>СХЕМА ДОКУМЕНТООБОРОТА ПРИ ОФОРМЛЕНИИ КАССОВЫХ ОПЕРАЦИЙ</dc:title>
</cp:coreProperties>
</file>