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нига учета доходов и расходов плательщика единого налога 2015 Пример заполнения и инструкция</w:t>
      </w:r>
    </w:p>
    <w:p>
      <w:pPr>
        <w:pStyle w:val="Style13"/>
        <w:rPr/>
      </w:pPr>
      <w:r>
        <w:rPr/>
        <w:t>Налоговый год закончился, а значит пришло время подавать налоговую декларацию плательщика единого налога, которая заполняется на основании данных, отраженных в книге учета доходов плательщика единого налога. В этой статье будут приведены ответы на наиболее часто задаваемые вопросы по поводу ведения книги учета доходов и книги учета доходов и расходов плательщиков единого налога, подробно рассмотрен порядок заполнения отдельных граф книги, а также будет приведен пример заполнения книги учета доходов плательщика единого налога.</w:t>
      </w:r>
    </w:p>
    <w:p>
      <w:pPr>
        <w:pStyle w:val="Style13"/>
        <w:rPr/>
      </w:pPr>
      <w:r>
        <w:rPr/>
        <w:t>В зависимости от статуса плательщика налога на добавленную стоимость, который плательщик единого налога может иметь, а может и не иметь, он ведет книгу учета доходов или книгу учета доходов и расходов. Подавляющее большинство вопросов, описанных в этой статье, касаются обеих книг. Поэтому, для сокращения текста, я буду называть обе книги книгами учета доходов и расходов. Когда какой-то момент будет касаться только какой-то одной книги, я буду дополнительно обращать на это внимание.</w:t>
      </w:r>
    </w:p>
    <w:p>
      <w:pPr>
        <w:pStyle w:val="Heading2"/>
        <w:rPr/>
      </w:pPr>
      <w:r>
        <w:rPr/>
        <w:t>Каким нормативно-правовым документом утверждена книга учета доходов и расходов плательщика единого налога?</w:t>
      </w:r>
    </w:p>
    <w:p>
      <w:pPr>
        <w:pStyle w:val="Style13"/>
        <w:rPr/>
      </w:pPr>
      <w:r>
        <w:rPr/>
        <w:t>Обязанность ведения книги учета доходов и книги учета доходов и расходов плательщиками единого налога определена статьей 296 Налогового кодекса.</w:t>
      </w:r>
    </w:p>
    <w:p>
      <w:pPr>
        <w:pStyle w:val="Style13"/>
        <w:rPr/>
      </w:pPr>
      <w:r>
        <w:rPr/>
        <w:t>Сама форма книги учета доходов, а также книги учета доходов и расходов утверждена Приказом Министерства финансов «Об утверждении форм книги учета доходов и книги учета доходов и расходов и порядков их ведения» от 15.12.2011 № 1637 (далее — Приказ №1637).</w:t>
      </w:r>
    </w:p>
    <w:p>
      <w:pPr>
        <w:pStyle w:val="Heading2"/>
        <w:rPr/>
      </w:pPr>
      <w:r>
        <w:rPr/>
        <w:t>Кто ведет книгу учета доходов и кто ведет книгу учета доходов и расходов?</w:t>
      </w:r>
    </w:p>
    <w:p>
      <w:pPr>
        <w:pStyle w:val="Style13"/>
        <w:rPr/>
      </w:pPr>
      <w:r>
        <w:rPr/>
        <w:t>Ответ на этот вопрос дает пункт 296.1 Налогового кодекса.</w:t>
      </w:r>
    </w:p>
    <w:p>
      <w:pPr>
        <w:pStyle w:val="Style13"/>
        <w:rPr/>
      </w:pPr>
      <w:r>
        <w:rPr>
          <w:b/>
          <w:bCs/>
        </w:rPr>
        <w:t>Книгу учета доходов</w:t>
      </w:r>
      <w:r>
        <w:rPr/>
        <w:t xml:space="preserve"> ведут плательщики единого налога первой, второй группы, а также плательщики третьей и пятой группы, которые не являются плательщиками налога на добавленную стоимость (пункт 296.1.1 НКУ).</w:t>
      </w:r>
    </w:p>
    <w:p>
      <w:pPr>
        <w:pStyle w:val="Style13"/>
        <w:rPr/>
      </w:pPr>
      <w:r>
        <w:rPr>
          <w:b/>
          <w:bCs/>
        </w:rPr>
        <w:t>Книгу учета доходов и расходов</w:t>
      </w:r>
      <w:r>
        <w:rPr/>
        <w:t xml:space="preserve"> ведут предприниматели, находящиеся на третьей и пятой группе и являющиеся плательщиками налога на добавленную стоимость.</w:t>
      </w:r>
    </w:p>
    <w:p>
      <w:pPr>
        <w:pStyle w:val="Heading2"/>
        <w:rPr/>
      </w:pPr>
      <w:r>
        <w:rPr/>
        <w:t>Чем отличаются книга учета доходов и книга учета доходов и расходов?</w:t>
      </w:r>
    </w:p>
    <w:p>
      <w:pPr>
        <w:pStyle w:val="Style13"/>
        <w:rPr/>
      </w:pPr>
      <w:r>
        <w:rPr/>
        <w:t>Книга учета доходов и книга учета доходов и расходов отличаются одним разделом. В книге учета доходов есть только один раздел «Доходы». Он абсолютно идентичен разделу «Доходы» из книги учета доходов и расходов.</w:t>
      </w:r>
    </w:p>
    <w:p>
      <w:pPr>
        <w:pStyle w:val="Style13"/>
        <w:rPr/>
      </w:pPr>
      <w:r>
        <w:rPr/>
        <w:t>В книге учета доходов и расходов, кроме раздела «Доходы» также есть и раздел «Расходы», которого нет в книге учета доходов. Единственным отличием по внесению записей в обе книги является то, что в книге учета доходов и расходов указываются суммы без учета налога на добавленную стоимость, который не включается в доходы и расходы плательщика единого налога в соответствии с пунктом 292.11 Налогового кодекса.</w:t>
      </w:r>
    </w:p>
    <w:p>
      <w:pPr>
        <w:pStyle w:val="Heading2"/>
        <w:rPr/>
      </w:pPr>
      <w:r>
        <w:rPr/>
        <w:t>Где получить и как зарегистрировать книгу учета доходов и расходов?</w:t>
      </w:r>
    </w:p>
    <w:p>
      <w:pPr>
        <w:pStyle w:val="Style13"/>
        <w:rPr/>
      </w:pPr>
      <w:r>
        <w:rPr/>
        <w:t>Книгу учета доходов и расходов плательщика единого налога можно купить в магазине, а можно изготовить самостоятельно. Главное, чтобы книга соответствовала форме, установленной в Приказе №1637. Приобретенную или изготовленную самостоятельно книгу надо обязательно зарегистрировать в налоговой службе.</w:t>
      </w:r>
    </w:p>
    <w:p>
      <w:pPr>
        <w:pStyle w:val="Style13"/>
        <w:rPr/>
      </w:pPr>
      <w:r>
        <w:rPr/>
        <w:t>В соответствии с пунктом 2 Приказа №1637 прошнурованная и пронумерована книга бесплатно регистрируется в налоговой службе по основному месту учета предпринимателя.</w:t>
      </w:r>
    </w:p>
    <w:p>
      <w:pPr>
        <w:pStyle w:val="Style13"/>
        <w:rPr/>
      </w:pPr>
      <w:r>
        <w:rPr/>
        <w:t>Сроки регистрации книги учета доходов и расходов предпринимателей плательщиков единого налога нигде не прописаны, но на практике, они составляют 2 — 3 рабочих дня. Главное, предоставить книгу на регистрацию с заявлением в двух экземплярах и получить на своем экземпляре отметку о получении книги. Так вы будете уверены, что ваша книга учета не потеряется в просторах налоговой инспекции.</w:t>
      </w:r>
    </w:p>
    <w:p>
      <w:pPr>
        <w:pStyle w:val="Heading2"/>
        <w:rPr/>
      </w:pPr>
      <w:r>
        <w:rPr/>
        <w:t>Можно ли вести книгу учета доходов и расходов ФЛП плательщика единого налога в электронном виде?</w:t>
      </w:r>
    </w:p>
    <w:p>
      <w:pPr>
        <w:pStyle w:val="Style13"/>
        <w:rPr/>
      </w:pPr>
      <w:r>
        <w:rPr/>
        <w:t>На сегодняшний день, возможность ведения электронной книги учета доходов и расходов для предпринимателей на едином налоге не предусмотрена. Делать записи нужно только в бумажную книгу, которая предварительно была зарегистрирована в налоговой службе.</w:t>
      </w:r>
    </w:p>
    <w:p>
      <w:pPr>
        <w:pStyle w:val="Heading2"/>
        <w:rPr/>
      </w:pPr>
      <w:r>
        <w:rPr/>
        <w:t>Каким цветом должна быть ручка, которой вносятся записи в книгу учета доходов и расходов?</w:t>
      </w:r>
    </w:p>
    <w:p>
      <w:pPr>
        <w:pStyle w:val="Style13"/>
        <w:rPr/>
      </w:pPr>
      <w:r>
        <w:rPr/>
        <w:t>Согласно пункту 3 Приказа №1637 записи в книге выполняются разборчиво чернилами темного цвета или пастой шариковых ручек. Хотя в законодательстве нет определения термина «темный цвет ручки», на практике, при проверках (когда уже не к чему придраться) налоговые инспекторы накладывают штраф за ненадлежащее ведение книги, если в нее вносятся записи не синей или черной пастой. Поэтому, рекомендуется вести книгу черной или синей ручкой.</w:t>
      </w:r>
    </w:p>
    <w:p>
      <w:pPr>
        <w:pStyle w:val="Heading2"/>
        <w:rPr/>
      </w:pPr>
      <w:r>
        <w:rPr/>
        <w:t>Как исправлять ошибки в книге учета доходов и расходов?</w:t>
      </w:r>
    </w:p>
    <w:p>
      <w:pPr>
        <w:pStyle w:val="Style13"/>
        <w:rPr/>
      </w:pPr>
      <w:r>
        <w:rPr/>
        <w:t>В соответствии с пунктом 3 Приказа №1637 в случае внесения исправлений новая запись удостоверяется подписью плательщика налога. Больше информации о том, как исправлять ошибки в книге учета доходов и расходов, в Приказе №1637 нет. Есть консультация налоговой службы в Базе знаний ЗИР, но в этой консультации просто цитируются нормы Приказа №1637 и ничего больше.</w:t>
      </w:r>
    </w:p>
    <w:p>
      <w:pPr>
        <w:pStyle w:val="Style13"/>
        <w:rPr/>
      </w:pPr>
      <w:r>
        <w:rPr/>
        <w:t>В связи с этим рекомендуется пользоваться общими правилами исправления ошибок в бухгалтерском учете, прописанными в пункте 4.2 Приказа Минфина 24.05.1995 №88 «Об утверждении Положения о документальном обеспечении записей в бухгалтерском учете»: «</w:t>
      </w:r>
      <w:r>
        <w:rPr>
          <w:i/>
          <w:iCs/>
        </w:rPr>
        <w:t>неправильный текст или цифры зачеркиваются и над зачеркнутым надписывается правильный текст или цифры. Зачеркивания осуществляется одной чертой так, чтобы можно было прочитать исправленное.</w:t>
      </w:r>
      <w:r>
        <w:rPr/>
        <w:t>»</w:t>
      </w:r>
    </w:p>
    <w:p>
      <w:pPr>
        <w:pStyle w:val="Heading2"/>
        <w:rPr/>
      </w:pPr>
      <w:r>
        <w:rPr/>
        <w:t>Когда нужно вносить записи в книгу учета доходов?</w:t>
      </w:r>
    </w:p>
    <w:p>
      <w:pPr>
        <w:pStyle w:val="Style13"/>
        <w:rPr/>
      </w:pPr>
      <w:r>
        <w:rPr/>
        <w:t>Согласно пункту 5 Приказа №1637 записи в книге выполняются по итогам рабочего дня, в течение которого получен доход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ства поступили на текущий сч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ства, получены наличны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умма задолженности, по которой истек срок исковой давност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езвозмездно получены товары, работы, услуги.</w:t>
      </w:r>
    </w:p>
    <w:p>
      <w:pPr>
        <w:pStyle w:val="Heading2"/>
        <w:rPr/>
      </w:pPr>
      <w:r>
        <w:rPr/>
        <w:t>Надо ли ставить нули в дни, когда доход не получался?</w:t>
      </w:r>
    </w:p>
    <w:p>
      <w:pPr>
        <w:pStyle w:val="Style13"/>
        <w:rPr/>
      </w:pPr>
      <w:r>
        <w:rPr/>
        <w:t xml:space="preserve">Как видно из пункта 5 Приказа №1637, записи в книгу учета доходов и расходов осуществляются только в тот день, в котором получался доход. То есть, когда доход не получался, записи делать не надо и нули ставить не нужно. </w:t>
      </w:r>
    </w:p>
    <w:p>
      <w:pPr>
        <w:pStyle w:val="Heading2"/>
        <w:rPr/>
      </w:pPr>
      <w:r>
        <w:rPr/>
        <w:t>Как в книге учета доходов и расходов плательщика единого налога подводятся итоги?</w:t>
      </w:r>
    </w:p>
    <w:p>
      <w:pPr>
        <w:pStyle w:val="Style13"/>
        <w:rPr/>
      </w:pPr>
      <w:r>
        <w:rPr/>
        <w:t>Порядок подведения итогов в книге учета доходов и расходов предпринимателей на едином налоге прописан в пункте 4 Приказа №1637. Итоги подводятся за месяц, квартал, год.</w:t>
      </w:r>
    </w:p>
    <w:p>
      <w:pPr>
        <w:pStyle w:val="Style13"/>
        <w:rPr/>
      </w:pPr>
      <w:r>
        <w:rPr/>
        <w:t>То есть, несмотря не то, что налоговая декларация плательщика единого налога (третьей или пятой группы) заполняется ежеквартально нарастающим итогом, в книге учета доходов и расходов нельзя подводить итоги за полугодие и три квартала, поскольку на это нет указания в порядке ведения книги.</w:t>
      </w:r>
    </w:p>
    <w:p>
      <w:pPr>
        <w:pStyle w:val="Heading2"/>
        <w:rPr/>
      </w:pPr>
      <w:r>
        <w:rPr/>
        <w:t>Как заполняются графы книги учета доходов ФЛП плательщика единого налога</w:t>
      </w:r>
    </w:p>
    <w:p>
      <w:pPr>
        <w:pStyle w:val="Style13"/>
        <w:rPr/>
      </w:pPr>
      <w:r>
        <w:rPr/>
        <w:t>Графа 1 — дата записи (когда надо вносить записи, было описано выше).</w:t>
      </w:r>
    </w:p>
    <w:p>
      <w:pPr>
        <w:pStyle w:val="Style13"/>
        <w:rPr/>
      </w:pPr>
      <w:r>
        <w:rPr/>
        <w:t xml:space="preserve">Графа 2 — сумма полученного дохода от деятельности по </w:t>
      </w:r>
      <w:r>
        <w:rPr>
          <w:b/>
          <w:bCs/>
        </w:rPr>
        <w:t>основной</w:t>
      </w:r>
      <w:r>
        <w:rPr/>
        <w:t xml:space="preserve"> ставке.</w:t>
      </w:r>
    </w:p>
    <w:p>
      <w:pPr>
        <w:pStyle w:val="Style13"/>
        <w:rPr/>
      </w:pPr>
      <w:r>
        <w:rPr/>
        <w:t>Графа 3 — сумма возвращенных средств за товары, работы, услуги или предоплаты.</w:t>
      </w:r>
    </w:p>
    <w:p>
      <w:pPr>
        <w:pStyle w:val="Style13"/>
        <w:rPr/>
      </w:pPr>
      <w:r>
        <w:rPr/>
        <w:t>Графа 4 — в этой графе указывается разница между графой 2 и графой 3.</w:t>
      </w:r>
    </w:p>
    <w:p>
      <w:pPr>
        <w:pStyle w:val="Style13"/>
        <w:rPr/>
      </w:pPr>
      <w:r>
        <w:rPr/>
        <w:t>Графа 5 — стоимость безвозмездно полученных товаров, работ, услуг, если такие получались в отчетном периоде.</w:t>
      </w:r>
    </w:p>
    <w:p>
      <w:pPr>
        <w:pStyle w:val="Style13"/>
        <w:rPr/>
      </w:pPr>
      <w:r>
        <w:rPr/>
        <w:t>Графа 6 — сумма задолженности, по которой истек срок исковой давности.</w:t>
      </w:r>
    </w:p>
    <w:p>
      <w:pPr>
        <w:pStyle w:val="Style13"/>
        <w:rPr/>
      </w:pPr>
      <w:r>
        <w:rPr/>
        <w:t>Графа 7 — в этой графе указывается сумма граф 4, 5 и 6.</w:t>
      </w:r>
    </w:p>
    <w:p>
      <w:pPr>
        <w:pStyle w:val="Style13"/>
        <w:rPr/>
      </w:pPr>
      <w:r>
        <w:rPr/>
        <w:t xml:space="preserve">Графа 8 — отображается вид дохода, который облагается налогом по </w:t>
      </w:r>
      <w:r>
        <w:rPr>
          <w:b/>
          <w:bCs/>
        </w:rPr>
        <w:t>повышенной</w:t>
      </w:r>
      <w:r>
        <w:rPr/>
        <w:t xml:space="preserve"> ставке (если такие доходы получались).</w:t>
      </w:r>
    </w:p>
    <w:p>
      <w:pPr>
        <w:pStyle w:val="Style13"/>
        <w:rPr/>
      </w:pPr>
      <w:r>
        <w:rPr/>
        <w:t xml:space="preserve">Графа 9 — сумма дохода, облагаемого налогом по </w:t>
      </w:r>
      <w:r>
        <w:rPr>
          <w:b/>
          <w:bCs/>
        </w:rPr>
        <w:t>повышенной</w:t>
      </w:r>
      <w:r>
        <w:rPr/>
        <w:t xml:space="preserve"> ставке.</w:t>
      </w:r>
    </w:p>
    <w:p>
      <w:pPr>
        <w:pStyle w:val="Style13"/>
        <w:rPr/>
      </w:pPr>
      <w:r>
        <w:rPr/>
        <w:t>К доходам, которые облагаются по повышенной ставке для заполнения граф 8 и 9 относя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ход, полученный от деятельности не указанной в реестре плательщиков единого налога (для первой и второй группы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ход, полученный при применении способа расчетов, отличного от денежного (бартер, электронные деньги и т.д.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оход от деятельности, которая не дает право применять упрощенную систему налогообложения.</w:t>
      </w:r>
    </w:p>
    <w:p>
      <w:pPr>
        <w:pStyle w:val="Heading2"/>
        <w:rPr/>
      </w:pPr>
      <w:r>
        <w:rPr/>
        <w:t>Сколько времени нужно хранить книгу после того, как она закончилась?</w:t>
      </w:r>
    </w:p>
    <w:p>
      <w:pPr>
        <w:pStyle w:val="Style13"/>
        <w:rPr/>
      </w:pPr>
      <w:r>
        <w:rPr/>
        <w:t>В соответствии с пунктом 8 Приказа №1637 книга хранится у плательщика налога в течение 3 лет после выполнения последней записи. Однако, следует обратить внимание, что Налоговым кодексом, который является более значимым документом по отношению к Приказу №1637, установлены несколько иные сроки, которые являются длиннее.</w:t>
      </w:r>
    </w:p>
    <w:p>
      <w:pPr>
        <w:pStyle w:val="Style13"/>
        <w:rPr/>
      </w:pPr>
      <w:r>
        <w:rPr/>
        <w:t>В соответствии с пунктом 44.3 НКУ документы, которые используются для составления налоговой отчетности, должны храниться в течение 1095 дней со дня представления налоговой отчетности, для заполнения которой они были использованы.</w:t>
      </w:r>
    </w:p>
    <w:p>
      <w:pPr>
        <w:pStyle w:val="Style13"/>
        <w:rPr/>
      </w:pPr>
      <w:r>
        <w:rPr/>
        <w:t>Например, последняя запись в книгу учета доходов и расходов была произведена 5 января 2015 года. Соответственно, эта книга будет использоваться для составления отчетности за 2015 год. Налоговая декларация за 2015 год подана 1 февраля 2016. Итак, только с этого момента нужно начинать отсчет 1095 дней, в течение которых нужно хранить книгу.</w:t>
      </w:r>
    </w:p>
    <w:p>
      <w:pPr>
        <w:pStyle w:val="Heading2"/>
        <w:rPr/>
      </w:pPr>
      <w:r>
        <w:rPr/>
        <w:t>ФЛП сменил прописку. Надо ли регистрировать новую книгу учета доходов и расходов?</w:t>
      </w:r>
    </w:p>
    <w:p>
      <w:pPr>
        <w:pStyle w:val="Style13"/>
        <w:rPr/>
      </w:pPr>
      <w:r>
        <w:rPr/>
        <w:t>Если изменение прописки предпринимателя плательщика единого налога связано с изменением административного района, то, соответственно такой предприниматель становится на налоговый учет в новой налоговой инспекции. Соответственно, нужно регистрировать новую книгу. Если место проживания изменяется в пределах одного района, то регистрировать новую книгу учета доходов и расходов не надо.</w:t>
      </w:r>
    </w:p>
    <w:p>
      <w:pPr>
        <w:pStyle w:val="Heading2"/>
        <w:rPr/>
      </w:pPr>
      <w:r>
        <w:rPr/>
        <w:t>Надо ли регистрировать отдельную книгу учета доходов и расходов на наемного работника?</w:t>
      </w:r>
    </w:p>
    <w:p>
      <w:pPr>
        <w:pStyle w:val="Style13"/>
        <w:rPr/>
      </w:pPr>
      <w:r>
        <w:rPr/>
        <w:t>Регистрировать отдельную книгу учета доходов и расходов на наемного работника не надо.</w:t>
      </w:r>
    </w:p>
    <w:p>
      <w:pPr>
        <w:pStyle w:val="Heading2"/>
        <w:rPr/>
      </w:pPr>
      <w:r>
        <w:rPr/>
        <w:t>ФЛП на едином налоге осуществляет несколько видов деятельности. Сколько книг надо вести?</w:t>
      </w:r>
    </w:p>
    <w:p>
      <w:pPr>
        <w:pStyle w:val="Style13"/>
        <w:rPr/>
      </w:pPr>
      <w:r>
        <w:rPr/>
        <w:t xml:space="preserve">Частный предприниматель на едином налоге ведет одну книгу учета доходов и расходов независимо от того, сколько видов деятельности он осуществляет. </w:t>
      </w:r>
    </w:p>
    <w:p>
      <w:pPr>
        <w:pStyle w:val="Heading2"/>
        <w:rPr/>
      </w:pPr>
      <w:r>
        <w:rPr/>
        <w:t>ФЛП на едином налоге потерял книгу учета доходов и расходов. Что делать?</w:t>
      </w:r>
    </w:p>
    <w:p>
      <w:pPr>
        <w:pStyle w:val="Style13"/>
        <w:rPr/>
      </w:pPr>
      <w:r>
        <w:rPr/>
        <w:t>По поводу этого вопроса в Базе знаний ЗИР есть подробная консультация  в соответствии с которой, в случае потери книги учета доходов и расходов предприниматель долже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пятидневный срок со дня потери письменно уведомить налоговую службу о таком событии (пункт 44.5 НКУ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рок 90 дней восстановить утраченные документы (пункт 44.5 НКУ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ать заявление об утере книги в органы внутренних дел (п.10 р.6 Положение от 24.05.1995 №88).</w:t>
      </w:r>
    </w:p>
    <w:p>
      <w:pPr>
        <w:pStyle w:val="Heading2"/>
        <w:rPr/>
      </w:pPr>
      <w:r>
        <w:rPr/>
        <w:t>Какая ответственность применяется в ФЛП плательщика единого налога за потерю книги учета доходов и расходов?</w:t>
      </w:r>
    </w:p>
    <w:p>
      <w:pPr>
        <w:pStyle w:val="Style13"/>
        <w:rPr/>
      </w:pPr>
      <w:r>
        <w:rPr/>
        <w:t>в случае несоблюдения предпринимателем требований пункта 44.5 Налогового кодекса, к нему применяется следующая ответственнос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траф 510 грн. за первое нарушение и 1020 грн. за второе в течение года нарушения после применения ответственности (пункт 121.1 НКУ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дминистративный штраф до 8 необлагаемых минимумов доходов граждан (до 136 грн.) (статья 164 прим.1 Кодекса Украины об административных правонарушениях).</w:t>
      </w:r>
    </w:p>
    <w:p>
      <w:pPr>
        <w:pStyle w:val="Heading2"/>
        <w:rPr/>
      </w:pPr>
      <w:r>
        <w:rPr/>
        <w:t>Как заполнять книгу учета доходов и расходов? В гривнях с копейками или просто в гривнях без копеек?</w:t>
      </w:r>
    </w:p>
    <w:p>
      <w:pPr>
        <w:pStyle w:val="Style13"/>
        <w:rPr/>
      </w:pPr>
      <w:r>
        <w:rPr/>
        <w:t xml:space="preserve">Ни в Налоговом кодексе ни в Приказе №1637 нет прямого указания на то, как заполнять книгу учета доходов и расходов, в гривнах с копейками или просто в гривнах. Однако, в форме самой таблицы у названий соответствующих колонок указано «грн.». Исходя из этого, налоговая служба приняла позицию, что физические лица предприниматели плательщики единого налога должны заполнять книгу учета доходов и расходов в гривнях без копеек с округлением по общеустановленным правилам </w:t>
      </w:r>
    </w:p>
    <w:p>
      <w:pPr>
        <w:pStyle w:val="Heading2"/>
        <w:rPr/>
      </w:pPr>
      <w:r>
        <w:rPr/>
        <w:t>Условия примера заполнения книги учета доходов ФЛП плательщика единого налога</w:t>
      </w:r>
    </w:p>
    <w:p>
      <w:pPr>
        <w:pStyle w:val="Style13"/>
        <w:rPr/>
      </w:pPr>
      <w:r>
        <w:rPr/>
        <w:t>01.02.2015</w:t>
      </w:r>
    </w:p>
    <w:p>
      <w:pPr>
        <w:pStyle w:val="Style13"/>
        <w:rPr/>
      </w:pPr>
      <w:r>
        <w:rPr/>
        <w:t>Отгружены товары на сумму 1000 грн. Деньги за товары еще не получены.</w:t>
      </w:r>
    </w:p>
    <w:p>
      <w:pPr>
        <w:pStyle w:val="Style13"/>
        <w:rPr/>
      </w:pPr>
      <w:r>
        <w:rPr/>
        <w:t>03.02.2015</w:t>
      </w:r>
    </w:p>
    <w:p>
      <w:pPr>
        <w:pStyle w:val="Style13"/>
        <w:rPr/>
      </w:pPr>
      <w:r>
        <w:rPr/>
        <w:t>Получены средства 1000 грн. за реализованные первого числа товары.</w:t>
      </w:r>
    </w:p>
    <w:p>
      <w:pPr>
        <w:pStyle w:val="Style13"/>
        <w:rPr/>
      </w:pPr>
      <w:r>
        <w:rPr/>
        <w:t>05.02.2015</w:t>
      </w:r>
    </w:p>
    <w:p>
      <w:pPr>
        <w:pStyle w:val="Style13"/>
        <w:rPr/>
      </w:pPr>
      <w:r>
        <w:rPr/>
        <w:t>Получена предоплата 5000 грн. за еще не отгруженные товары.</w:t>
      </w:r>
    </w:p>
    <w:p>
      <w:pPr>
        <w:pStyle w:val="Style13"/>
        <w:rPr/>
      </w:pPr>
      <w:r>
        <w:rPr/>
        <w:t>07.02.2015</w:t>
      </w:r>
    </w:p>
    <w:p>
      <w:pPr>
        <w:pStyle w:val="Style13"/>
        <w:rPr/>
      </w:pPr>
      <w:r>
        <w:rPr/>
        <w:t>1. Реализованы товары на сумму 10000 грн. и получены за них средства.</w:t>
      </w:r>
    </w:p>
    <w:p>
      <w:pPr>
        <w:pStyle w:val="Style13"/>
        <w:rPr/>
      </w:pPr>
      <w:r>
        <w:rPr/>
        <w:t>2. Покупатель, перечисливший предоплату пятого числа, решил разорвать договорные отношения, и предпринимателю пришлось вернуть предоплату 5000 грн.</w:t>
      </w:r>
    </w:p>
    <w:p>
      <w:pPr>
        <w:pStyle w:val="Style13"/>
        <w:rPr/>
      </w:pPr>
      <w:r>
        <w:rPr/>
        <w:t>08.02.2015</w:t>
      </w:r>
    </w:p>
    <w:p>
      <w:pPr>
        <w:pStyle w:val="Style13"/>
        <w:rPr/>
      </w:pPr>
      <w:r>
        <w:rPr/>
        <w:t>Предприниматель получил товары от другого предпринимателя по договору дарения на сумму 2000 грн.</w:t>
      </w:r>
    </w:p>
    <w:p>
      <w:pPr>
        <w:pStyle w:val="Style13"/>
        <w:rPr/>
      </w:pPr>
      <w:r>
        <w:rPr/>
        <w:t>10.02.2015</w:t>
      </w:r>
    </w:p>
    <w:p>
      <w:pPr>
        <w:pStyle w:val="Style13"/>
        <w:rPr/>
      </w:pPr>
      <w:r>
        <w:rPr/>
        <w:t>В счет оплаты за отгруженные товары предприниматель получил электронные деньги на сумму 3000 грн.</w:t>
      </w:r>
    </w:p>
    <w:p>
      <w:pPr>
        <w:pStyle w:val="Heading2"/>
        <w:rPr/>
      </w:pPr>
      <w:r>
        <w:rPr/>
        <w:t>Пример заполнения книги учета доходов 2015 ФЛП плательщика единого налога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9385" cy="177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01.02.2015</w:t>
      </w:r>
    </w:p>
    <w:p>
      <w:pPr>
        <w:pStyle w:val="Style13"/>
        <w:rPr/>
      </w:pPr>
      <w:r>
        <w:rPr/>
        <w:t>В книге учета доходов записи не делаются, поскольку деньги за товары не были получены.</w:t>
      </w:r>
    </w:p>
    <w:p>
      <w:pPr>
        <w:pStyle w:val="Style13"/>
        <w:rPr/>
      </w:pPr>
      <w:r>
        <w:rPr/>
        <w:t>03.02.2015</w:t>
      </w:r>
    </w:p>
    <w:p>
      <w:pPr>
        <w:pStyle w:val="Style13"/>
        <w:rPr/>
      </w:pPr>
      <w:r>
        <w:rPr/>
        <w:t>В графу 2 направляется сумма 1000 грн. Соответственно, поскольку других операций в этот день не было, сумма 1000 грн. отображается также и в графах 4 и 7.</w:t>
      </w:r>
    </w:p>
    <w:p>
      <w:pPr>
        <w:pStyle w:val="Style13"/>
        <w:rPr/>
      </w:pPr>
      <w:r>
        <w:rPr/>
        <w:t>05.02.2015</w:t>
      </w:r>
    </w:p>
    <w:p>
      <w:pPr>
        <w:pStyle w:val="Style13"/>
        <w:rPr/>
      </w:pPr>
      <w:r>
        <w:rPr/>
        <w:t>Полученная предоплата является доходом для плательщика единого налога. Поэтому, сумма 5000 грн. отражается в графах 2, 4 и 7.</w:t>
      </w:r>
    </w:p>
    <w:p>
      <w:pPr>
        <w:pStyle w:val="Style13"/>
        <w:rPr/>
      </w:pPr>
      <w:r>
        <w:rPr/>
        <w:t>07.02.2015</w:t>
      </w:r>
    </w:p>
    <w:p>
      <w:pPr>
        <w:pStyle w:val="Style13"/>
        <w:rPr/>
      </w:pPr>
      <w:r>
        <w:rPr/>
        <w:t>Доход в размере 10 000 грн. отражается в графе 2.</w:t>
      </w:r>
    </w:p>
    <w:p>
      <w:pPr>
        <w:pStyle w:val="Style13"/>
        <w:rPr/>
      </w:pPr>
      <w:r>
        <w:rPr/>
        <w:t>Сумма возвращенной предоплаты 5000 грн. отражается в графе 3.</w:t>
      </w:r>
    </w:p>
    <w:p>
      <w:pPr>
        <w:pStyle w:val="Style13"/>
        <w:rPr/>
      </w:pPr>
      <w:r>
        <w:rPr/>
        <w:t>Сумма в графе 4 определяется как разница между графой 2 и 3.</w:t>
      </w:r>
    </w:p>
    <w:p>
      <w:pPr>
        <w:pStyle w:val="Style13"/>
        <w:rPr/>
      </w:pPr>
      <w:r>
        <w:rPr/>
        <w:t>08.02.2015</w:t>
      </w:r>
    </w:p>
    <w:p>
      <w:pPr>
        <w:pStyle w:val="Style13"/>
        <w:rPr/>
      </w:pPr>
      <w:r>
        <w:rPr/>
        <w:t>Сумма безвозмездно полученных товаров по договору дарения направляется в графу 5.</w:t>
      </w:r>
    </w:p>
    <w:p>
      <w:pPr>
        <w:pStyle w:val="Style13"/>
        <w:rPr/>
      </w:pPr>
      <w:r>
        <w:rPr/>
        <w:t>10.02.2015</w:t>
      </w:r>
    </w:p>
    <w:p>
      <w:pPr>
        <w:pStyle w:val="Style13"/>
        <w:rPr/>
      </w:pPr>
      <w:r>
        <w:rPr/>
        <w:t>В графе 8 отмечаем вид дохода «Доход, полученный при применении другого способа расчетов, чем указанный в п.291.6 НКУ.» В графе 9 указываем сумму 3000 грн. Следует обратить внимание, что в случае получения дохода в неденежной форме физическое лицо — предприниматель теряет право на применение упрощенной системы налогообложения и обязано перейти на общую систему в соответствии с пунктом 298.2.3 Налогового ко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yhgalter.com/wp-content/uploads/2014/12/priklad-zapovnennya-knigi-edinij-podato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v.savchenko</dc:creator>
  <dc:description/>
  <cp:keywords/>
  <dc:language>en-US</dc:language>
  <cp:lastModifiedBy>v.savchenko</cp:lastModifiedBy>
  <dcterms:modified xsi:type="dcterms:W3CDTF">2015-01-27T12:01:00Z</dcterms:modified>
  <cp:revision>1</cp:revision>
  <dc:subject/>
  <dc:title>Книга учета доходов и расходов плательщика единого налога 2015 Пример заполнения и инструкция</dc:title>
</cp:coreProperties>
</file>