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 А П О В I Т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br/>
        <w:br/>
        <w:t>Мiсто Київ, десяте січня двi тисячi п'ятнадцятого року</w:t>
      </w:r>
    </w:p>
    <w:p>
      <w:pPr>
        <w:pStyle w:val="Normal"/>
        <w:jc w:val="both"/>
        <w:rPr/>
      </w:pPr>
      <w:r>
        <w:rPr>
          <w:i/>
          <w:iCs/>
        </w:rPr>
        <w:t>Я, ПІБ___________, ідентифікаційний №__________, дата народження – _________року, мiсце народження –__________, що проживаю: м.Київ вул.___________, на випадок моєї смерті роблю таке розпорядження: все належне мені майно, з чого б воно не складалось, та де б воно не знаходилось і взагалі, все те, на що я за законом матиму право і що буде належати мені на момент смерті, я заповідаю: ПІБ_______, __________року народження.</w:t>
        <w:br/>
        <w:br/>
        <w:t>Змiст ст.ст.1216-1267, 1307 Цивiльного Кодексу України менi нотаріусом роз’яснено.</w:t>
        <w:br/>
      </w:r>
      <w:r>
        <w:rPr>
          <w:i/>
          <w:iCs/>
          <w:lang w:val="uk-UA"/>
        </w:rPr>
        <w:t xml:space="preserve">Заповіт </w:t>
      </w:r>
      <w:r>
        <w:rPr>
          <w:i/>
          <w:iCs/>
        </w:rPr>
        <w:t>складено i пiдписано в двох примiрниках, один iз яких зберiгається у приватного нотарiуса ПІБ_______, Київського міського нотаріального округу, а другий видається заповiдачу.</w:t>
        <w:br/>
        <w:br/>
        <w:br/>
        <w:t>Цей заповіт на прохання заповідача записаний нотаріусом зі слів заповідача за допомогою загальноприйнятих технічних засобів.</w:t>
        <w:br/>
        <w:br/>
        <w:t>(Місце для власноручного напису заповідача: Мною, ПІБ____ текст заповіту прочитано вголос і власноручно підписано.)</w:t>
      </w:r>
    </w:p>
    <w:p>
      <w:pPr>
        <w:pStyle w:val="Normal"/>
        <w:rPr/>
      </w:pPr>
      <w:r>
        <w:rPr>
          <w:i/>
          <w:iCs/>
        </w:rPr>
        <w:br/>
        <w:t>ПОСВІДЧУВАЛЬНИЙ НАПИС НОТАРІУ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8:00Z</dcterms:created>
  <dc:creator>v.savchenko</dc:creator>
  <dc:description/>
  <cp:keywords/>
  <dc:language>en-US</dc:language>
  <cp:lastModifiedBy>v.savchenko</cp:lastModifiedBy>
  <dcterms:modified xsi:type="dcterms:W3CDTF">2015-01-27T09:20:00Z</dcterms:modified>
  <cp:revision>1</cp:revision>
  <dc:subject/>
  <dc:title>З А П О В I Т</dc:title>
</cp:coreProperties>
</file>