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6719"/>
        <w:gridCol w:w="4500"/>
      </w:tblGrid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и Закону про РРО</w:t>
            </w:r>
          </w:p>
        </w:tc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жливі порушенн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змір штрафних санкцій</w:t>
            </w:r>
          </w:p>
        </w:tc>
      </w:tr>
      <w:tr>
        <w:trPr/>
        <w:tc>
          <w:tcPr>
            <w:tcW w:w="2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 ст.17</w:t>
            </w:r>
          </w:p>
        </w:tc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  разі  встановлення  протягом  календарного року в ході  перевірки факту:</w:t>
            </w:r>
          </w:p>
        </w:tc>
        <w:tc>
          <w:tcPr>
            <w:tcW w:w="4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чинене вперше - 1 грн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чинене вдруге   -   100%   вартості   проданих  з порушеннями, встановленими цим підпунктом, товарів (послуг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ожне наступне вчинене порушення – 500%  вартості  проданих  з  порушеннями,  встановленими цим підпунктом, товарів (по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проведення розрахункових операцій з використанням реєстраторів розрахункових операцій або розрахункових  книжок  на неповну   суму   вартості   проданих   товарів  (наданих  послуг);</w:t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непроведення    розрахункових    операцій    через     реєстратори розрахункових    операцій    з    фіскальним    режимом    роботи;</w:t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невідповідності  суми  готівкових  коштів  на   місці   проведення  розрахунків  сумі  коштів,  зазначеній  у денному звіті,  а в разі використання розрахункової книжки  -  загальній  сумі  продажу  за розрахунковими  квитанціями,  виданими  з  початку  робочого  дня;</w:t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нероздрукування   відповідного   розрахункового   документа,    що підтверджує  виконання  розрахункової операції,  або проведення її без використання розрахункової книжки на  окремому  господарському об'єкті такого суб'єкта господарювання</w:t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  ст.17</w:t>
            </w:r>
          </w:p>
        </w:tc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азі   невикористання  при  здійсненні  розрахункових  операцій  у  випадках,  визначених  цим  Законом,  розрахункової   книжки   або  використання  незареєстрованої належним чином розрахункової книжки чи  порушення   встановленого   порядку   її   використання,   або  незберігання  розрахункових книжок протягом встановленого терміну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грн.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 ст.17</w:t>
            </w:r>
          </w:p>
        </w:tc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азі невиконання щоденного друку  фіскального  звітного  чеку  або його незберіганн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грн.</w:t>
            </w:r>
          </w:p>
        </w:tc>
      </w:tr>
      <w:tr>
        <w:trPr/>
        <w:tc>
          <w:tcPr>
            <w:tcW w:w="2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 ст.17</w:t>
            </w:r>
          </w:p>
        </w:tc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азі якщо контрольну стрічку не  надруковано  або  не  створено  в електронній  формі  на  реєстраторах розрахункових операцій;</w:t>
            </w:r>
          </w:p>
        </w:tc>
        <w:tc>
          <w:tcPr>
            <w:tcW w:w="4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грн.</w:t>
            </w:r>
          </w:p>
        </w:tc>
      </w:tr>
      <w:tr>
        <w:trPr/>
        <w:tc>
          <w:tcPr>
            <w:tcW w:w="2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  збережено контрольну стрічку протягом трьох  років;</w:t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  виявлено  спотворення даних про проведені розрахункові операції,  інформація про які міститься на контрольній стрічці,  створеній в електронній  формі</w:t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6 ст.17</w:t>
            </w:r>
          </w:p>
        </w:tc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азі   проведення   розрахункових   операцій   через   реєстратори розрахункових   операцій   без  використання  режиму  попереднього програмування  найменування,  цін  товарів  (послуг)  та обліку їх кількості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грн.</w:t>
            </w:r>
          </w:p>
        </w:tc>
      </w:tr>
      <w:tr>
        <w:trPr/>
        <w:tc>
          <w:tcPr>
            <w:tcW w:w="2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 ст.17</w:t>
            </w:r>
          </w:p>
        </w:tc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азі   порушення   встановленого  у  пункті  1  статті  9  порядку проведення   розрахунків   через   каси   підприємств,  установ  і організацій,  в яких ці операції повинні проводитися з оформленням  прибуткових  і  видаткових  касових ордерів та видачею відповідних квитанцій,  підписаних  і  завірених  печаткою  (за  наявності)  у встановленому  порядку,</w:t>
            </w:r>
          </w:p>
        </w:tc>
        <w:tc>
          <w:tcPr>
            <w:tcW w:w="4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грн.</w:t>
            </w:r>
          </w:p>
        </w:tc>
      </w:tr>
      <w:tr>
        <w:trPr/>
        <w:tc>
          <w:tcPr>
            <w:tcW w:w="2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  разі порушення порядку оформлення розрахункових і звітних документів при здійсненні продажу проїзних і  перевізних  документів  на  залізничному  (крім приміського) та авіаційному  транспорті;</w:t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8 ст.17</w:t>
            </w:r>
          </w:p>
        </w:tc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азі застосування при  здійсненні  розрахункових  операцій  реєстратора розрахункових  операцій,  в  конструкцію чи програмне забезпечення якого внесені зміни,  не передбачені конструкторсько-технологічною та  програмною  документацією  виробника  за  умови відсутності чи пошкодження  пломби  центру  сервісного  обслуговуванн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 грн.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9 ст.17</w:t>
            </w:r>
          </w:p>
        </w:tc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і  неподання  до органів доходів і зборів звітності, пов'язаної із     застосуванням    реєстраторів    розрахункових    операцій, розрахункових   книжок   та   копій розрахункових  документів  і фіскальних  звітних чеків з реєстраторів розрахункових операцій по дротових або бездротових каналах зв'язку, в разі обов'язковості її подання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грн.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20</w:t>
            </w:r>
          </w:p>
        </w:tc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ізація  товарів  які  не  обліковані  у встановленому поряд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% вартості необлікованих  товарів,  які не обліковані за місцем реалізації та зберігання,   за   цінами   реалізації,   але   не   менше  170 грн.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24</w:t>
            </w:r>
          </w:p>
        </w:tc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ановлення контролюючими органами факту внесення    не   передбачених   конструкторсько-технологічною   та  програмною документацією виробника змін у конструкцію чи програмне забезпечення     належним    чином    опломбованого    реєстратора  розрахункових  операцій, до центра сервісного обслуговування, який здійснює  технічне  обслуговування  і  ремонт  цього  реєстр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0 грн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34:00Z</dcterms:created>
  <dc:creator>vn</dc:creator>
  <dc:description/>
  <dc:language>en-US</dc:language>
  <cp:lastModifiedBy>vn</cp:lastModifiedBy>
  <dcterms:modified xsi:type="dcterms:W3CDTF">2015-03-27T19:35:00Z</dcterms:modified>
  <cp:revision>1</cp:revision>
  <dc:subject/>
  <dc:title/>
</cp:coreProperties>
</file>