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3"/>
          <w:lang w:val="uk-UA"/>
        </w:rPr>
      </w:pPr>
      <w:r>
        <w:rPr>
          <w:rStyle w:val="T3"/>
          <w:b/>
          <w:bCs/>
        </w:rPr>
        <w:t>Кому и зачем нужен бизнес-план?</w:t>
      </w:r>
      <w:r>
        <w:rPr/>
        <w:br/>
        <w:t>Бизнес план, планирование бизнеса, стратегия бизнеса, разработка бизнес-плана</w:t>
        <w:br/>
        <w:br/>
        <w:br/>
      </w:r>
      <w:r>
        <w:rPr>
          <w:rStyle w:val="T3"/>
        </w:rPr>
        <w:t xml:space="preserve">    Планы на будущее. Именно с них должен начинаться и развиваться бизнес. </w:t>
      </w:r>
      <w:r>
        <w:rPr>
          <w:rStyle w:val="T3"/>
          <w:b/>
          <w:bCs/>
        </w:rPr>
        <w:t>Планирование</w:t>
      </w:r>
      <w:r>
        <w:rPr>
          <w:rStyle w:val="T3"/>
        </w:rPr>
        <w:t xml:space="preserve"> - это то, с чего необходимо начинать Вашу деятельность и что надо делать до тех пор, пока Ваш бизнес существует.</w:t>
      </w:r>
      <w:r>
        <w:rPr/>
        <w:br/>
        <w:br/>
      </w:r>
      <w:r>
        <w:rPr>
          <w:rStyle w:val="T3"/>
        </w:rPr>
        <w:t xml:space="preserve">    Успех в значительной мере зависит от понимания общего состояния дел в данный момент времени, четкого представления о возможностях и конъюнктуре бизнеса, планирования процесса перехода из одного состояния в другое. Для этого необходимо определить деловую </w:t>
      </w:r>
      <w:r>
        <w:rPr>
          <w:rStyle w:val="T3"/>
          <w:b/>
          <w:bCs/>
        </w:rPr>
        <w:t>стратегию бизнеса</w:t>
      </w:r>
      <w:r>
        <w:rPr>
          <w:rStyle w:val="T3"/>
        </w:rPr>
        <w:t>: приоритетные, долгосрочные цели и задания, направления деятельности, обоснование необходимых ресурсов и способов их использования.</w:t>
      </w:r>
      <w:r>
        <w:rPr/>
        <w:br/>
        <w:br/>
      </w:r>
      <w:r>
        <w:rPr>
          <w:rStyle w:val="T3"/>
        </w:rPr>
        <w:t xml:space="preserve">    В условиях рыночного механизма хозяйствования на уровне предприятий и их подразделений роль планирования не только уменьшается, а наоборот, увеличивается. Теперь предприятия имеют полную самостоятельность в выборе предмета деятельности, установления связей с потребителями их продукции, эффективных направлений использования производственных ресурсов. Существенно повышаются требования к научному обоснованию плановых показателей, поскольку от этого в значительной мере зависит коммерческий доход предприятия в целом, его подразделений, отдельных сотрудников. В современных условиях без детально разработанного плана невозможно начать ни одно значимое мероприятие. </w:t>
      </w:r>
      <w:r>
        <w:rPr>
          <w:rStyle w:val="T3"/>
          <w:b/>
          <w:bCs/>
        </w:rPr>
        <w:t>Планирование бизнеса</w:t>
      </w:r>
      <w:r>
        <w:rPr>
          <w:rStyle w:val="T3"/>
        </w:rPr>
        <w:t xml:space="preserve"> позволяет оценить условия, в которых действует предприятие, выявлять его сильные и слабые стороны, предусматривать возможные выгоды и затраты.</w:t>
      </w:r>
      <w:r>
        <w:rPr/>
        <w:br/>
        <w:br/>
      </w:r>
      <w:r>
        <w:rPr>
          <w:rStyle w:val="T3"/>
        </w:rPr>
        <w:t>    Однако, именно при слове «планирование» у многих руководителей и специалистов возникают отрицательные эмоции. Но эти эмоции необходимо отложить в сторону. Одно дело за Вас «планируют» другие и совсем другое, когда именно Вы и никто другой кроме Вас, планируете свое будущее. Ведь планирование - это процесс творческого осмысления будущего Вашего предприятия (бизнеса). Эффективное планирование - это процесс постановки целей и разработки мероприятий, обеспечивающих их достижение. В таком планировании нуждается как начинающий предприниматель, так и развивающаяся или уже крупная фирма.</w:t>
      </w:r>
      <w:r>
        <w:rPr/>
        <w:br/>
        <w:br/>
      </w:r>
      <w:r>
        <w:rPr>
          <w:rStyle w:val="T3"/>
        </w:rPr>
        <w:t xml:space="preserve">    Этим требованиям в полной мере соответствует </w:t>
      </w:r>
      <w:r>
        <w:rPr>
          <w:rStyle w:val="T3"/>
          <w:b/>
          <w:bCs/>
        </w:rPr>
        <w:t>разработка бизнес-плана</w:t>
      </w:r>
      <w:r>
        <w:rPr>
          <w:rStyle w:val="T3"/>
        </w:rPr>
        <w:t xml:space="preserve"> развития предприятия. Бизнес-план - это тщательно разработанный плановый документ, в котором четко изложены реальные возможности и перспективы развития сельскохозяйственного предприятия, а также пути их достижения.</w:t>
      </w:r>
      <w:r>
        <w:rPr/>
        <w:br/>
        <w:br/>
      </w:r>
      <w:r>
        <w:rPr>
          <w:rStyle w:val="T3"/>
        </w:rPr>
        <w:t>    Овладение искусством разработки бизнес-плана необходимо, по крайней мере, в силу следующих пяти причин:</w:t>
      </w:r>
      <w:r>
        <w:rPr/>
        <w:br/>
        <w:br/>
      </w:r>
      <w:r>
        <w:rPr>
          <w:rStyle w:val="T3"/>
        </w:rPr>
        <w:t xml:space="preserve">   </w:t>
      </w:r>
      <w:r>
        <w:rPr>
          <w:rStyle w:val="T3"/>
          <w:b/>
          <w:bCs/>
        </w:rPr>
        <w:t>- Во-первых</w:t>
      </w:r>
      <w:r>
        <w:rPr>
          <w:rStyle w:val="T3"/>
        </w:rPr>
        <w:t>, новые экономические условия требуют новых предпринимателей и дают им возможность попытаться реализовать свои «предпринимательские наклонности». Однако, многие никогда не руководили каким-либо предприятием и потому крайне слабо представляют весь круг проблем, связанных с предпринимательством в условиях рыночной экономики;</w:t>
      </w:r>
      <w:r>
        <w:rPr/>
        <w:br/>
        <w:br/>
      </w:r>
      <w:r>
        <w:rPr>
          <w:rStyle w:val="T3"/>
        </w:rPr>
        <w:t xml:space="preserve">    - </w:t>
      </w:r>
      <w:r>
        <w:rPr>
          <w:rStyle w:val="T3"/>
          <w:b/>
          <w:bCs/>
        </w:rPr>
        <w:t>Во-вторых,</w:t>
      </w:r>
      <w:r>
        <w:rPr>
          <w:rStyle w:val="T3"/>
        </w:rPr>
        <w:t xml:space="preserve"> меняющаяся хозяйственная среда ставит руководителей предприятий перед необходимостью по-иному просчитывать свои будущие шаги и готовиться к непривычному делу - борьбе с конкурентами, в которой не бывает мелочей;</w:t>
      </w:r>
      <w:r>
        <w:rPr/>
        <w:br/>
        <w:br/>
      </w:r>
      <w:r>
        <w:rPr>
          <w:rStyle w:val="T3"/>
        </w:rPr>
        <w:t xml:space="preserve">    - </w:t>
      </w:r>
      <w:r>
        <w:rPr>
          <w:rStyle w:val="T3"/>
          <w:b/>
          <w:bCs/>
        </w:rPr>
        <w:t>В-третьих</w:t>
      </w:r>
      <w:r>
        <w:rPr>
          <w:rStyle w:val="T3"/>
        </w:rPr>
        <w:t xml:space="preserve">, бизнес-план является связующим звеном между организатором производства и инвестором. Если предприниматель рассчитывает не только на свои средства, а хочет привлечь средства со стороны, то есть заинтересовать потенциальных инвесторов вложить деньги в предполагаемое дело, необходимо доказать им эффективность такого вложения, показать Вашу способность мыслить реалистично и оценить все возможные аспекты, как положительные, так и отрицательные, использования инвестируемых средств. Если Вы обратитесь за необходимыми средствами в банк, Вам также понадобиться </w:t>
      </w:r>
      <w:r>
        <w:rPr>
          <w:rStyle w:val="T3"/>
          <w:b/>
          <w:bCs/>
        </w:rPr>
        <w:t>бизнес-план</w:t>
      </w:r>
      <w:r>
        <w:rPr>
          <w:rStyle w:val="T3"/>
        </w:rPr>
        <w:t xml:space="preserve">, который поможет убедить банкира в надежности вложения средств, в реальности возвращения выдаваемого Вам кредита и получения собственной прибыли. В этом случае бизнес-план является документом «на продажу» для получения капитала. Как документ «на продажу» </w:t>
      </w:r>
      <w:r>
        <w:rPr>
          <w:rStyle w:val="T3"/>
          <w:b/>
          <w:bCs/>
        </w:rPr>
        <w:t>бизнес-план</w:t>
      </w:r>
      <w:r>
        <w:rPr>
          <w:rStyle w:val="T3"/>
        </w:rPr>
        <w:t xml:space="preserve"> должен убедить инвесторов, что новый предприниматель реально определил свои возможности, обладает предпринимательским и управленческим талантом, и имеет достаточно реальную, согласованную программу получения прибыли;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- В-четвертых</w:t>
      </w:r>
      <w:r>
        <w:rPr>
          <w:rStyle w:val="T3"/>
        </w:rPr>
        <w:t>, бизнес-план позволит, прежде всего, Вам самому отчетливо увидеть перспективы Вашего бизнеса, оценить существующую экономическую ситуацию и Ваши возможности, определить эффективные направления развития компании и все необходимые действия по достижению поставленных целей, проанализировать свои идеи, проверить их разумность и реальность;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- В-пятых</w:t>
      </w:r>
      <w:r>
        <w:rPr>
          <w:rStyle w:val="T3"/>
        </w:rPr>
        <w:t>, бизнес-план будет служить для Вас и ваших сотрудников стандартом, с которым Вы будете сверять результаты практической деятельности по его реализации и вносить в эту деятельность необходимые коррективы. Он позволит сотрудникам четко понять свои задачи и увидеть собственные личные перспективы, связанные с общим для всех бизнесом, оценить свой личный вклад в достижении поставленных целей.</w:t>
      </w:r>
      <w:r>
        <w:rPr/>
        <w:br/>
        <w:br/>
      </w:r>
      <w:r>
        <w:rPr>
          <w:rStyle w:val="T3"/>
        </w:rPr>
        <w:t>    Рассматривайте разработанный бизнес-план как «карту полета», определяющую наиболее желательный, оптимальный по времени и наименее рискованный маршрут достижения намеченных целей. Однако, многочисленные факторы, в том числе и такие, как «неожиданное изменение погоды» могут значительно изменить намеченные планы. Для начинающих предприятий практика отклонения от намеченного в бизнес-плане маршрута является обычной. Постарайтесь предвидеть возможные отклонения, разработать «запасные варианты» и подготовить «запасные пути».</w:t>
      </w:r>
    </w:p>
    <w:p>
      <w:pPr>
        <w:pStyle w:val="Normal"/>
        <w:rPr>
          <w:rStyle w:val="T3"/>
          <w:lang w:val="uk-UA"/>
        </w:rPr>
      </w:pPr>
      <w:r>
        <w:rPr>
          <w:rStyle w:val="T3"/>
          <w:b/>
          <w:bCs/>
        </w:rPr>
        <w:t>Правила составления бизнес-плана</w:t>
      </w:r>
      <w:r>
        <w:rPr/>
        <w:br/>
        <w:t>Бизнес-план, составление бизнес-плана, разработка бизнес-планов, размер бизнес-плана, титульный лист и содержание бизнес-плана</w:t>
        <w:b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Кто разрабатывает бизнес-план?</w:t>
      </w:r>
      <w:r>
        <w:rPr>
          <w:rStyle w:val="T3"/>
        </w:rPr>
        <w:t xml:space="preserve"> Ответ на этот вопрос может быть очень коротким - главное действующее лицо (или лица). Планирование должно осуществляться настоящими или будущими лидерами компании, то есть теми, кто возьмет на себя ответственность реализации бизнес-плана. Личное участие руководителя (действующего или потенциального) в </w:t>
      </w:r>
      <w:r>
        <w:rPr>
          <w:rStyle w:val="T3"/>
          <w:b/>
          <w:bCs/>
        </w:rPr>
        <w:t>составлении бизнес-плана</w:t>
      </w:r>
      <w:r>
        <w:rPr>
          <w:rStyle w:val="T3"/>
        </w:rPr>
        <w:t xml:space="preserve"> настолько важно, что многие инвесторы отказываются вообще рассматривать заявки на выделение средств, если становиться известно, что бизнес-план был с начала и до конца подготовлен консультантом со стороны, а руководителем лишь подписан.</w:t>
      </w:r>
      <w:r>
        <w:rPr/>
        <w:br/>
        <w:br/>
      </w:r>
      <w:r>
        <w:rPr>
          <w:rStyle w:val="T3"/>
        </w:rPr>
        <w:t xml:space="preserve">    Это не означает, что не надо пользоваться услугами консультантов - совсем наоборот, привлечение экспертов весьма приветствуется инвесторами. Дело в другом - </w:t>
      </w:r>
      <w:r>
        <w:rPr>
          <w:rStyle w:val="T3"/>
          <w:b/>
          <w:bCs/>
        </w:rPr>
        <w:t>составление бизнес-плана</w:t>
      </w:r>
      <w:r>
        <w:rPr>
          <w:rStyle w:val="T3"/>
        </w:rPr>
        <w:t xml:space="preserve"> требует личного участия руководителя предприятия или человека, собирающегося открыть свое дело. Включаясь в эту работу лично, Вы как бы моделируете свою будущую деятельность, проверяя на крепость и сам замысел и себя. С другой стороны, Вы показываете инвестору уровень Вашей квалификации, Вашу готовность к предпринимательской деятельности.</w:t>
      </w:r>
      <w:r>
        <w:rPr/>
        <w:br/>
        <w:br/>
      </w:r>
      <w:r>
        <w:rPr>
          <w:rStyle w:val="T3"/>
        </w:rPr>
        <w:t xml:space="preserve">    Если Вы сомневаетесь в своих литературных дарованиях, попросите кого-либо отредактировать готовый бизнес-план, исправить грамматические ошибки, но не избегайте самого процесса создания бизнес-плана. </w:t>
      </w:r>
      <w:r>
        <w:rPr>
          <w:rStyle w:val="T3"/>
          <w:b/>
          <w:bCs/>
        </w:rPr>
        <w:t>Разработка бизнес-планов</w:t>
      </w:r>
      <w:r>
        <w:rPr>
          <w:rStyle w:val="T3"/>
        </w:rPr>
        <w:t xml:space="preserve"> - это именно то, чем должен заниматься руководитель. Каждый раз, когда Вы разрабатываете бизнес-план, Вы становитесь все более опытным предпринимателем.</w:t>
      </w:r>
      <w:r>
        <w:rPr/>
        <w:b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Бизнес-план составляют в двух формах:</w:t>
      </w:r>
      <w:r>
        <w:rPr/>
        <w:br/>
        <w:br/>
      </w:r>
      <w:r>
        <w:rPr>
          <w:rStyle w:val="T3"/>
        </w:rPr>
        <w:t xml:space="preserve">    - </w:t>
      </w:r>
      <w:r>
        <w:rPr>
          <w:rStyle w:val="T3"/>
          <w:b/>
          <w:bCs/>
        </w:rPr>
        <w:t>для внешнего использования</w:t>
      </w:r>
      <w:r>
        <w:rPr>
          <w:rStyle w:val="T3"/>
        </w:rPr>
        <w:t xml:space="preserve"> - чтобы показать свое дело в самом выгодном свете другим участникам (например, инвесторам);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- для внутреннего использования.</w:t>
      </w:r>
      <w:r>
        <w:rPr>
          <w:rStyle w:val="T3"/>
        </w:rPr>
        <w:t xml:space="preserve"> Здесь дело рассматривают со всеми «плюсами» и «минусами». Именно этот план должен стать Вашим инструментом управления.</w:t>
      </w:r>
      <w:r>
        <w:rPr/>
        <w:br/>
        <w:br/>
      </w:r>
      <w:r>
        <w:rPr>
          <w:rStyle w:val="T3"/>
        </w:rPr>
        <w:t>    Целесообразнее (и удобнее) сначала написать бизнес-план для внутреннего использования. Здесь Вы рассмотрите те вопросы, которые, возможно, никогда не будут упомянуты во «внешнем плане». Но инвесторы обязательно зададут Вам эти вопросы, чтобы проверить серьезность ваших разработок. И тогда Вы, будучи готовым дать компетентный ответ, представитесь в выгодном свете.</w:t>
      </w:r>
      <w:r>
        <w:rPr/>
        <w:br/>
        <w:br/>
      </w:r>
      <w:r>
        <w:rPr>
          <w:rStyle w:val="T3"/>
        </w:rPr>
        <w:t>    Самая большая ошибка в бизнесе - обманывать самого себя. Если предприниматель-новичок составляет бизнес-план исключительно для внешнего использования, то на подсознании приукрашивает реальность. Вера в самопропаганду - разрушительная сила.</w:t>
      </w:r>
      <w:r>
        <w:rPr/>
        <w:br/>
        <w:br/>
      </w:r>
      <w:r>
        <w:rPr>
          <w:rStyle w:val="T3"/>
        </w:rPr>
        <w:t xml:space="preserve">    Каким должен быть бизнес-план по объему? Многие предприниматели, не умея излагать главное, пишут слишком большие (до 200 страниц) бизнес-планы, изобилующие излишними деталями. В результате такие бизнес-планы менее эффективны, чем могли бы быть. Во-первых, излишняя объемность бизнес-плана затрудняет понимание сути излагаемых в нем идей, а во-вторых, данный бизнес-план вряд ли будут внимательно читать. </w:t>
      </w:r>
      <w:r>
        <w:rPr>
          <w:rStyle w:val="T3"/>
          <w:b/>
          <w:bCs/>
        </w:rPr>
        <w:t>Оптимальный размер бизнес-плана</w:t>
      </w:r>
      <w:r>
        <w:rPr>
          <w:rStyle w:val="T3"/>
        </w:rPr>
        <w:t xml:space="preserve"> не более 35-40 страниц. Не загромождайте его схемами и рисунками с целью «онаучивания». Используете только те из них, без которых трудно понять содержание бизнес-плана. Внешний вид плана не должен быть самоцелью, главное - доступность понимания его содержания.</w:t>
      </w:r>
      <w:r>
        <w:rPr/>
        <w:br/>
        <w:br/>
      </w:r>
      <w:r>
        <w:rPr>
          <w:rStyle w:val="T3"/>
        </w:rPr>
        <w:t>    Для правильного составления полного и всестороннего бизнес-плана необходимо достаточно много времени. Поэтому работу по разработке бизнес-плана следует начинать, как минимум за 5-6 месяцев до начала планового периода. Это время поможет руководству детально выработать стратегию развития предприятия, более полно рассчитать реальные резервы и возможности.</w:t>
      </w:r>
      <w:r>
        <w:rPr/>
        <w:br/>
        <w:br/>
      </w:r>
      <w:r>
        <w:rPr>
          <w:rStyle w:val="T3"/>
        </w:rPr>
        <w:t>    Обязательным при разработке проекта бизнес-плана являются достоверность и правдивость его информации. Источниками информации при его составлении могут быть: законы Украины, указы Президента Украины, постановления Кабинета Министров Украины, отраслевые нормативные акты, государственные программы развития, ярмарки, торговые выставки, специальная литература.</w:t>
      </w:r>
      <w:r>
        <w:rPr/>
        <w:br/>
        <w:br/>
      </w:r>
      <w:r>
        <w:rPr>
          <w:rStyle w:val="T3"/>
        </w:rPr>
        <w:t>    Бизнес-план должен иметь титульный лист и содержание. На титульном листе дается краткая информация о предприятии. Эта информация включает: название предприятия; название учредительного документа; место регистрации; дату регистрации; регистрационный номер; форму собственности; год основания предприятия; уставной капитал; юридический адрес; перечень основных видов деятельности; фамилия руководителя предприятия; телефон; факс; платежные реквизиты.</w:t>
      </w:r>
      <w:r>
        <w:rPr/>
        <w:br/>
        <w:br/>
      </w:r>
      <w:r>
        <w:rPr>
          <w:rStyle w:val="T3"/>
        </w:rPr>
        <w:t>    В качестве первой страницы бизнес-плана желательно, чтобы было содержание, которое лучше разместить на одной странице. Это очень важная часть бизнес-плана. Каждый из инвесторов или партнеров имеет наиболее интересующие для него моменты, которые он хочет сразу же узнать, например, объем необходимых инвестиций и срок их возврата. Содержание сразу подскажет, где можно найти эту информацию. Страницы бизнес-плана должны быть обязательно пронумерованы и указаны рядом с названиями разделов.</w:t>
      </w:r>
      <w:r>
        <w:rPr/>
        <w:br/>
        <w:br/>
      </w:r>
      <w:r>
        <w:rPr>
          <w:rStyle w:val="T3"/>
        </w:rPr>
        <w:t>    Самое главное, чтобы Ваш бизнес-план выглядел профессионально. Это Ваш своеобразный рекламный документ, который репрезентирует Вас и Ваш бизнес. Имейте в виду, что Вашу компетенцию будут оценивать не только по содержанию, а и по форме бизнес-плана - его «внешнему виду». Ваш бизнес-план должен быть простым, функциональным, удобным в использовании и вызывать доверие.</w:t>
      </w:r>
      <w:r>
        <w:rPr/>
        <w:br/>
        <w:br/>
      </w:r>
      <w:r>
        <w:rPr>
          <w:rStyle w:val="T3"/>
        </w:rPr>
        <w:t>    Поскольку бизнес-план содержит конфиденциальную информацию о вашем бизнесе, советуем тщательно контролировать его распространение. В «Меморандуме конфиденциальности» должно быть четко и ясно выделено, что информация, которая находиться в бизнес-плане, не должна передаваться третьим лицам без разрешения на это руководства предприятия, которому принадлежит бизнес-план. Следует также пронумеровать в незаметном месте все экземпляры и в дальнейшем вести их учет в специальном журнале. Можно дополнительно составить краткий обзорный вариант бизнес-плана - на подобие дайджеста. Во время первого знакомства с потенциальным инвестором достаточно показать ему этот дайджест, а если партнер проявит заинтересованность, то уже тогда следует предоставить ему детализированный полный документ.</w:t>
      </w:r>
    </w:p>
    <w:p>
      <w:pPr>
        <w:pStyle w:val="Normal"/>
        <w:rPr>
          <w:rStyle w:val="T3"/>
          <w:lang w:val="uk-UA"/>
        </w:rPr>
      </w:pPr>
      <w:r>
        <w:rPr>
          <w:rStyle w:val="T3"/>
          <w:b/>
          <w:bCs/>
        </w:rPr>
        <w:t>Структура бизнес-плана. Резюме и основные разделы бизнес-плана</w:t>
      </w:r>
      <w:r>
        <w:rPr/>
        <w:br/>
        <w:t>Бизнес-план, структура бизнес-плана, резюме бизнес-плана, разделы бизнес-плана, дополнения бизнес плана</w:t>
        <w:br/>
        <w:br/>
      </w:r>
      <w:r>
        <w:rPr>
          <w:rStyle w:val="T3"/>
        </w:rPr>
        <w:t xml:space="preserve">    Большое значение имеет </w:t>
      </w:r>
      <w:r>
        <w:rPr>
          <w:rStyle w:val="T3"/>
          <w:b/>
          <w:bCs/>
        </w:rPr>
        <w:t>структура бизнес-плана</w:t>
      </w:r>
      <w:r>
        <w:rPr>
          <w:rStyle w:val="T3"/>
        </w:rPr>
        <w:t>, который является достаточно сложным документом и включает в себя описание деятельности, потенциал, оценку внутренней и внешней среды бизнеса, конкретные данные о дальнейшем развитии.</w:t>
      </w:r>
      <w:r>
        <w:rPr/>
        <w:br/>
        <w:br/>
      </w:r>
      <w:r>
        <w:rPr>
          <w:rStyle w:val="T3"/>
        </w:rPr>
        <w:t>    Любой бизнес имеет свои особенности и поэтому не может существовать «стандартного» плана, подходящего ко всем случаям. Любая предложенная форма носит рекомендательный характер и дает общее представление.</w:t>
      </w:r>
      <w:r>
        <w:rPr/>
        <w:br/>
        <w:br/>
      </w:r>
      <w:r>
        <w:rPr>
          <w:rStyle w:val="T3"/>
        </w:rPr>
        <w:t xml:space="preserve">    Бизнес-план должен начинаться с </w:t>
      </w:r>
      <w:r>
        <w:rPr>
          <w:rStyle w:val="T3"/>
          <w:b/>
          <w:bCs/>
        </w:rPr>
        <w:t>резюме</w:t>
      </w:r>
      <w:r>
        <w:rPr>
          <w:rStyle w:val="T3"/>
        </w:rPr>
        <w:t xml:space="preserve"> - сокращенного содержания. Именно этот </w:t>
      </w:r>
      <w:r>
        <w:rPr>
          <w:rStyle w:val="T3"/>
          <w:b/>
          <w:bCs/>
        </w:rPr>
        <w:t>раздел бизнес-плана</w:t>
      </w:r>
      <w:r>
        <w:rPr>
          <w:rStyle w:val="T3"/>
        </w:rPr>
        <w:t xml:space="preserve"> будет в первую очередь прочитан потенциальным партнером или инвестором, и от качества написанного резюме, будет зависеть, захочет ли он в дальнейшем рассматривать бизнес-план в целом. </w:t>
      </w:r>
      <w:r>
        <w:rPr>
          <w:rStyle w:val="T3"/>
          <w:b/>
          <w:bCs/>
        </w:rPr>
        <w:t>Основная цель резюме</w:t>
      </w:r>
      <w:r>
        <w:rPr>
          <w:rStyle w:val="T3"/>
        </w:rPr>
        <w:t xml:space="preserve"> – заинтересовать потенциального инвестора рассмотреть следующие разделы бизнес-плана. </w:t>
      </w:r>
      <w:r>
        <w:rPr/>
        <w:br/>
        <w:br/>
      </w:r>
      <w:r>
        <w:rPr>
          <w:rStyle w:val="T3"/>
        </w:rPr>
        <w:t>    Резюме является непосредственным результатом уже разработанного бизнес-плана. В нем должны быть изложены следующие вопросы: чем будет заниматься предприятие; краткое описание товаров (услуг) и их преимущества по сравнению с аналогичными товарами (услугами) конкурентов; каналы сбыта; издержки и их структура; денежная выручка; гарантии (залог); краткая цифровая информация о прибыли; уровень рентабельности; объемы будущих продаж в границах действия бизнес-плана; сроки возврата инвестиций и др.</w:t>
      </w:r>
      <w:r>
        <w:rPr/>
        <w:br/>
        <w:br/>
      </w:r>
      <w:r>
        <w:rPr>
          <w:rStyle w:val="T3"/>
        </w:rPr>
        <w:t>    Этот раздел, как правило, пишется после того, как составлен весь бизнес-план. Он представляет собой рекламу проекта, в нем должны быть кратко, четко и уверено изложены основные положения бизнес-плана. Для этого не следует использовать «лозунги», необходимо просто продемонстрировать, что предприятие готово и может использовать все возможности, которые предоставляет рынок, для достижения успеха.</w:t>
      </w:r>
      <w:r>
        <w:rPr/>
        <w:br/>
        <w:br/>
      </w:r>
      <w:r>
        <w:rPr>
          <w:rStyle w:val="T3"/>
        </w:rPr>
        <w:t>    В зависимости от характера бизнеса предприятия и возможностей того, кто разрабатывает бизнес-план, могут быть подготовлены два типа кратких выводов: конспективные и описательные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Конспективные краткие выводы бизнес-плана</w:t>
      </w:r>
      <w:r>
        <w:rPr>
          <w:rStyle w:val="T3"/>
        </w:rPr>
        <w:t xml:space="preserve"> – более прямолинейны и «откровенны». Они просто повторяют в сокращенном виде выводы каждого раздела бизнес-плана. Преимущество таких кратких выводов состоит в том, что они легко пишутся и в наименьшей степени зависят от способностей пишущего. Конспективные краткие выводы охватывают все разделы вашего бизнес-плана и представляют их в равной мере одинаково, хотя и сокращенно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Описательные краткие выводы</w:t>
      </w:r>
      <w:r>
        <w:rPr>
          <w:rStyle w:val="T3"/>
        </w:rPr>
        <w:t xml:space="preserve"> хороши для бизнеса, связанного с новизной. Это может быть новый товар, новый рынок, новая технология, требующие дополнительных пояснений. Такие краткие выводы хороши в том случае, если Ваш бизнес имеет какой-то доминирующий элемент. Описательные краткие выводы имеют меньше пунктов, чем конспективные. Наибольшее внимание уделяется концепции дела и основным (определяющим) его моментам, наименьшее – деталям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Типовая структура бизнес-плана содержит такие пункты (разделы бизнес-плана):</w:t>
      </w:r>
      <w:r>
        <w:rPr/>
        <w:br/>
        <w:br/>
      </w:r>
      <w:r>
        <w:rPr>
          <w:rStyle w:val="T3"/>
        </w:rPr>
        <w:t>    1. Характеристика предприятия</w:t>
      </w:r>
      <w:r>
        <w:rPr/>
        <w:br/>
      </w:r>
      <w:r>
        <w:rPr>
          <w:rStyle w:val="T3"/>
        </w:rPr>
        <w:t>    2. Рыночная деятельность</w:t>
      </w:r>
      <w:r>
        <w:rPr/>
        <w:br/>
      </w:r>
      <w:r>
        <w:rPr>
          <w:rStyle w:val="T3"/>
        </w:rPr>
        <w:t>    3. План маркетинга</w:t>
      </w:r>
      <w:r>
        <w:rPr/>
        <w:br/>
      </w:r>
      <w:r>
        <w:rPr>
          <w:rStyle w:val="T3"/>
        </w:rPr>
        <w:t>    4. Производственный план</w:t>
      </w:r>
      <w:r>
        <w:rPr/>
        <w:br/>
      </w:r>
      <w:r>
        <w:rPr>
          <w:rStyle w:val="T3"/>
        </w:rPr>
        <w:t>    5. Основные средства производства</w:t>
      </w:r>
      <w:r>
        <w:rPr/>
        <w:br/>
      </w:r>
      <w:r>
        <w:rPr>
          <w:rStyle w:val="T3"/>
        </w:rPr>
        <w:t>    6. Энергетика</w:t>
      </w:r>
      <w:r>
        <w:rPr/>
        <w:br/>
      </w:r>
      <w:r>
        <w:rPr>
          <w:rStyle w:val="T3"/>
        </w:rPr>
        <w:t>    7. Труд</w:t>
      </w:r>
      <w:r>
        <w:rPr/>
        <w:br/>
      </w:r>
      <w:r>
        <w:rPr>
          <w:rStyle w:val="T3"/>
        </w:rPr>
        <w:t>    8. Издержки по элементам и статьям</w:t>
      </w:r>
      <w:r>
        <w:rPr/>
        <w:br/>
      </w:r>
      <w:r>
        <w:rPr>
          <w:rStyle w:val="T3"/>
        </w:rPr>
        <w:t>    9. Финансовый план</w:t>
      </w:r>
      <w:r>
        <w:rPr/>
        <w:br/>
      </w:r>
      <w:r>
        <w:rPr>
          <w:rStyle w:val="T3"/>
        </w:rPr>
        <w:t>    10. Инвестиционная деятельность</w:t>
      </w:r>
      <w:r>
        <w:rPr/>
        <w:br/>
      </w:r>
      <w:r>
        <w:rPr>
          <w:rStyle w:val="T3"/>
        </w:rPr>
        <w:t>    11. Риски предприятия и меры их предупреждения</w:t>
      </w:r>
      <w:r>
        <w:rPr/>
        <w:br/>
      </w:r>
      <w:r>
        <w:rPr>
          <w:rStyle w:val="T3"/>
        </w:rPr>
        <w:t>    12. Гарантии партнерам и инвесторам</w:t>
      </w:r>
      <w:r>
        <w:rPr/>
        <w:br/>
      </w:r>
      <w:r>
        <w:rPr>
          <w:rStyle w:val="T3"/>
        </w:rPr>
        <w:t>    13. Экология и безопасность производства</w:t>
      </w:r>
      <w:r>
        <w:rPr/>
        <w:br/>
        <w:br/>
      </w:r>
      <w:r>
        <w:rPr>
          <w:rStyle w:val="T3"/>
        </w:rPr>
        <w:t xml:space="preserve">     </w:t>
      </w:r>
      <w:r>
        <w:rPr>
          <w:rStyle w:val="T3"/>
          <w:b/>
          <w:bCs/>
        </w:rPr>
        <w:t>Дополнения бизнес-плана</w:t>
      </w:r>
      <w:r>
        <w:rPr/>
        <w:br/>
        <w:br/>
      </w:r>
      <w:r>
        <w:rPr>
          <w:rStyle w:val="T3"/>
        </w:rPr>
        <w:t>    Дополнения являются важной частью бизнес-плана, содействует разгрузке основного текста от подробностей и дает возможность предоставить разные дополнительные материалы.</w:t>
      </w:r>
      <w:r>
        <w:rPr/>
        <w:br/>
        <w:br/>
      </w:r>
      <w:r>
        <w:rPr>
          <w:rStyle w:val="T3"/>
        </w:rPr>
        <w:t>    В дополнения могут входить:</w:t>
      </w:r>
      <w:r>
        <w:rPr/>
        <w:br/>
      </w:r>
      <w:r>
        <w:rPr>
          <w:rStyle w:val="T3"/>
        </w:rPr>
        <w:t>    - копии учредительных документов, протоколов заседаний и меморандумы фирмы;</w:t>
      </w:r>
      <w:r>
        <w:rPr/>
        <w:br/>
      </w:r>
      <w:r>
        <w:rPr>
          <w:rStyle w:val="T3"/>
        </w:rPr>
        <w:t>    - копии свидетельств о регистрации предприятия, лицензии;</w:t>
      </w:r>
      <w:r>
        <w:rPr/>
        <w:br/>
      </w:r>
      <w:r>
        <w:rPr>
          <w:rStyle w:val="T3"/>
        </w:rPr>
        <w:t>    - договоры или протоколы, составленные с покупателями и подрядчиками;</w:t>
      </w:r>
      <w:r>
        <w:rPr/>
        <w:br/>
      </w:r>
      <w:r>
        <w:rPr>
          <w:rStyle w:val="T3"/>
        </w:rPr>
        <w:t>    - финансовые отчеты за предыдущие годы, если фирма работала раньше или является правопреемником предыдущей фирмы;</w:t>
      </w:r>
      <w:r>
        <w:rPr/>
        <w:br/>
      </w:r>
      <w:r>
        <w:rPr>
          <w:rStyle w:val="T3"/>
        </w:rPr>
        <w:t>    - карты и схемы местности, где размещено предприятие;</w:t>
      </w:r>
      <w:r>
        <w:rPr/>
        <w:br/>
      </w:r>
      <w:r>
        <w:rPr>
          <w:rStyle w:val="T3"/>
        </w:rPr>
        <w:t>    - планы помещений, где планируется разместить производство;</w:t>
      </w:r>
      <w:r>
        <w:rPr/>
        <w:br/>
      </w:r>
      <w:r>
        <w:rPr>
          <w:rStyle w:val="T3"/>
        </w:rPr>
        <w:t>    - технологические схемы производства;</w:t>
      </w:r>
      <w:r>
        <w:rPr/>
        <w:br/>
      </w:r>
      <w:r>
        <w:rPr>
          <w:rStyle w:val="T3"/>
        </w:rPr>
        <w:t>    - профессиональные биографии руководителей.</w:t>
      </w:r>
    </w:p>
    <w:p>
      <w:pPr>
        <w:pStyle w:val="Normal"/>
        <w:rPr>
          <w:rStyle w:val="T3"/>
          <w:lang w:val="uk-UA"/>
        </w:rPr>
      </w:pPr>
      <w:r>
        <w:rPr/>
      </w:r>
    </w:p>
    <w:p>
      <w:pPr>
        <w:pStyle w:val="Normal"/>
        <w:rPr/>
      </w:pPr>
      <w:r>
        <w:rPr>
          <w:rStyle w:val="T3"/>
          <w:b/>
          <w:bCs/>
        </w:rPr>
        <w:t>Методика составления бизнес-плана</w:t>
      </w:r>
      <w:r>
        <w:rPr/>
        <w:br/>
        <w:t>Бизнес-план, методика составления бизнес-плана, разделы бизнес плана, организационный план бизнес-плана, финансовый план бизнес плана</w:t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Бизнес-план</w:t>
      </w:r>
      <w:r>
        <w:rPr>
          <w:rStyle w:val="T3"/>
        </w:rPr>
        <w:t xml:space="preserve"> - это специфический плановый документ, в котором отображены организационно-финансовые мероприятия для обеспечения производства отдельных видов товаров, работ, услуг. Бизнес-план дает возможность определить перспективы развития будущего рынка сбыта, оценить расходы на изготовление и реализацию нужной этому рынку продукции, определить ее потенциальную прибыльность. </w:t>
      </w:r>
      <w:r>
        <w:rPr>
          <w:rStyle w:val="T3"/>
          <w:b/>
          <w:bCs/>
        </w:rPr>
        <w:t>Бизнес-план</w:t>
      </w:r>
      <w:r>
        <w:rPr>
          <w:rStyle w:val="T3"/>
        </w:rPr>
        <w:t xml:space="preserve"> должен также дать ответ: целесообразно ли осуществлять инвестирование производства с точки зрения самоокупаемости расходов.</w:t>
      </w:r>
      <w:r>
        <w:rPr/>
        <w:br/>
        <w:br/>
      </w:r>
      <w:r>
        <w:rPr>
          <w:rStyle w:val="T3"/>
        </w:rPr>
        <w:t>    Особенностью методики составления бизнес-плана является то, что она содержит рекомендации для предприятий, которые осуществляют реструктуризацию и планируют дальнейший выпуск как традиционных, так и новых для данного предприятия видов продукции с учетом организационных изменений существующих структурных подразделений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Короткое содержание основных разделов бизнес-плана</w:t>
      </w:r>
      <w:r>
        <w:rPr>
          <w:rStyle w:val="T3"/>
        </w:rPr>
        <w:t xml:space="preserve"> представлено ниже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Резюме</w:t>
      </w:r>
      <w:r>
        <w:rPr/>
        <w:br/>
        <w:br/>
      </w:r>
      <w:r>
        <w:rPr>
          <w:rStyle w:val="T3"/>
        </w:rPr>
        <w:t>    Резюме составляется в самом конце работы над бизнес-планом и воспроизводит его основное содержание и его преимущества. В резюме в сжатой форме указывается:</w:t>
      </w:r>
      <w:r>
        <w:rPr/>
        <w:br/>
        <w:br/>
      </w:r>
      <w:r>
        <w:rPr>
          <w:rStyle w:val="T3"/>
        </w:rPr>
        <w:t>    - основная цель бизнес-плана;</w:t>
      </w:r>
      <w:r>
        <w:rPr/>
        <w:br/>
      </w:r>
      <w:r>
        <w:rPr>
          <w:rStyle w:val="T3"/>
        </w:rPr>
        <w:t>    - имеющиеся в наличии средства и возможности для осуществления плана согласно общему плану реструктуризации;</w:t>
      </w:r>
      <w:r>
        <w:rPr/>
        <w:br/>
      </w:r>
      <w:r>
        <w:rPr>
          <w:rStyle w:val="T3"/>
        </w:rPr>
        <w:t>    - срок реализации плана;</w:t>
      </w:r>
      <w:r>
        <w:rPr/>
        <w:br/>
      </w:r>
      <w:r>
        <w:rPr>
          <w:rStyle w:val="T3"/>
        </w:rPr>
        <w:t>    - источники инвестирования;</w:t>
      </w:r>
      <w:r>
        <w:rPr/>
        <w:br/>
      </w:r>
      <w:r>
        <w:rPr>
          <w:rStyle w:val="T3"/>
        </w:rPr>
        <w:t>    - сумма необходимых средств;</w:t>
      </w:r>
      <w:r>
        <w:rPr/>
        <w:br/>
      </w:r>
      <w:r>
        <w:rPr>
          <w:rStyle w:val="T3"/>
        </w:rPr>
        <w:t>    - срок погашения предоставленной финансовой поддержки;</w:t>
      </w:r>
      <w:r>
        <w:rPr/>
        <w:br/>
      </w:r>
      <w:r>
        <w:rPr>
          <w:rStyle w:val="T3"/>
        </w:rPr>
        <w:t>    - выводы маркетинговых исследований;</w:t>
      </w:r>
      <w:r>
        <w:rPr/>
        <w:br/>
      </w:r>
      <w:r>
        <w:rPr>
          <w:rStyle w:val="T3"/>
        </w:rPr>
        <w:t>    - обоснования успешности плана и финансовые результаты реализации плана (выручка, прибыль, рентабельность, срок самоокупаемости и тому подобное)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Общая характеристика предприятия</w:t>
      </w:r>
      <w:r>
        <w:rPr/>
        <w:br/>
        <w:br/>
        <w:br/>
      </w:r>
      <w:r>
        <w:rPr>
          <w:rStyle w:val="T3"/>
        </w:rPr>
        <w:t>Полное наименование _____________________</w:t>
      </w:r>
      <w:r>
        <w:rPr/>
        <w:br/>
      </w:r>
      <w:r>
        <w:rPr>
          <w:rStyle w:val="T3"/>
        </w:rPr>
        <w:t>Сокращенное наименование ________________</w:t>
      </w:r>
      <w:r>
        <w:rPr/>
        <w:br/>
      </w:r>
      <w:r>
        <w:rPr>
          <w:rStyle w:val="T3"/>
        </w:rPr>
        <w:t>Код ЕГРПОУ _________________</w:t>
      </w:r>
      <w:r>
        <w:rPr/>
        <w:br/>
      </w:r>
      <w:r>
        <w:rPr>
          <w:rStyle w:val="T3"/>
        </w:rPr>
        <w:t>Номер и дата государственной регистрации предприятия ________</w:t>
      </w:r>
      <w:r>
        <w:rPr/>
        <w:br/>
      </w:r>
      <w:r>
        <w:rPr>
          <w:rStyle w:val="T3"/>
        </w:rPr>
        <w:t>Название органа, который осуществил регистрацию ____________</w:t>
      </w:r>
      <w:r>
        <w:rPr/>
        <w:br/>
      </w:r>
      <w:r>
        <w:rPr>
          <w:rStyle w:val="T3"/>
        </w:rPr>
        <w:t>Подотчетность _______________________________</w:t>
      </w:r>
      <w:r>
        <w:rPr/>
        <w:br/>
      </w:r>
      <w:r>
        <w:rPr>
          <w:rStyle w:val="T3"/>
        </w:rPr>
        <w:t>_______________________________ по СПОДУ ___________</w:t>
      </w:r>
      <w:r>
        <w:rPr/>
        <w:br/>
      </w:r>
      <w:r>
        <w:rPr>
          <w:rStyle w:val="T3"/>
        </w:rPr>
        <w:t>Вид деятельности ___________________ по ЗКГНГ __________</w:t>
      </w:r>
      <w:r>
        <w:rPr/>
        <w:br/>
      </w:r>
      <w:r>
        <w:rPr>
          <w:rStyle w:val="T3"/>
        </w:rPr>
        <w:t>Форма собственности _____________ по ЗКФВ __________</w:t>
      </w:r>
      <w:r>
        <w:rPr/>
        <w:br/>
      </w:r>
      <w:r>
        <w:rPr>
          <w:rStyle w:val="T3"/>
        </w:rPr>
        <w:t>Территория ________________ по СПАТО __________</w:t>
      </w:r>
      <w:r>
        <w:rPr/>
        <w:br/>
      </w:r>
      <w:r>
        <w:rPr>
          <w:rStyle w:val="T3"/>
        </w:rPr>
        <w:t>Адрес предприятия ___________________________</w:t>
      </w:r>
      <w:r>
        <w:rPr/>
        <w:br/>
      </w:r>
      <w:r>
        <w:rPr>
          <w:rStyle w:val="T3"/>
        </w:rPr>
        <w:t>Монопольное положение _____ (да, нет). Дата, № согласования с АМКУ ____</w:t>
      </w:r>
      <w:r>
        <w:rPr/>
        <w:br/>
      </w:r>
      <w:r>
        <w:rPr>
          <w:rStyle w:val="T3"/>
        </w:rPr>
        <w:t>Банковские реквизиты ____________________</w:t>
      </w:r>
      <w:r>
        <w:rPr/>
        <w:br/>
      </w:r>
      <w:r>
        <w:rPr>
          <w:rStyle w:val="T3"/>
        </w:rPr>
        <w:t>Адрес местной государственной налоговой администрации ________</w:t>
      </w:r>
      <w:r>
        <w:rPr/>
        <w:br/>
      </w:r>
      <w:r>
        <w:rPr>
          <w:rStyle w:val="T3"/>
        </w:rPr>
        <w:t>Руководитель предприятия ____________ (Ф.И.О.)</w:t>
      </w:r>
      <w:r>
        <w:rPr/>
        <w:br/>
      </w:r>
      <w:r>
        <w:rPr>
          <w:rStyle w:val="T3"/>
        </w:rPr>
        <w:t>телефон _____________________________</w:t>
      </w:r>
      <w:r>
        <w:rPr/>
        <w:br/>
      </w:r>
      <w:r>
        <w:rPr>
          <w:rStyle w:val="T3"/>
        </w:rPr>
        <w:t>Главный бухгалтер ____________________(Ф.И.О.)</w:t>
      </w:r>
      <w:r>
        <w:rPr/>
        <w:br/>
      </w:r>
      <w:r>
        <w:rPr>
          <w:rStyle w:val="T3"/>
        </w:rPr>
        <w:t>телефон _____________________________</w:t>
      </w:r>
      <w:r>
        <w:rPr/>
        <w:b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Историческая справка</w:t>
      </w:r>
      <w:r>
        <w:rPr/>
        <w:br/>
        <w:br/>
      </w:r>
      <w:r>
        <w:rPr>
          <w:rStyle w:val="T3"/>
        </w:rPr>
        <w:t>    4.1. Дата учреждения, переподчинения предприятия.</w:t>
      </w:r>
      <w:r>
        <w:rPr/>
        <w:br/>
      </w:r>
      <w:r>
        <w:rPr>
          <w:rStyle w:val="T3"/>
        </w:rPr>
        <w:t>    4.2. Решение исполнительной власти о выделении земельного участка под застройку от ___ N ___.</w:t>
      </w:r>
      <w:r>
        <w:rPr/>
        <w:br/>
      </w:r>
      <w:r>
        <w:rPr>
          <w:rStyle w:val="T3"/>
        </w:rPr>
        <w:t>    4.3. Размер земельного участка и производственных площадей, условия аренды земли и основных фондов.</w:t>
      </w:r>
      <w:r>
        <w:rPr/>
        <w:br/>
      </w:r>
      <w:r>
        <w:rPr>
          <w:rStyle w:val="T3"/>
        </w:rPr>
        <w:t>    4.4. Сокращенная историческая справка деятельности предприятия или структурного подразделения при условии самостоятельного изготовления продукции этим подразделением.</w:t>
      </w:r>
      <w:r>
        <w:rPr/>
        <w:br/>
      </w:r>
      <w:r>
        <w:rPr>
          <w:rStyle w:val="T3"/>
        </w:rPr>
        <w:t>    4.5. Наличие научно-технических разработок и исследований, эффективность их использования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Характеристика продукции, рынков сбыта, маркетинг</w:t>
      </w:r>
      <w:r>
        <w:rPr/>
        <w:br/>
        <w:br/>
      </w:r>
      <w:r>
        <w:rPr>
          <w:rStyle w:val="T3"/>
        </w:rPr>
        <w:t>    5.1. Анализ отрасли и перспективы ее развития, тенденции к изменению спроса на продукцию отрасли, общий уровень ее инвестиционной привлекательности.</w:t>
      </w:r>
      <w:r>
        <w:rPr/>
        <w:br/>
      </w:r>
      <w:r>
        <w:rPr>
          <w:rStyle w:val="T3"/>
        </w:rPr>
        <w:t>    5.2. Специализация деятельности (перечень основных видов продукции, которые принадлежат к одной потребительской группе).</w:t>
      </w:r>
      <w:r>
        <w:rPr/>
        <w:br/>
      </w:r>
      <w:r>
        <w:rPr>
          <w:rStyle w:val="T3"/>
        </w:rPr>
        <w:t>    5.3. Объемы производства (в сравнительных ценах за последние три года, удельный вес данного вида продукции в общем объеме),</w:t>
      </w:r>
      <w:r>
        <w:rPr/>
        <w:br/>
      </w:r>
      <w:r>
        <w:rPr>
          <w:rStyle w:val="T3"/>
        </w:rPr>
        <w:t>    5.4. Детальное описание продукции и услуг, основные потребительские характеристики: цена, размер, вес, срок службы, эстетичность, дизайн.</w:t>
      </w:r>
      <w:r>
        <w:rPr/>
        <w:br/>
      </w:r>
      <w:r>
        <w:rPr>
          <w:rStyle w:val="T3"/>
        </w:rPr>
        <w:t>    5.5. Номенклатура продукции и улучшение ее конкурентоспособности.</w:t>
      </w:r>
      <w:r>
        <w:rPr/>
        <w:br/>
      </w:r>
      <w:r>
        <w:rPr>
          <w:rStyle w:val="T3"/>
        </w:rPr>
        <w:t>    5.6. Сведения о патентной ситуации (защищенность товара (изобретения) в стране производителя и в странах внешнего рынка, объем прав по патентам и авторским свидетельствам).</w:t>
      </w:r>
      <w:r>
        <w:rPr/>
        <w:br/>
      </w:r>
      <w:r>
        <w:rPr>
          <w:rStyle w:val="T3"/>
        </w:rPr>
        <w:t>    5.7. Анализ ценообразования товаров с учетом различных альтернативных вариантов определения цены.</w:t>
      </w:r>
      <w:r>
        <w:rPr/>
        <w:br/>
      </w:r>
      <w:r>
        <w:rPr>
          <w:rStyle w:val="T3"/>
        </w:rPr>
        <w:t>    5.8. Характеристика предприятий, которые производят аналогичную продукцию.</w:t>
      </w:r>
      <w:r>
        <w:rPr/>
        <w:br/>
      </w:r>
      <w:r>
        <w:rPr>
          <w:rStyle w:val="T3"/>
        </w:rPr>
        <w:t>    5.9. Отличные характеристики основных рынков и их сегментов (название, размеры, географическое расположение, перечень конкурентов проникновения на рынок).</w:t>
      </w:r>
      <w:r>
        <w:rPr/>
        <w:br/>
      </w:r>
      <w:r>
        <w:rPr>
          <w:rStyle w:val="T3"/>
        </w:rPr>
        <w:t>    5.10. Основные группы потребителей товаров, цикличность покупок.</w:t>
      </w:r>
      <w:r>
        <w:rPr/>
        <w:br/>
      </w:r>
      <w:r>
        <w:rPr>
          <w:rStyle w:val="T3"/>
        </w:rPr>
        <w:t>    5.11. Вторичные рынки продукции и их основные характеристики.</w:t>
      </w:r>
      <w:r>
        <w:rPr/>
        <w:br/>
      </w:r>
      <w:r>
        <w:rPr>
          <w:rStyle w:val="T3"/>
        </w:rPr>
        <w:t>    5.12. Оценка развития производства и своей позиции на рынке с точки зрения предложения специальной и гражданской продукции, а также других видов продукции (услуг).</w:t>
      </w:r>
      <w:r>
        <w:rPr/>
        <w:br/>
      </w:r>
      <w:r>
        <w:rPr>
          <w:rStyle w:val="T3"/>
        </w:rPr>
        <w:t>    5.13. Конкуренция (основные конкуренты, их преимущества и недостатки).</w:t>
      </w:r>
      <w:r>
        <w:rPr/>
        <w:br/>
      </w:r>
      <w:r>
        <w:rPr>
          <w:rStyle w:val="T3"/>
        </w:rPr>
        <w:t>    5.14. Стратегия проникновения на рынок.</w:t>
      </w:r>
      <w:r>
        <w:rPr/>
        <w:br/>
      </w:r>
      <w:r>
        <w:rPr>
          <w:rStyle w:val="T3"/>
        </w:rPr>
        <w:t>    5.15. Стратегия осуществления продажи (характеристика и анализ каналов сбыта, объемы сбыта продукции по каждому из них;</w:t>
      </w:r>
      <w:r>
        <w:rPr/>
        <w:br/>
      </w:r>
      <w:r>
        <w:rPr>
          <w:rStyle w:val="T3"/>
        </w:rPr>
        <w:t>    5.16. Характеристика маркетинговых служб предприятия и их дальнейшее развитие.</w:t>
      </w:r>
      <w:r>
        <w:rPr/>
        <w:br/>
      </w:r>
      <w:r>
        <w:rPr>
          <w:rStyle w:val="T3"/>
        </w:rPr>
        <w:t>    5.17. Средства маркетинговой коммуникации (влияния на покупателя): реклама, стимулирование сбыта, оперативные решения службы маркетинга, направленные на улучшение системы сбыта и освоения новых рынков, предложения по ценообразованию.</w:t>
      </w:r>
      <w:r>
        <w:rPr/>
        <w:br/>
      </w:r>
      <w:r>
        <w:rPr>
          <w:rStyle w:val="T3"/>
        </w:rPr>
        <w:t>    5.18. Выводы.</w:t>
      </w:r>
      <w:r>
        <w:rPr/>
        <w:br/>
      </w:r>
      <w:r>
        <w:rPr>
          <w:rStyle w:val="T3"/>
        </w:rPr>
        <w:t>    5.19. Законодательные ограничения проникновения на рынок (налоговые, таможенные ограничения, государственное регулирование цен и тому подобное)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План производства</w:t>
      </w:r>
      <w:r>
        <w:rPr/>
        <w:br/>
        <w:br/>
      </w:r>
      <w:r>
        <w:rPr>
          <w:rStyle w:val="T3"/>
        </w:rPr>
        <w:t>    6.1. Описание производственного процесса, его прогрессивность, сопоставление основных показателей производства продукции с аналогичными показателями предприятий соответствующей отрасли.</w:t>
      </w:r>
      <w:r>
        <w:rPr/>
        <w:br/>
      </w:r>
      <w:r>
        <w:rPr>
          <w:rStyle w:val="T3"/>
        </w:rPr>
        <w:t>    6.2. Технология производства продукции. Предложения по совершенствованию отдельных стадий технологического процесса, его частичная или полная замена на основании общего плана реструктуризации предприятия. Часть амортизационных отчислений на основное производственное оборудование.</w:t>
      </w:r>
      <w:r>
        <w:rPr/>
        <w:br/>
      </w:r>
      <w:r>
        <w:rPr>
          <w:rStyle w:val="T3"/>
        </w:rPr>
        <w:t>    6.3. Характеристика оборудования. Возможность использования существующего, предложения по его обновлению (где предусматривается его приобретение, на каких условиях и в какие сроки).</w:t>
      </w:r>
      <w:r>
        <w:rPr/>
        <w:br/>
      </w:r>
      <w:r>
        <w:rPr>
          <w:rStyle w:val="T3"/>
        </w:rPr>
        <w:t>    6.4. Определение потребности в разработке и приобретении технической и технологической документации, ноу-хау, которая связана с перепрофилированием и совершенствованием производства и структурной перестройкой.</w:t>
      </w:r>
      <w:r>
        <w:rPr/>
        <w:br/>
      </w:r>
      <w:r>
        <w:rPr>
          <w:rStyle w:val="T3"/>
        </w:rPr>
        <w:t>    6.5. План развития производства. Должен отобразить номенклатуру и объемы производства новой продукции, объемы продажи продукции.</w:t>
      </w:r>
      <w:r>
        <w:rPr/>
        <w:br/>
      </w:r>
      <w:r>
        <w:rPr>
          <w:rStyle w:val="T3"/>
        </w:rPr>
        <w:t>    6.6. Генплан территории предприятий с экспликацией основных производственных и вспомогательных цехов и сооружений.</w:t>
      </w:r>
      <w:r>
        <w:rPr/>
        <w:br/>
      </w:r>
      <w:r>
        <w:rPr>
          <w:rStyle w:val="T3"/>
        </w:rPr>
        <w:t>    6.7. Определение основных и альтернативных поставщиков сырья, материалов, комплектующих, энергоресурсов и расчет потребности в ресурсах на производственную программу.</w:t>
      </w:r>
      <w:r>
        <w:rPr/>
        <w:br/>
      </w:r>
      <w:r>
        <w:rPr>
          <w:rStyle w:val="T3"/>
        </w:rPr>
        <w:t>    6.8. Для финансовой оценки выпуска продукции проводится расчет эффективности плана производства. С целью обеспечения самоокупаемости капитальных вложений, связанных с проведением мер по реструктуризации, они учитываются при определении конечного финансового результата от внедрения бизнес-плана.</w:t>
      </w:r>
      <w:r>
        <w:rPr/>
        <w:br/>
        <w:br/>
      </w:r>
      <w:r>
        <w:rPr>
          <w:rStyle w:val="T3"/>
        </w:rPr>
        <w:t xml:space="preserve">     </w:t>
      </w:r>
      <w:r>
        <w:rPr>
          <w:rStyle w:val="T3"/>
          <w:b/>
          <w:bCs/>
        </w:rPr>
        <w:t>Организационный план</w:t>
      </w:r>
      <w:r>
        <w:rPr/>
        <w:br/>
        <w:br/>
      </w:r>
      <w:r>
        <w:rPr>
          <w:rStyle w:val="T3"/>
        </w:rPr>
        <w:t>    7.1. Отображаются особенности и преимущества новой организационной схемы управления предприятием, его структурным подразделением или группой подразделений для конкретного производства продукции, которая возникает в результате проведения мер по реструктуризации и оздоровлению предприятий, а именно:</w:t>
      </w:r>
      <w:r>
        <w:rPr/>
        <w:br/>
      </w:r>
      <w:r>
        <w:rPr>
          <w:rStyle w:val="T3"/>
        </w:rPr>
        <w:t>   - закрытие отдельных производств;</w:t>
      </w:r>
      <w:r>
        <w:rPr/>
        <w:br/>
      </w:r>
      <w:r>
        <w:rPr>
          <w:rStyle w:val="T3"/>
        </w:rPr>
        <w:t>    - конверсия, диверсификация;</w:t>
      </w:r>
      <w:r>
        <w:rPr/>
        <w:br/>
      </w:r>
      <w:r>
        <w:rPr>
          <w:rStyle w:val="T3"/>
        </w:rPr>
        <w:t>    - консервирование мобилизационных мощностей;</w:t>
      </w:r>
      <w:r>
        <w:rPr/>
        <w:br/>
      </w:r>
      <w:r>
        <w:rPr>
          <w:rStyle w:val="T3"/>
        </w:rPr>
        <w:t>    - частичная или полная приватизация;</w:t>
      </w:r>
      <w:r>
        <w:rPr/>
        <w:br/>
      </w:r>
      <w:r>
        <w:rPr>
          <w:rStyle w:val="T3"/>
        </w:rPr>
        <w:t>    - анализ и совершенствование организационной структуры управления в процессе реструктуризации, ее оптимизация;</w:t>
      </w:r>
      <w:r>
        <w:rPr/>
        <w:br/>
      </w:r>
      <w:r>
        <w:rPr>
          <w:rStyle w:val="T3"/>
        </w:rPr>
        <w:t>    - создание новых юридических лиц;</w:t>
      </w:r>
      <w:r>
        <w:rPr/>
        <w:br/>
      </w:r>
      <w:r>
        <w:rPr>
          <w:rStyle w:val="T3"/>
        </w:rPr>
        <w:t>    - отделение от предприятий непрофильных структурных подразделений;</w:t>
      </w:r>
      <w:r>
        <w:rPr/>
        <w:br/>
      </w:r>
      <w:r>
        <w:rPr>
          <w:rStyle w:val="T3"/>
        </w:rPr>
        <w:t>    - освобождение от объектов соцкультбыта;</w:t>
      </w:r>
      <w:r>
        <w:rPr/>
        <w:br/>
      </w:r>
      <w:r>
        <w:rPr>
          <w:rStyle w:val="T3"/>
        </w:rPr>
        <w:t>    - продажа (или предоставление в аренду) отдельных структурных подразделений;</w:t>
      </w:r>
      <w:r>
        <w:rPr/>
        <w:br/>
      </w:r>
      <w:r>
        <w:rPr>
          <w:rStyle w:val="T3"/>
        </w:rPr>
        <w:t>    - повышение качества производимой продукции;</w:t>
      </w:r>
      <w:r>
        <w:rPr/>
        <w:br/>
      </w:r>
      <w:r>
        <w:rPr>
          <w:rStyle w:val="T3"/>
        </w:rPr>
        <w:t>    - повышение эффективности маркетинга;</w:t>
      </w:r>
      <w:r>
        <w:rPr/>
        <w:br/>
      </w:r>
      <w:r>
        <w:rPr>
          <w:rStyle w:val="T3"/>
        </w:rPr>
        <w:t>    - снижение расходов на производство;</w:t>
      </w:r>
      <w:r>
        <w:rPr/>
        <w:br/>
      </w:r>
      <w:r>
        <w:rPr>
          <w:rStyle w:val="T3"/>
        </w:rPr>
        <w:t>    - внедрение новых прогрессивных форм и методов управления;</w:t>
      </w:r>
      <w:r>
        <w:rPr/>
        <w:br/>
      </w:r>
      <w:r>
        <w:rPr>
          <w:rStyle w:val="T3"/>
        </w:rPr>
        <w:t>    - сокращение численности занятых на предприятии;</w:t>
      </w:r>
      <w:r>
        <w:rPr/>
        <w:br/>
      </w:r>
      <w:r>
        <w:rPr>
          <w:rStyle w:val="T3"/>
        </w:rPr>
        <w:t>    - временная остановка капитального строительства;</w:t>
      </w:r>
      <w:r>
        <w:rPr/>
        <w:br/>
      </w:r>
      <w:r>
        <w:rPr>
          <w:rStyle w:val="T3"/>
        </w:rPr>
        <w:t>    - продажа лишнего оборудования, материалов и составляющих готовых изделий - отсрочка или списание долгов;</w:t>
      </w:r>
      <w:r>
        <w:rPr/>
        <w:br/>
      </w:r>
      <w:r>
        <w:rPr>
          <w:rStyle w:val="T3"/>
        </w:rPr>
        <w:t>    - привлечение кредитов и инвестиций.</w:t>
      </w:r>
      <w:r>
        <w:rPr/>
        <w:br/>
        <w:br/>
      </w:r>
      <w:r>
        <w:rPr>
          <w:rStyle w:val="T3"/>
        </w:rPr>
        <w:t>    7.2. Указывается необходимость усовершенствования организации труда, изменения руководства, переподготовки специалистов.</w:t>
      </w:r>
      <w:r>
        <w:rPr/>
        <w:br/>
        <w:br/>
      </w:r>
      <w:r>
        <w:rPr>
          <w:rStyle w:val="T3"/>
        </w:rPr>
        <w:t>    7.3. Характеризуется качественный и количественный состав рабочих и служащих.</w:t>
      </w:r>
      <w:r>
        <w:rPr/>
        <w:br/>
        <w:br/>
      </w:r>
      <w:r>
        <w:rPr>
          <w:rStyle w:val="T3"/>
        </w:rPr>
        <w:t>    Разрабатываются предложения по соответствию количественного и качественного состава рабочих и служащих требованиям рыночной экономики и потребностям производства в новых условиях</w:t>
      </w:r>
      <w:r>
        <w:rPr/>
        <w:br/>
        <w:br/>
      </w:r>
      <w:r>
        <w:rPr>
          <w:rStyle w:val="T3"/>
        </w:rPr>
        <w:t>    7.4. Указывается система заработной платы и материального стимулирования.</w:t>
      </w:r>
      <w:r>
        <w:rPr/>
        <w:br/>
        <w:br/>
      </w:r>
      <w:r>
        <w:rPr>
          <w:rStyle w:val="T3"/>
        </w:rPr>
        <w:t xml:space="preserve">     </w:t>
      </w:r>
      <w:r>
        <w:rPr>
          <w:rStyle w:val="T3"/>
          <w:b/>
          <w:bCs/>
        </w:rPr>
        <w:t>Финансовый план и программа инвестиций</w:t>
      </w:r>
      <w:r>
        <w:rPr/>
        <w:br/>
        <w:br/>
      </w:r>
      <w:r>
        <w:rPr>
          <w:rStyle w:val="T3"/>
        </w:rPr>
        <w:t>    8.1. Обращается внимание на исполнение финансового плана текущего года. Основные финансовые показатели за последний отчетный период сравниваются с плановыми или их значениями за предыдущий год.</w:t>
      </w:r>
      <w:r>
        <w:rPr/>
        <w:br/>
        <w:br/>
      </w:r>
      <w:r>
        <w:rPr>
          <w:rStyle w:val="T3"/>
        </w:rPr>
        <w:t>    8.2. Составляется прогноз финансовых результатов на определенный плановый период (год, два, три...).</w:t>
      </w:r>
      <w:r>
        <w:rPr/>
        <w:br/>
        <w:br/>
      </w:r>
      <w:r>
        <w:rPr>
          <w:rStyle w:val="T3"/>
        </w:rPr>
        <w:t>    8.3. Разрабатывается план реструктуризации кредиторской задолженности и возвращения дебиторской задолженности.</w:t>
      </w:r>
      <w:r>
        <w:rPr/>
        <w:br/>
        <w:br/>
      </w:r>
      <w:r>
        <w:rPr>
          <w:rStyle w:val="T3"/>
        </w:rPr>
        <w:t>    8.4. Определяется и обосновывается объем необходимых инвестиций для выполнения плана реструктуризации и указывается эффективность данного инвестиционного проекта.</w:t>
      </w:r>
      <w:r>
        <w:rPr/>
        <w:br/>
        <w:br/>
      </w:r>
      <w:r>
        <w:rPr>
          <w:rStyle w:val="T3"/>
        </w:rPr>
        <w:t>а) потенциальная прибыльность, рентабельность;</w:t>
      </w:r>
      <w:r>
        <w:rPr/>
        <w:br/>
      </w:r>
      <w:r>
        <w:rPr>
          <w:rStyle w:val="T3"/>
        </w:rPr>
        <w:t>б) наличие стабильных рынков сбыта.</w:t>
      </w:r>
      <w:r>
        <w:rPr/>
        <w:br/>
        <w:br/>
      </w:r>
      <w:r>
        <w:rPr>
          <w:rStyle w:val="T3"/>
        </w:rPr>
        <w:t>    8.5. Разрабатывается график предоставления финансовой поддержки (сумма, год, квартал).</w:t>
      </w:r>
      <w:r>
        <w:rPr/>
        <w:br/>
        <w:br/>
      </w:r>
      <w:r>
        <w:rPr>
          <w:rStyle w:val="T3"/>
        </w:rPr>
        <w:t>    8.6. Разрабатывается график возвращения финансовой поддержки и процентов по ней (сумма и срок).</w:t>
      </w:r>
      <w:r>
        <w:rPr/>
        <w:br/>
        <w:br/>
      </w:r>
      <w:r>
        <w:rPr>
          <w:rStyle w:val="T3"/>
        </w:rPr>
        <w:t>    8.7. Ожидаемый результат от полученной инвестиционной поддержки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Анализ возможных рисков и их страхование</w:t>
      </w:r>
      <w:r>
        <w:rPr/>
        <w:br/>
        <w:br/>
      </w:r>
      <w:r>
        <w:rPr>
          <w:rStyle w:val="T3"/>
        </w:rPr>
        <w:t>    9.1. Указываются основные виды рисков при выполнении бизнес-плана:</w:t>
      </w:r>
      <w:r>
        <w:rPr/>
        <w:br/>
      </w:r>
      <w:r>
        <w:rPr>
          <w:rStyle w:val="T3"/>
        </w:rPr>
        <w:t>- риск задержки начала выполнения проекта;</w:t>
      </w:r>
      <w:r>
        <w:rPr/>
        <w:br/>
      </w:r>
      <w:r>
        <w:rPr>
          <w:rStyle w:val="T3"/>
        </w:rPr>
        <w:t>- риск невыхода на запланированный объем производства и реализации продукции (рыночный);</w:t>
      </w:r>
      <w:r>
        <w:rPr/>
        <w:br/>
      </w:r>
      <w:r>
        <w:rPr>
          <w:rStyle w:val="T3"/>
        </w:rPr>
        <w:t>- риск изменения экономической политики государства (введение лицензирования, квотирования на соответствующий вид деятельности, изменения в налогообложении, таможенном и валютном регулировании);</w:t>
      </w:r>
      <w:r>
        <w:rPr/>
        <w:br/>
      </w:r>
      <w:r>
        <w:rPr>
          <w:rStyle w:val="T3"/>
        </w:rPr>
        <w:t>- риск конкурирующей технологии.</w:t>
      </w:r>
      <w:r>
        <w:rPr/>
        <w:br/>
        <w:br/>
      </w:r>
      <w:r>
        <w:rPr>
          <w:rStyle w:val="T3"/>
        </w:rPr>
        <w:t>    9.2. По основным видам рисков предоставляется их оценка для определения общего уровня риска по бизнес-плану. В соответствии с оценкой отдельных рисков предоставляются средства и формы их эффективного страхования путем создания резервных фондов внешнего страхования наиболее существенных рисков. Указываются средства по уменьшению рисков и возможных потерь (создание резервных фондов внешнего страхования наиболее существенных рисков и тому подобное).</w:t>
      </w:r>
      <w:r>
        <w:rPr/>
        <w:br/>
        <w:br/>
      </w:r>
      <w:r>
        <w:rPr>
          <w:rStyle w:val="T3"/>
        </w:rPr>
        <w:t xml:space="preserve">    </w:t>
      </w:r>
      <w:r>
        <w:rPr>
          <w:rStyle w:val="T3"/>
          <w:b/>
          <w:bCs/>
        </w:rPr>
        <w:t>Охрана окружающей среды</w:t>
      </w:r>
      <w:r>
        <w:rPr/>
        <w:br/>
        <w:br/>
      </w:r>
      <w:r>
        <w:rPr>
          <w:rStyle w:val="T3"/>
        </w:rPr>
        <w:t>    10.1. Указывается на соответствие бизнес-плана требованиям законодательных актов и других нормативных документов относительно допустимого негативного влияния на окружающую среду. При превышении допустимых норм такого влияния определить пути его уменьшения.</w:t>
      </w:r>
      <w:r>
        <w:rPr/>
        <w:br/>
        <w:br/>
      </w:r>
      <w:r>
        <w:rPr>
          <w:rStyle w:val="T3"/>
        </w:rPr>
        <w:t>    10.2. Указываются имеющиеся в наличии очистительные сооружения, их состояние и потребность в дополнительных мерах по охране окружающей среды отдельных ее составляющих: воздух, воды, лесных и других ресурсов:</w:t>
      </w:r>
      <w:r>
        <w:rPr/>
        <w:br/>
      </w:r>
      <w:r>
        <w:rPr>
          <w:rStyle w:val="T3"/>
        </w:rPr>
        <w:t>- утилизации отходов производства, упаковочных материалов;</w:t>
      </w:r>
      <w:r>
        <w:rPr/>
        <w:br/>
      </w:r>
      <w:r>
        <w:rPr>
          <w:rStyle w:val="T3"/>
        </w:rPr>
        <w:t>- очистки промышленных оттоков и сбросов;</w:t>
      </w:r>
      <w:r>
        <w:rPr/>
        <w:br/>
      </w:r>
      <w:r>
        <w:rPr>
          <w:rStyle w:val="T3"/>
        </w:rPr>
        <w:t>- рекультивация земель и тому подобное.</w:t>
      </w:r>
      <w:r>
        <w:rPr/>
        <w:br/>
        <w:br/>
      </w:r>
      <w:r>
        <w:rPr>
          <w:rStyle w:val="T3"/>
        </w:rPr>
        <w:t>    10.3. Анализируются возможные экологические последствия структурной перестро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">
    <w:name w:val="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0:00Z</dcterms:created>
  <dc:creator>1</dc:creator>
  <dc:description/>
  <cp:keywords/>
  <dc:language>en-US</dc:language>
  <cp:lastModifiedBy>1</cp:lastModifiedBy>
  <dcterms:modified xsi:type="dcterms:W3CDTF">2015-01-25T13:32:00Z</dcterms:modified>
  <cp:revision>1</cp:revision>
  <dc:subject/>
  <dc:title>Кому и зачем нужен бизнес-план</dc:title>
</cp:coreProperties>
</file>