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 О Г О В І Р</w:t>
      </w:r>
    </w:p>
    <w:p>
      <w:pPr>
        <w:pStyle w:val="Normal"/>
        <w:autoSpaceDE w:val="false"/>
        <w:ind w:right="99" w:hanging="0"/>
        <w:jc w:val="center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о порядок користування жилим будинком між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учасниками сумісної часткової власнос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Місто  Киї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вадцять дев`ятого січня тисяча дев`ятсот дев`яност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ев`ятого рок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Ми, що нижче підписалися,  Мішин  Григорій  Прокопович,  я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мешкає в м. Києві по вул. Волинській, 89, кв. 1, та Петренко Тара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Якович,  який мешкає в м.  Києві по вул.  Волинській,  89,  кв. 2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олодіючи  в  рівних  частинах  жилим будинком,  розташованим у 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Києві по вул.  Волинській,  89,  належним нам на  праві  приват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ласності   на  підставі  договору  купівлі-продажу,  посвідче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ев`ятою київською державною нотаріальною конторою 19 серпня  199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р. за реєстром N 405 та зареєстрованого у Київському міському бю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технічної інвентаризації 25 серпня 1997 р. під N 402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встановлюємо наступний  порядок користування зазначеним жили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будинком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1. У  користування  Мішина Г.П.  переходить частина будинку з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хідної сторони,  що складається з двох жилих кімнат,  позначен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а плані цифрами 1-1,  1-2,  та кухні 1-3, що знаходяться праворуч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ід входу в будинок,  а у користування  Петренка  Т.Я.  переходи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частина будинку з південної сторони, що складається з двох кімнат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значених на плані цифрами 2-1,  2-2 та кухні 2-3, що знаходя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ліворуч  від  входу  в  будинок.  Коридором,  позначеним  на план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цифрами 3-1, власники користуються спільно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 Кожний власник користується насадженнями, що примикають 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тієї частини будинку, яка перебуває в його користуванні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 Прибирання двору і тротуару, очистку дворової вбиральні з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мітником власники роблять спільно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 Податки,   страхові   внески   та  інші  платежі  власник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плачують порівн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5. Цей   договір  складено  в  трьох  примірниках,  що  маю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днакову юридичну силу,  один з яких зберігається у справах Перш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київської   державної   нотаріальної  контори,  а  інші  видаю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торона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ідписи сторін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26:00Z</dcterms:created>
  <dc:creator>ghost</dc:creator>
  <dc:description/>
  <cp:keywords/>
  <dc:language>en-US</dc:language>
  <cp:lastModifiedBy>1</cp:lastModifiedBy>
  <dcterms:modified xsi:type="dcterms:W3CDTF">2015-01-25T13:26:00Z</dcterms:modified>
  <cp:revision>2</cp:revision>
  <dc:subject/>
  <dc:title>                          Д О Г О В І Р</dc:title>
</cp:coreProperties>
</file>