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</w:rPr>
        <w:t>ДОГОВІР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купівлі-продажу нерухомого майна та обладнання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</w:rPr>
        <w:t>в кредит з розстроченням платежу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істо ______________              "___" ____________ 200_ р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(назва та місцезнаходження юридичної особи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алі - Продавець) в особі ______________________________________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(посада, прізвище, ім`я, по батькові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що діє на підставі рішення  вищого  органу  управління  споживчог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овариства,  споживспілки або уповноваженого ними органу від "___"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 200_ р. N ___, з однієї сторони, т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(прізвище, ім`я, по батькові громадянина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алі - Покупець), з іншої сторони, уклали Договір купівлі-продаж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рухомого майна та обладнання і кредит  з  розстроченням  платеж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алі - Договір) про таке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1. Предмет договор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1. Предметом договору є об`єкт нерухомості,  який розміщен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 віддаленому,  гірському та іншому населеному пункті з  кількістю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телів  до  500  чол.,  та  обладнання,  необхідне для здійсненн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ідприємницької діяльності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2. Продавець в порядку і на умовах, передбачених Договором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обов`язується передати   у   власність   Покупцю  нерухоме  майн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(повна назва об`єкта нерухомого майна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гальною площею ________________________________________________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яке знаходиться за адресою: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,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та обладнання ___________________________________________________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(перелік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алі - майно),  а Покупець зобов`язується в порядку і на  умовах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дбачених  Договором,  прийняти майно і сплатити договірну цін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 нього частинами, в порядку, передбаченому Договором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3. Договірна  ціна  майна,  визначеного у п.  1.2 Договору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новить     _________     грн.,      в      т.      ч.      ПДВ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 гривень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(цифрами та літерами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4. Договірна  ціна  майна  щомісячно  коригується на рівень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інфляції,  визначений  Державним  комітетом  статистики   Україн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ригування   ціни   оформлюється   протоколом.   Відмова  Покупц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ідписати протокол є підставою для розірвання договору,  а  раніше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лачені кошти поверненню Покупцю не підлягають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5. Право власності на майно переходить до Покупця з момент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отаріального посвідчення та державної реєстрації Договору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6. В    момент    приймання-передачі     майна     Покупце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заставодавцем)   і   Продавцем   (заставодержателем)  складаєтьс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ір застави нерухомого майна та обладнання  (додаток),  яке  є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метом договору і проводиться його нотаріальне посвідчення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2. Порядок, строки і розміри платежів за майн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1. З   моменту   нотаріального   посвідчення  та  державної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єстрації договору Покупець зобов`язаний внести рівними частинам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   строки,  визначені  Договором  для  виплати  договірної  ціни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гальну суму ___________________________________________________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(сума цифрами та літерами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т. ч. ПДВ, _________________ гривень за майно, що визначене у п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2 цього  Договору.  Оплата договірної ціни в повному обсязі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винна бути здійснена до "___" ____________  200_  р.  Сплата  з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айно        здійснюється        щомісячно        не       пізніше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 рівним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(число, місяць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астинами від  договірної  ціни  у розмірі __________________ грн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жна частина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ДВ в    сумі   ______________________________________   грн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лачується    Покупцем    одноразово    до    підписання     акт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ймання-передачі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2. Розрахунки  за  придбане  майно  здійснюються Покупцем 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езготівковій формі або готівкою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>3. Передача майн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1. Передача   майна   здійснюється   Продавцем   Покупцю  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 термін після нотаріального посвідчення і державної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єстрації цього Договору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 Передача  майна  Продавцем  і  прийняття  майна Покупце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відчуються актом прийому-передачі, який підписується сторонам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4. Обов`язки покупц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1. Покупець зобов`язаний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бути членом споживчого товариства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укласти  з  Продавцем  договір  про   господарсько-правові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заємовідносини  з  організації  торговельної  та іншої діяльності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громадського харчування, заготівель, виробництва, платних послуг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ля   задоволення  потреб  у  товарах,  роботах,  послугах  членів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оживчих  товариств,  членів  їх  сімей,  інших   громадян,   які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живають  у  віддалених,  гірських та інших населених пунктах із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ількістю жителів до 500  чоловік,  який  є  невід`ємною  частиною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у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зареєструватися в органі державної реєстрації  як  суб`єкт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ідприємницької  діяльності - фізична особа і не менше трьох років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здійснювати у ________________________________________________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(назва населеного пункту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 якому розміщено  майно,  що  є  предметом  Договору,  такі  вид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іяльності 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_________________________________________________________________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(зазначити види діяльності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в установленому цим Договором порядку та у визначений  ци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м термін сплатити договірну ціну за майно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) в установлений цим Договором термін прийняти майно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е) застрахувати майно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є) не відчужувати,  не передавати в заставу та в інший спосіб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зпоряджатися предметом договору до повної сплати договірної цін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умовах договору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ж) забезпечити  схоронність  та  використовувати  за цільови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значенням предмет договору до повної сплати договірної ціни  н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мовах договору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5. Обов`язки продавц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1. Продавець   зобов`язаний   передати   Покупцю   майно  в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лений у Договорі термін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6. Відповідальність сторін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1. У  випадку  порушення  своїх  зобов`язань  за  Договоро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орони    несуть   відповідальність,   визначену   Договором   т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вством Україн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2. У разі невиконання або  неналежного  виконання  Договор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купцем Продавець має право вимагати від Покупця повернення майн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повному обсязі і в такому самому стані,  в якому  воно  було  н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мент  продажу,  без  компенсації  раніше виплачених сум.  У разі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гіршення  якості   предмету   договору   Покупець   зобов`язаний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ідшкодувати завдані збитк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3. У  разі  порушення  терміну і порядку сплати вартості з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айно Покупець сплачує Продавцю пеню у розмірі подвійної облікової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вки НБУ від простроченої суми за кожний день прострочення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4. У  разі відмови Продавця передати продане майно Покупець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ає право відмовитися від договору купівлі-продажу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7. Гарантії продавц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1. Продавець підтверджує,  що майно,  визначене  у  п.  1.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у,   не   входить   до   переліку   об`єктів   неподільног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ромадського  майна,  не  знаходиться  під  забороною  відчуження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рештом,  не  є  предметом  застави  чи іншим засобом забезпеченн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иконання зобов`язань перед будь-якими  фізичними  або  юридичним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обами  чи  державою,  а також не обтяжене будь-яким іншим чином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дбаченим законодавством Україн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8. Ризик випадкової загибелі майн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.1. Ризик випадкової загибелі майна несе Покупець з  моменту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отаріального посвідчення Договору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9. Вирішення спорів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1. Усі  спори,  що пов`язані із Договором,  його укладення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бо  такі,  що  виникають  у  процесі  виконання  умов   Договору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ирішуються  переговорами  між  Сторонами.  Якщо  спір  не можлив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ирішити переговорами,  він вирішується в судовому порядку у судах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гальної  юрисдикції за встановленою підвідомчістю та підсудністю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ого спору у порядку, визначеному законодавством Україн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10. Зміни умов Договору та його розірванн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0.1. Зміни в Договір можуть бути внесені за взаємною  згодою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орін, що оформляється додатковою угодою до Договору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0.2. Зміни  та  доповнення,  додаткові  угоди  і  додатки д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у є його невід`ємною частиною і мають юридичну силу у разі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якщо вони викладені у письмовій формі, підписані уповноваженими н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 представниками сторін та нотаріально посвідчені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11. Витрат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1. Усі витрати, пов`язані з укладенням Договору, беруть н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бе Покупець та Продавець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купець _____________ грн. витрат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одавець ____________ грн. витрат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12. Додаткові умов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1. Договір  набуває  чинності з моменту його нотаріальног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відчення та державної реєстрації в установленому законодавство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раїни  порядку  і  діє  до  повного  виконання  сторонами  своїх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обов`язань за цим Договором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2. Після  набуття   чинності   Договором   усі   попередні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говори  за ним,  листування,  попередні угоди та протоколи пр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міри з питань,  що так чи інакше стосуються Договору,  втрачають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юридичну силу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3. Усі правовідносини, що виникають у зв`язку з виконання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мов Договору  і  не  врегульовані  ним,  регламентуються  нормам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вства Україн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4. Продавець є платником податків на загальних підставах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5. Договір   складений українською мовою на ___ сторінках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 ___ примірниках, кожний з яких має однакову юридичну силу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Місцезнаходження і реквізити сторін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ОДАВЕЦЬ: Споживче товариство   ПОКУПЕЦЬ: 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спілка споживчих товариств)     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          (прізвище, ім`я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______________________________            по батькові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(адреса)              Паспорт, серія ___ N 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Ідентифікаційний код 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точний рахунок _____________   Номер свідоцтва пр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Ідентифікаційний код _________   державну реєстрацію 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ерівник _____________________   Покупець: 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(підпис)                          (підпис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. П.                            М. П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284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autoSpaceDE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Style14">
    <w:name w:val="Òåêñò"/>
    <w:qFormat/>
    <w:pPr>
      <w:widowControl w:val="false"/>
      <w:autoSpaceDE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lang w:val="en-US"/>
    </w:rPr>
  </w:style>
  <w:style w:type="paragraph" w:styleId="0">
    <w:name w:val="Òåêñò0"/>
    <w:basedOn w:val="Style14"/>
    <w:qFormat/>
    <w:pPr>
      <w:ind w:hanging="0"/>
    </w:pPr>
    <w:rPr>
      <w:color w:val="000000"/>
    </w:rPr>
  </w:style>
  <w:style w:type="paragraph" w:styleId="Style15">
    <w:name w:val="Öåíòð"/>
    <w:basedOn w:val="Style14"/>
    <w:qFormat/>
    <w:pPr>
      <w:ind w:hanging="0"/>
      <w:jc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24:00Z</dcterms:created>
  <dc:creator>ghost</dc:creator>
  <dc:description/>
  <cp:keywords/>
  <dc:language>en-US</dc:language>
  <cp:lastModifiedBy>1</cp:lastModifiedBy>
  <dcterms:modified xsi:type="dcterms:W3CDTF">2015-01-25T13:24:00Z</dcterms:modified>
  <cp:revision>2</cp:revision>
  <dc:subject/>
  <dc:title>                             ДОГОВІР</dc:title>
</cp:coreProperties>
</file>