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urier New"/>
        </w:rPr>
        <w:t xml:space="preserve">                    </w:t>
      </w:r>
      <w:r>
        <w:rPr/>
        <w:t>Договiр застави кварти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істо Київ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імнадцятого липня тисяча дев`ятсот дев`яносто дев`ятого ро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и, що  підписалися нижче:  з однієї сторони - Боровик Андрі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едорович (далі - Заставодавець),  який мешкає в м.  Києві на вул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олом`янській,  7,  кв.  1,  і є майновим поручителем Товариства 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меженою відповідальністю "Сяйво",  що знаходиться в м.  Києві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ул.  Солом`янській,  7,  та  з  другої сторони - Акціонерний бан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Либідь" (далі - Заставодержатель),  котрий знаходиться в м. Києві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 вул.  Прорізній,  12,  від  імені якого на підставі дорученн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відченого    приватним    нотаріусом    Київського     місь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таріального округу  Єрух А.М.  3 березня 1999 р.  за реєстром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 476,  діє Волочай Віктор Михайлович,  який мешкає в м.  Києві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ул. Закревського, 12, кв. 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клали цей договір про так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. Предмет договор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1. Цим  договором  забезпечується  виконання  товариством 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меженою відповідальністю "Сяйво",  майновим поручителем якого  є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ставодавець,  зобов`язань перед Заставодержателем, що випливаю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 укладеного між ними 26  червня  1999  р.  Договору  про  надан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едитної  лінії  (для  оплати  контракту з фірмою "Infomax" від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ервня 1999 р.  за N 1) за N 422 (далі - Основний договір на  су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0  000 (шістдесят тисяч) доларів США,  згідно з яким товариство з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бмеженою відповідальністю "Сяйво" у  строк  до  двадцять  п`ятог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грудня  (з  контрольною  датою  двадцять  п`ятого  вересня) тисяч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ев`ятсот  дев`яносто  дев`ятого  року   зобов`язується   сплати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ставодержателю  суми  кредиту  та нарахованих відсотків по нь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35 відсотків річних) пені у разі прострочення повернення боргу 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своєчасного  погашення відсотків,  штрафів і неустойки у розмірі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 на підставах, передбачених кредитним договор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2. Предметом   застави   за   цим   договором   є   нале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ставодавцю на праві приватної власності квартира під N 1 (один)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що в будинку під N 7 (сім),  розташованому на вул. Солом`янській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істі Києві. Квартира, що заставляється, складається з двох кімна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лою площею 33,80 (тридцять три цілих і вісімдесят сотих) кв. м.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 також підсобних приміщень і має загальну площу 61,15  (шістдеся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одна ціла і п`ятнадцять сотих) кв.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3. Право  власності  Заставодавця  на  заставлюване   май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ідтверджується   Дублікатом  договору  купівлі-продажу,  вида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раїнською біржею "Десятинна" 2 червня 1998 р.  за реєстром  47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реєстрованим у Київському міському бюро інвентаризації 17 черв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98 р.  в реєстровій книзі під N 1275.  Квартира,  яка є спільно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умісною власністю подружжя,  мною, Боровиком Андрієм Федорович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ставляється за згодою дружини Боровик Лесі Дмитрівни, викладено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  вигляді  заяви  на  примірнику  договору,  що призначається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берігання у справах нотаріу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4. За   даними  довідки-характеристики,  виданої  Київсь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іським бюро  технічної  інвентаризації  2  липня   1998   р.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 199224-11,  загальна  дійсна  вартість  квартири  (індекс  9.16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становить 98 (дев`яносто вісім) грн. 39 ко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5. Виходячи  з  реальної  (ринкової)  вартості  майна  та 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рахуванням практичної  складності  при  його  реалізації  у  разі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евиконання  Заставодавцем  своїх  зобов`язань,  сторони  оцінюю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мет застави в 60 000 (шістдесят тисяч) гр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6. Заставодавець  гарантує,  що  предмет  застави на момен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відчення цієї угоди нікому іншому не проданий,  не подарова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відчужений іншим способом, під заставою не перебуває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7. Заставодавець свідчить,  що до укладення цього  договор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йно,  яке заставляється, не перебуває під забороною відчуження і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ідтверджує  цю  обставину  довідкою,  виданою  Першою   київсько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ржавною нотаріальною конторою 10 липня 1999 р. за N 119640-2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. Умови договор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. Право   застави   виникає   з   моменту    нотарі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відчення цього договору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2. Зобов`язання,    забезпечені    заставою,     вважаю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конаними,     якщо    Заставодавець    сплатив    усі    належні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ставодержателю платежі згідно з  кредитним  договором,  та  інші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витрати, пов`язані з виконанням зобов`язань за основним договор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3. Заставлене майно залишається у володінні Заставодавц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4. У   разі,   якщо   предмет  застави,  який  не  перед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ставодержателю,  буде   знищено,   пошкоджено   або   зіпсова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ставодавець  повинен  надати  йому рівноцінне за вартістю май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відсутності заміни Заставодержатель задовольняє свої вимоги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хунок сум страхового відшкодуванн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5. Заставодавець не має  права  розпоряджатись  заставлен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йном без письмової згоди Заставодержа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6. Заміна предмета застави допускається лише  за  письмово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годою Заставодержа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7. Ризик випадкової загибелі предмета застави несе  власн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йна (Заставодавець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8. Наступні застави заставленого майна в період  дії  ць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говору не допускаються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9. До третьої особи (за умови обов`язкового  погодження  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исьмової  згоди  Заставодержателя  щодо цієї третьої особи),  я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довольнила у повному обсязі вимоги Заставодержателя,  переход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ом з правом вимоги забезпечена нею заста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0. Сторони  за  цим   договором   обумовлюють   накладен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борони відчуження предмета застав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3. Права та обов`язки сторі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 Заставодержатель має прав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1. Перевіряти  документально  та  шляхом  огляду  цільо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користання,  наявність,  стан  та  умови   зберігання   предм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став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2. Вимагати від Заставодавця вжиття  заходів,  необхід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береження предмета застав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3. Вимагати  від  будь-якої  третьої   особи   припинен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ягання  на  предмет  застави,  яке  б  загрожувало  втратою а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шкодженням й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4. Звернути  стягнення на предмет застави в разі,  якщо в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момент  настання  строку   виконання   зобов`язань,   забезпече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ставою, вони не будуть виконані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5. При настанні страхового випадку переважно перед інш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довольнити свої вимоги із сум страхового відшкодуванн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6. Вимагати дострокового виконання забезпечених  заставою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обов`язань,   якщо   предмет   застави   втрачено   не   з   ви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ставодержателя і Заставодавець його не відновив або за письмово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годою із Заставодержателем не замінив іншим майном, що має таку ж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рті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1.7. Звернути  стягнення  на  заставлене  майно до настан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оку  погашення  кредитів   у   разі   порушення   Заставодавц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ідповідних умов зберігання та експлуатації предмета застав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. Заставодавець має прав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.1. Володіти та користуватись предметом застави відповід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 його цільового призначенн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.2. Реалізувати   за   письмовою  згодою  Заставодержател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едмет застави з переведенням на набувача зобов`язань та  боргі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безпечених цим договором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. Заставодержатель зобов`язуєть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.1. Прийняти від Заставодавця на відповідальне зберіганн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ублікат договору  купівлі-продажу,  виданого  Українською  бірже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Десятинна" 2 червня 1998 р. за реєстраційним N 147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3.2. Повернути прийняті на  зберігання  документи  протяго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ступного  дня з моменту виконання Заставодавцем усіх зобов`яза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кредитним (основним) договором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. Заставодавець зобов`язуєть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.1. На період фактичної дії цього договору застрахувати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ій   рахунок   предмет  застави  в  повному  обсязі  на  кори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ставодержа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.2. Вживати   заходів,   передбачених  цим  договором  а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ідних для збереження предмета застави,  включаючи  проведен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пітального та поточного ремонт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.3. У    разі    загибелі    предмета    застави    над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ставодержателю  у  визначений  ним  строк аналогічне за вартіст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рухоме майно,  а у випадку ненадання такого майна незалежно  від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настання  строку виконати забезпечені цим договором зобов`язанн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ному обсязі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.4. Одержати  письмову  згоду Заставодержателя на вчиненн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ій, пов`язаних із зміною власника предмета застав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.5. Не  надавати  квартиру в користування іншим особам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имчасового проживання,  не передавати її у встановленому  поряд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договорами оренди, найму тощ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4.6. Передати Заставодержателю на відповідальне  зберіган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оустановчий  документ  -  Дублікат  договору  купівлі-продаж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даного Українською  біржею  "Десятинна"  2  червня  1998  р.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єстраційним N 147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Звернення стягнення та реалізація заставленого май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1. Заставодержатель  набуває  право  звернення стягненн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мет застави відповідно до ст.  20 Закону України "Про заставу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  моменту  настання  кінцевого строку погашення заборгованості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едитним договор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2. Звернення  стягнення  на заставлене майно здійснюєть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ку, передбаченому чинним законодавств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3. Реалізація  заставленого  майна  провадиться  у порядк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дбаченому чинним законодавств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4. Сторони   домовилися  про  те,  що  у  разі  невиконанн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обов`язань за кредитним договором реалізація  заставленого  май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же  бути  проведена  Заставодержателем  самостійно  або  третьо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обою,  яку  він  визначить.  Повноваження  Заставодержателя  а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значеної  ним  третьої  особи щодо реалізації заставленого май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ють   грунтуватися   на   дорученні   Заставодавця,   яке    він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обов`язується  видати  протягом п`яти днів з моменту виникнення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ставодержателя права вимог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Строк дії договору та порядок вирішення спорі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 Договір  набуває  чинності  з  моменту  підписання  й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оронами  та  нотаріального  посвідчення  і  дія  його  може бу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пинена у разі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иконання Заставодавцем   усіх   зобов`язань   за   кредитн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основним) договор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буття Заставодержателем  на підставах,  передбачених чинн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вством, права власності на заставлене май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1. Спори між сторонами, які випливають з цього договору а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 нього відносяться,  в  тому  числі  спори,  що  породжені  й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лумаченням або відносяться до його недійсності,  невиконання ум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зглядаються  у  порядку,  встановленому  чинним   законодав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раїни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2. Витрати,  пов`язані  з  нотаріальним  оформленням  ць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говору, сплачуються Заставодавц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У   разі   кожної    пролонгації    кредитного    договору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Заставодержатель    зобов`язаний   проводити   перегляд   вартості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ставленого за цим договором майна.  Угода про внесення  змін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ього договору  застави щодо зміни вартості заставленого майна ма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ути посвідчена в нотаріальному поряд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Цей договір   складено  в  трьох  примірниках,  один  з  я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лишається у справах приватного нотаріуса Соколова М.І. (м. Киї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ул.  Академіка  Туполєва,  15),  а  інші,  викладені  на  блан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таріальних документів (ААО N 7612281-ААО N  761284),  призначені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Заставодавця та Заставодержа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ідписи сторін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05:00Z</dcterms:created>
  <dc:creator>ghost</dc:creator>
  <dc:description/>
  <cp:keywords/>
  <dc:language>en-US</dc:language>
  <cp:lastModifiedBy>1</cp:lastModifiedBy>
  <dcterms:modified xsi:type="dcterms:W3CDTF">2015-01-25T13:05:00Z</dcterms:modified>
  <cp:revision>2</cp:revision>
  <dc:subject/>
  <dc:title>                    Договiр застави квартири</dc:title>
</cp:coreProperties>
</file>