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ДОГОВОР</w:t>
      </w:r>
      <w:r>
        <w:rPr/>
        <w:br/>
      </w:r>
      <w:r>
        <w:rPr>
          <w:rStyle w:val="StrongEmphasis"/>
          <w:b w:val="false"/>
          <w:bCs w:val="false"/>
        </w:rPr>
        <w:t xml:space="preserve">найма жилого помещения </w:t>
      </w:r>
    </w:p>
    <w:p>
      <w:pPr>
        <w:pStyle w:val="Normal"/>
        <w:rPr/>
      </w:pPr>
      <w:r>
        <w:rPr/>
        <w:br/>
        <w:br/>
        <w:t>Мы, нижеподписавшиеся, _____________________________________________________________________________________</w:t>
        <w:br/>
        <w:t>именуемый (ая) в дальнейшем НАЙМОДАТЕЛЬ, с одной стороны, и_____________________________________________________</w:t>
        <w:br/>
        <w:t>________________________________________________________</w:t>
        <w:br/>
        <w:t>именуемый (ая) в дальнейшем НАНИМАТЕЛЬ, с другой стороны, заключили настоящий Договор о нижеследующем:</w:t>
        <w:br/>
        <w:br/>
        <w:t>1. ПРЕДМЕТ ДОГОВОРА</w:t>
        <w:br/>
        <w:br/>
        <w:t>1.1. НАЙМОДАТЕЛЬ передает НАНИМАТЕЛЮ и указанным ниже лицам:</w:t>
        <w:br/>
        <w:t>___________________________________________________________________________________________________________</w:t>
        <w:br/>
        <w:t>_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br/>
        <w:t>жилое помещение, представляющее собой квартиру, расположенную по адресу: _________________________________________</w:t>
        <w:br/>
        <w:t xml:space="preserve">_____________________________________________________________________________________________________, </w:t>
        <w:br/>
        <w:t xml:space="preserve">состоящее из:_______ комнат, общей площадью -_______кв.м., жилой площадью -_________кв.м., кухня - ______ кв.м., </w:t>
        <w:br/>
        <w:t xml:space="preserve">(далее - "Объект" во временное возмездное владение и пользование для проживания). </w:t>
        <w:br/>
        <w:t>1.2. Наличие телефона: ________ тел. №___________________________________________</w:t>
        <w:br/>
        <w:t xml:space="preserve">1.3. Характеристика "Объекта" на момент его передачи НАНИМАТЕЛЮ указывается в Приложении № 1 к Договору - Передаточном акте, являющемся неотъемлемой частью настоящего Договора. </w:t>
        <w:br/>
        <w:t>1.4. "Объект" принадлежит гр. (Ф.И.О.): _______________________________________________________________________</w:t>
        <w:br/>
        <w:t>______________________________________________на праве_______________________________________________</w:t>
        <w:br/>
        <w:t>на основании (документ о праве) ____________________________________________________________________</w:t>
        <w:br/>
        <w:t>(договор передачи жилого помещения в собственность, договор купли-продажи, договор мены, договор дарения),</w:t>
        <w:br/>
        <w:t>________________________________________________________________________________________________________</w:t>
        <w:br/>
        <w:t>свидетельство о праве на наследство, справка ЖСК о выплаченном пае, решение суда, соглашение о....</w:t>
        <w:br/>
        <w:t>_______________________________________________________________________________________________________</w:t>
        <w:br/>
        <w:t>паспорт с регистрацией по месту жительства - пропиской) ...</w:t>
        <w:br/>
        <w:t>1.5. НАЙМОДАТЕЛЬ передает "Объект" с имуществом, указанным в Приложении № 1 к настоящему Договору.</w:t>
        <w:br/>
        <w:t xml:space="preserve">1.6. Срок найма "Объекта" устанавливается с «_____ » _______________20___г. по «_____» ______________20___г. </w:t>
        <w:br/>
        <w:t>Пролонгация настоящего договора осуществляется по взаимному согласию Сторон.</w:t>
        <w:br/>
        <w:t>1.7.НАНИМАТЕЛЬ осмотрел "Объект" до заключения настоящего Договора и не имеет претензий к его месторасположению, техническим характеристикам и состоянию.</w:t>
        <w:br/>
        <w:br/>
        <w:t>2. ОБЯЗАННОСТИ И ПРАВА НАЙМОДАТЕЛЯ</w:t>
        <w:br/>
        <w:br/>
        <w:t>2.1. НАЙМОДАТЕЛЬ обязуется:</w:t>
        <w:br/>
        <w:t>2.1.1.Передать НАНИМАТЕЛЮ по передаточному акту "Объект", пригодный для проживания, отвечающий необходимым санитарным и техническим требованиям, обычно предъявляемым к жилым помещениям.</w:t>
        <w:br/>
        <w:t>2.1.2. Предупредить НАНИМАТЕЛЯ не позднее, чем за 30 (тридцать) календарных дней до истечения срока действия настоящего Договора о своем намерении перезаключить Договор на новых условиях или об отказе от заключения нового договора.</w:t>
        <w:br/>
        <w:t>2.1.3. Предоставить НАНИМАТЕЛЮ возможность проживать в "Объекте" в течение: 30 (тридцати) календарных дней со дня получения НАНИМАТЕЛЕМ от НАЙМОДАТЕЛЯ письменного извещения о досрочном прекращении настоящего Договора.</w:t>
        <w:br/>
        <w:t>2.1.4. Нести ответственность за недостатки сданного в наем "Объекта" и находящегося в нем имущества, препятствующие полноценному пользованию им, даже если во время заключения Договора НАЙМОДАТЕЛЬ не знал об этих недостатках.</w:t>
        <w:br/>
        <w:t xml:space="preserve">2.1.5. Устранять за свой счёт последствия аварий и повреждений, произошедших не по вине НАНИМАТЕЛЯ и/или проживающих с ним лиц в срок не более 10 дней. </w:t>
        <w:br/>
        <w:t>2.2. НАЙМОДАТЕЛЬ не вправе без предварительного письменного согласия НАНИМАТЕЛЯ:</w:t>
        <w:br/>
        <w:t>2.2.1.Устанавливать какое - либо оборудование в "Объекте" (установка сигнализации, охранных систем и т.д.).</w:t>
        <w:br/>
        <w:t>2.2.2. Осуществлять переустройство и реконструкцию "Объекта".</w:t>
        <w:br/>
        <w:t xml:space="preserve">2.3. НАЙМОДАТЕЛЬ вправе один раз в месяц осуществлять проверку состояния "Объекта" и находящегося в нем согласно передаточному акту данного Договора своего имущества в предварительно согласованное с НАНИМАТЕЛЕМ время. </w:t>
        <w:br/>
        <w:t>2.4. НАЙМОДАТЕЛЬ гарантирует, что на момент подписания настоящего Договора:</w:t>
        <w:br/>
        <w:t>- распоряжается "Объектом" на законном основании - документа о праве, указанного в п. 1.4. настоящего Договора.</w:t>
        <w:br/>
        <w:t>- "Объект" не сдан в наем, не отчужден, не находится под залогом, арестом, не является предметом какого-либо спора.</w:t>
        <w:br/>
        <w:t>- получено необходимое в соответствии с законодательством согласие (нотариально заверенная копия которого предоставляется НАНИМАТЕЛЮ) всех собственников и/или совершеннолетних пользователей "Объекта" на заключение настоящего Договора.</w:t>
        <w:br/>
        <w:t>3. ОБЯЗАННОСТИ И ПРАВА НАНИМАТЕЛЯ</w:t>
        <w:br/>
        <w:br/>
        <w:t>3.1. НАНИМАТЕЛЬ обязан:</w:t>
        <w:br/>
        <w:t xml:space="preserve">3.1.1. Использовать "Объект" только для личного проживания и проживания лиц, указанных в пункте 1.1. Договора. </w:t>
        <w:br/>
        <w:t xml:space="preserve">3.1.2. Своевременно вносить плату за пользование "Объектом" (плату за наем), в согласованном с НАЙМОДАТЕЛЕМ порядке, а также платежи, согласно п. 4.5. настоящего Договора и предоставлять по требованию НАЙМОДАТЕЛЯ оплаченные счета, квитанции по указанным платежам. </w:t>
        <w:br/>
        <w:t>3.1.3. Содержать "Объект" в чистоте и порядке, обеспечивать сохранность "Объекта" и поддерживать его в надлежащем состоянии.</w:t>
        <w:br/>
        <w:t>3.1.4. Бережно относиться к имуществу НАЙМОДАТЕЛЯ, находящемуся в "Объекте".</w:t>
        <w:br/>
        <w:t>3.1.5. Устранять за свой счёт последствия аварий, произошедших в "Объекте" по вине НАНИМАТЕЛЯ и/или проживающих с ним лиц.</w:t>
        <w:br/>
        <w:t>3.1.6. Не нарушать права владельцев прилегающих помещений при пользовании "Объектом".</w:t>
        <w:br/>
        <w:t xml:space="preserve">3.1.7. Беспрепятственно допускать НАЙМОДАТЕЛЯ в "Объект" в соответствии с пунктом 2.2. настоящего Договора. </w:t>
        <w:br/>
        <w:t>3.1.8. Возвратить НАЙМОДАТЕЛЮ "Объект", ключи от "Объекта", а также находящееся в нем имущество в том же состоянии, в котором они были переданы НАНИМАТЕЛЮ, с учетом их естественного физического износа, по истечении срока найма, установленного настоящим Договором.</w:t>
        <w:br/>
        <w:t>3.1.9. В случае обнаружения хищения, нанесения ущерба имуществу НАЙМОДАТЕЛЯ в результате пожара, залива, противоправных действий третьих лиц и т.д., незамедлительно известить об этом НАЙМОДАТЕЛЯ, а при его отсутствии¬ заявить об этом в соответствующие компетентные органы.</w:t>
        <w:br/>
        <w:t>3.1.10. Передавать НАЙМОДАТЕЛЮ все документы и почтовые отправления, а также любую касающуюся его информацию.</w:t>
        <w:br/>
        <w:t>3.2. НАНИМАТЕЛЬ не вправе без предварительного письменного разрешения НАЙМОДАТЕЛЯ:</w:t>
        <w:br/>
        <w:t>3.2.1.Устанавливать какое - либо оборудование в "Объекте" (установка сигнализации, охранных систем и т.д.).</w:t>
        <w:br/>
        <w:t>3.2.2. Передавать "Объект" третьим лицам, а также сдавать "Объект" в поднаем.</w:t>
        <w:br/>
        <w:t>3.2.3. Осуществлять переустройство и реконструкцию "Объекта".</w:t>
        <w:br/>
        <w:t>3.2.4. Вселять в "Объект" иных лиц, не указанных в п. 1.1. настоящего Договора.</w:t>
        <w:br/>
        <w:t>3.3 НАНИМАТЕЛЬ имеет право заменить замки на входной двери "Объекта" и оставить все ключи у себя на весь срок найма.</w:t>
        <w:br/>
        <w:br/>
        <w:t>4. ПЛАТЕЖИ И ПОРЯДОК РАСЧЕТОВ</w:t>
        <w:br/>
        <w:br/>
        <w:t>4.1. Плата за наем "Объекта" в месяц составляет_____________(____________________________________________) гривен.</w:t>
        <w:br/>
        <w:t>4.2. Плата за наем "Объекта" производится ежемесячно не позднее _____(________________________) числа текущего месяца за месяц вперед.</w:t>
        <w:br/>
        <w:t xml:space="preserve">4.3. Установленная плата за наем "Объекта" не подлежит изменению в течение всего срока найма. </w:t>
        <w:br/>
        <w:t xml:space="preserve">4.4. Оплату квартплаты, абонентской платы за телефон и коммунальных услуг, за исключением указанных в п.4.5.Договора, осуществляет НАЙМОДАТЕЛЬ. </w:t>
        <w:br/>
        <w:t xml:space="preserve">4.5. Оплату междугородних и международных телефонных переговоров, иных платных услуг телефонной связи, в том числе Интернета, а также потребляемой электроэнергии осуществляет НАНИМАТЕЛЬ, согласно тарифам соответствующих организаций. </w:t>
        <w:br/>
        <w:t>4.6. При наличии на момент выезда НАНИМАТЕЛЯ из "Объекта" любых задолженностей и/или неоплаченных счетов, обязанность погашения/оплаты которых в соответствии с Договором возложена на НАНИМАТЕЛЯ, соответствующая денежная сумма должна быть передана НАНИМАТЕЛЕМ НАЙМОДАТЕЛЮ незамедлительно.</w:t>
        <w:br/>
        <w:br/>
        <w:t>5. ОТВЕТСТВЕННОСТЬ СТОРОН И ПОРЯДОК ДОСРОЧНОГО ПРЕКРАЩЕНИЯ ДОГОВОРА</w:t>
        <w:br/>
        <w:br/>
        <w:t xml:space="preserve">5.1. Досрочное прекращение Договора возможно вследствие его досрочного расторжения или вследствие одностороннего отказа любой из Сторон от его исполнения по основаниям, указанным в настоящем Договоре. </w:t>
        <w:br/>
        <w:t xml:space="preserve">5.2. Односторонний отказ от исполнения Договора до истечения срока, указанного в пункте 1.6. Договора, может быть произведен любой Стороной при систематическом нарушении другой Стороной условий настоящего Договора. </w:t>
        <w:br/>
        <w:t xml:space="preserve">5.3. 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с указанием причины отказа, не позднее, чем за тридцать календарных дней до даты расторжения Договора. </w:t>
        <w:br/>
        <w:t>5.3.1. В случае одностороннего отказа от исполнения Договора по инициативе НАНИМАТЕЛЯ, при соблюдении НАЙМОДАТЕЛЕМ условий настоящего Договора, возврат НАНИМАТЕЛЮ части денег, пропорциональной неиспользованному сроку найма может быть произведен НАЙМОДАТЕЛЕМ только по его добровольному желанию.</w:t>
        <w:br/>
        <w:t>5.3.2. В случае одностороннего отказа от исполнения Договора по инициативе НАЙМОДАТЕЛЯ, при соблюдении НАНИМАТЕЛЕМ условий настоящего Договора, НАЙМОДАТЕЛЬ возвращает НАНИМАТЕЛЮ уплаченную НАНИМАТЕЛЕМ часть суммы за неиспользованный срок найма и выплачивает неустойку в размере месячной платы за наем "Объекта".</w:t>
        <w:br/>
        <w:t>5.4. При не внесении НАНИМАТЕЛЕМ платы за наем "Объекта" в течение двух месяцев подряд, настоящий Договор считается расторгнутым.</w:t>
        <w:br/>
        <w:t>5.5. НАНИМАТЕЛЬ несёт полную материальную ответственность за ущерб, причиненный "Объекту" и/или имуществу НАЙМОДАТЕЛЯ, за вред, причиненный владельцам прилегающих помещений, независимо от того является ли этот ущерб результатом умышленных действий или результатом неосторожности НАНИМАТЕЛЯ и/или лиц, с ним проживающих.</w:t>
        <w:br/>
        <w:t>5.6. Если в ходе исполнения настоящего Договора будет выявлен факт нарушения НАЙМОДАТЕЛЕМ п. 2.4. Договора, а именно факт сообщения им недостоверных сведений, препятствующих либо делающих невозможным использование "Объекта", НАЙМОДАТЕЛЬ обязан незамедлительно выплатить НАНИМАТЕЛЮ штраф в размере месячной ставки арендной платы "Объекта" и вернуть денежную сумму, выплаченную наперёд НАНИМАТЕЛЕМ за наем "Объекта".</w:t>
        <w:br/>
        <w:t>5.7. При обнаружении НАНИМАТЕЛЕМ в процессе исполнения настоящего Договора задолженности НАЙМОДАТЕЛЯ по платежам за "Объект", которая затрудняет или делает невозможным нормальное использование "Объекта" для проживания (отключение электроэнергии, газа и т.д.), НАНИМАТЕЛЬ вправе самостоятельно погасить выявленную задолженность за счет причитающейся НАЙМОДАТЕЛЮ суммы платы за наем "Объекта".</w:t>
        <w:br/>
        <w:t>5.8 Стороны освобождаются от ответственности за невыполнение своих обязательств по настоящему Договору, если причиной этому явились события непреодолимой силы и/или факторы, не поддающиеся их контролю и находящиеся вне власти Сторон: стихийные бедствия, вооруженные конфликты, нормативные акты органов государственной власти и государственного управления, существенно затрудняющие или делающие невозможным исполнение принятых по Договору обязательств.</w:t>
        <w:br/>
        <w:br/>
        <w:t>6. ОСОБЫЕ УСЛОВИЯ</w:t>
        <w:br/>
        <w:br/>
        <w:t xml:space="preserve">6.1. В целях получения правовых гарантий по настоящему Договору НАНИМАТЕЛЬ лично удостоверяется в подлинности представленных НАЙМОДАТЕЛЕМ документов о праве на "Объект" и проверяет их содержание до подписания настоящего Договора. </w:t>
        <w:br/>
        <w:t xml:space="preserve">6.2. Перечисленные в пункте 1.1. настоящего Договора лица, проживающие совместно с НАНИМАТЕЛЕМ, несут все обязанности по настоящему Договору наравне с НАНИМАТЕЛЕМ. </w:t>
        <w:br/>
        <w:t xml:space="preserve">6.3. Неотделимые улучшения, произведенные в "Объекте" НАНИМАТЕЛЕМ без согласования с НАЙМОДАТЕЛЕМ, переходят к НАЙМОДАТЕЛЮ без возмещения их стоимости. </w:t>
        <w:br/>
        <w:t>6.4._________________________________________________________________________________________________</w:t>
        <w:br/>
        <w:t>____________________________________________________________________________________________________________</w:t>
        <w:br/>
        <w:t>_______________________________________________________________________________________________________</w:t>
        <w:br/>
        <w:t>_______________________________________________________________________________________________________</w:t>
        <w:br/>
        <w:br/>
        <w:t>7.ЗАКЛЮЧИТЕЛЬНЫЕ ПОЛОЖЕНИЯ</w:t>
        <w:br/>
        <w:br/>
        <w:t>7.1. Стороны ознакомлены с проектом настоящего Договора и полностью с ним согласны.</w:t>
        <w:br/>
        <w:t>7.2. Настоящий Договор вступает в силу с момента его подписания обеими Сторонами.</w:t>
        <w:br/>
        <w:t xml:space="preserve">7.3. Все изменения и дополнения к настоящему Договору, действительны при условии их составления в письменной форме и подписания обеими Сторонами. </w:t>
        <w:br/>
        <w:t xml:space="preserve">7.4. При возникновении споров, Стороны будут стремиться урегулировать их путем переговоров, а при не достижении согласия - в судебном порядке. </w:t>
        <w:br/>
        <w:t>7.5. По вопросам, не предусмотренным настоящим Договором, Стороны руководствуются законодательством Украины.</w:t>
        <w:br/>
        <w:t>7.б. Настоящий Договор составлен в двух экземплярах, имеющих равную юридическую силу, по одному для каждой Стороны.</w:t>
        <w:br/>
        <w:br/>
        <w:br/>
        <w:t>8. АДРЕСА СТОРОН</w:t>
        <w:br/>
        <w:br/>
        <w:t>НАЙМОДАТЕЛЬ: НАНИМАТЕЛЬ:</w:t>
        <w:br/>
        <w:br/>
        <w:t>_______________________________________________ ___________________________________________________</w:t>
        <w:br/>
        <w:t>паспорт серия________№_________________________ паспорт серия_________№____________________________</w:t>
        <w:br/>
        <w:t>кем, когда выдан ________________________________ кем, когда выдан ____________________________________</w:t>
        <w:br/>
        <w:t>_______________________________________________ ___________________________________________________</w:t>
        <w:br/>
        <w:t>зарегистрирован: ________________________________ зарегистрирован: ____________________________________</w:t>
        <w:br/>
        <w:t xml:space="preserve">_______________________________________________ ___________________________________________________ </w:t>
        <w:br/>
        <w:t>Контактный телефон_____________________________ Контактный телефон__________________________________</w:t>
        <w:br/>
        <w:br/>
        <w:t>Подпись _______________________________________ Подпись ____________________________________________</w:t>
        <w:br/>
        <w:br/>
        <w:br/>
        <w:br/>
        <w:br/>
        <w:br/>
        <w:br/>
        <w:br/>
        <w:t>г. Киев Приложение №1 к Договору найма жилого помещения</w:t>
        <w:br/>
        <w:t>от «_ _» ______________ 20__ г.</w:t>
        <w:br/>
        <w:br/>
        <w:t>ПЕРЕДАТОЧНЫЙ АКТ</w:t>
        <w:br/>
        <w:br/>
        <w:t>Мы, нижеподписавшиеся,____________________________________________________________________________________</w:t>
        <w:br/>
        <w:t>именуемый (ая) в дальнейшем НАЙМОДАТЕЛЬ, с одной стороны, и_______________________________________________</w:t>
        <w:br/>
        <w:t>_________________________________________ именуемый (ая) в дальнейшем НАНИМАТЕЛЬ, с другой стороны, заключили настоящий Акт о нижеследующем:</w:t>
        <w:br/>
        <w:br/>
        <w:t>1. В соответствии с Договором найма жилого помещения от «___»______________20__ г. НАЙМОДАТЕЛЬ передал, а НАНИМАТЕЛЬ принял жилое помещение в виде:___________________________________________________________________</w:t>
        <w:br/>
        <w:t>расположенное по адресу:______________________________________________________________________________________</w:t>
        <w:br/>
        <w:t>____________________________________________________________________________________________далее "Объект".</w:t>
        <w:br/>
        <w:br/>
        <w:t>2. "Объект" предоставлен с телефонным номером (без него): № телефона______________________________________________</w:t>
        <w:br/>
        <w:t>телефонный номер раздельный (спаренный) - (нужное подчеркнуть).</w:t>
        <w:br/>
        <w:t>3. Описание недостатков "Объекта": _____________________________________________________________________________</w:t>
        <w:br/>
        <w:br/>
        <w:br/>
        <w:t xml:space="preserve">4. "Объект" передан со следующим имуществом (мебель, оборудование): ______________________________________________ </w:t>
        <w:br/>
        <w:br/>
        <w:t>5. "Объект" пригоден для проживания, находится в удовлетворительном состоянии и не имеет недостатков, кроме</w:t>
        <w:br/>
        <w:t xml:space="preserve">указанных в пункте 3 настоящего Передаточного акта. </w:t>
        <w:br/>
        <w:t xml:space="preserve">6. При подписании настоящего Передаточного акта НАЙМОДАТЕЛЬ передал, а НАНИМАТЕЛЬ принял ключи от "Объекта", бланки квитанций на оплату электроэнергии; НАЙМОДАТЕЛЬ предъявил НАНИМАТЕЛЮ - для ознакомления расчетные книжки по оплате коммунальных услуг и телефона, квитанции об оплате квартплаты, электроэнергии. </w:t>
        <w:br/>
        <w:t>7. Показание электросчетчика на день подписания настоящего Передаточного акта составляет: __________________________</w:t>
        <w:br/>
        <w:t>8. Претензий у НАНИМАТЕЛЯ к НАЙМОДАТЕЛЮ по передаваемому "Объекту" не имеется.</w:t>
        <w:br/>
        <w:t>9. Настоящий Передаточный акт составлен в двух экземплярах, имеющих равную юридическую силу, по одному для каждой Стороны.</w:t>
        <w:br/>
        <w:br/>
        <w:t>НАЙМОДАТЕЛЬ: НАНИМАТЕЛЬ:</w:t>
        <w:br/>
        <w:br/>
        <w:t>ПЕРЕДАЛ « ___ » _______________________20___ г. ПРИНЯЛ «___» _______________________20___г.</w:t>
        <w:br/>
        <w:br/>
        <w:br/>
        <w:br/>
        <w:br/>
        <w:t>________________/_____________________________/ __________________/__________________________/</w:t>
        <w:br/>
        <w:t>(подпись) (Ф.И.О.)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56:00Z</dcterms:created>
  <dc:creator>1</dc:creator>
  <dc:description/>
  <cp:keywords/>
  <dc:language>en-US</dc:language>
  <cp:lastModifiedBy>1</cp:lastModifiedBy>
  <dcterms:modified xsi:type="dcterms:W3CDTF">2015-01-25T12:57:00Z</dcterms:modified>
  <cp:revision>1</cp:revision>
  <dc:subject/>
  <dc:title>ДОГОВОР</dc:title>
</cp:coreProperties>
</file>