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38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50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ВІТ ПРО РОБОТУ АВТОТРАНСПОРТУ 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за ____________ рік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юридичні особи, відокремлені підрозділи юридичних осіб, які експлуатують автомобільний транспорт (власний або орендований)</w:t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- органу державної статистики за місцем здійснення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28 лютого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-тр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аказ Держстату України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4</w:t>
            </w:r>
            <w:r>
              <w:rPr>
                <w:lang w:val="uk-UA"/>
              </w:rPr>
              <w:t xml:space="preserve"> № 278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1 . Робота та використання рухомого складу</w:t>
      </w:r>
    </w:p>
    <w:p>
      <w:pPr>
        <w:pStyle w:val="Normal"/>
        <w:ind w:right="182" w:hanging="0"/>
        <w:jc w:val="right"/>
        <w:rPr>
          <w:i/>
          <w:i/>
          <w:lang w:val="uk-UA"/>
        </w:rPr>
      </w:pPr>
      <w:r>
        <w:rPr>
          <w:i/>
          <w:sz w:val="18"/>
          <w:lang w:val="uk-UA"/>
        </w:rPr>
        <w:t>(з одним десятковим знаком)</w:t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65"/>
        <w:gridCol w:w="1046"/>
        <w:gridCol w:w="1307"/>
        <w:gridCol w:w="1189"/>
        <w:gridCol w:w="1151"/>
        <w:gridCol w:w="1260"/>
        <w:gridCol w:w="720"/>
        <w:gridCol w:w="72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йменуванн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д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антажні автомобілі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пеціальні автомобілі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казника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 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користовуються для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Автобус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егкові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гков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лег-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(сума гр.2,3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рційної робо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ласних потреб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і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і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пробіг автомобілів, тис.км</w:t>
            </w:r>
          </w:p>
          <w:p>
            <w:pPr>
              <w:pStyle w:val="Normal"/>
              <w:ind w:right="-146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сума рядків 842 - 847 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з нього пробіг із вантажем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(пасажирами)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з рядка 8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біг, який виконано на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бензині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изельному пальном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рідженому нафтовому газ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стисненому природному газі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газодизельни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втомобіл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сяг перевезених вантажів, тис.тонн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 них у міжнародному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сполученн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Вантажооборот, тис.тк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 нього у міжнародному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сполученн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b/>
          <w:sz w:val="18"/>
          <w:lang w:val="uk-UA"/>
        </w:rPr>
        <w:t>2. Обсяги витрат пального на експлуатацію автомобілів</w:t>
      </w:r>
    </w:p>
    <w:p>
      <w:pPr>
        <w:pStyle w:val="Normal"/>
        <w:jc w:val="right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з одним десятковим знаком)</w:t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68"/>
        <w:gridCol w:w="1532"/>
        <w:gridCol w:w="1533"/>
        <w:gridCol w:w="1533"/>
        <w:gridCol w:w="1533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нзин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с.літрі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изель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альне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с.літрі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ріджений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с.літрі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иснений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с.м</w:t>
            </w:r>
            <w:r>
              <w:rPr>
                <w:sz w:val="1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и витрат пального – усього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сума рядків 902, 905, 907, 908, 911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нтажними автомобілями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2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 них газодизельни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тобус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легковими автомобіля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пеціальними автомобілями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егковими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ми автомобілями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легковими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 них газодизельни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5:00Z</dcterms:created>
  <dc:creator>User</dc:creator>
  <dc:description/>
  <cp:keywords/>
  <dc:language>en-US</dc:language>
  <cp:lastModifiedBy>1</cp:lastModifiedBy>
  <cp:lastPrinted>2014-09-18T11:55:00Z</cp:lastPrinted>
  <dcterms:modified xsi:type="dcterms:W3CDTF">2015-01-14T20:05:00Z</dcterms:modified>
  <cp:revision>2</cp:revision>
  <dc:subject/>
  <dc:title>Проект</dc:title>
</cp:coreProperties>
</file>