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/>
        <w:t>КЛАСИФІКАЦІЯ ОДИНИЦЬ ВИМІРЮВАННЯ ТА ОДИНИЦЬ ОБЛІКУ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"/>
        <w:gridCol w:w="3992"/>
        <w:gridCol w:w="2364"/>
        <w:gridCol w:w="1521"/>
        <w:gridCol w:w="795"/>
      </w:tblGrid>
      <w:tr>
        <w:trPr/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 одиниці вимірювання та одиниці обліку</w:t>
            </w:r>
          </w:p>
        </w:tc>
        <w:tc>
          <w:tcPr>
            <w:tcW w:w="3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не позначення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СОЕИ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аїнське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жнародне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ТІР І ЧАС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іло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Деци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Санти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Мілі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о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ко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мто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стрем (= 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м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045" cy="138430"/>
                      <wp:effectExtent l="0" t="0" r="0" b="0"/>
                      <wp:docPr id="1" name="Прямоугольник 4" descr="Описание: C:\Users\Admin\AppData\Local\Microsoft\Windows\Temporary Internet Files\Low\Content.IE5\ZY8EF1WC\fin22831_IMG_002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f" o:allowincell="t" style="position:absolute;margin-left:0pt;margin-top:0pt;width:8.3pt;height:10.8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045" cy="138430"/>
                      <wp:effectExtent l="0" t="0" r="0" b="0"/>
                      <wp:docPr id="2" name="Прямоугольник 3" descr="Описание: C:\Users\Admin\AppData\Local\Microsoft\Windows\Temporary Internet Files\Low\Content.IE5\ZY8EF1WC\FIN22831_IMG_002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8.3pt;height:10.8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сек (= 3,0857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м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c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ітловий рік (= 9,4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м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.рі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.y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ічна одиниця (= 1,49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м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о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U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Миля статутна (= 1609,344 м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я (міжн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t mi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Морська миля міжн. (= 1852 м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миля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.mil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Дюйм (= 10 великим лініям = 12 малим лініям = 25,40 мм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й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4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Ярд (= 3 футам = 36 дюймам = 0,9144 м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d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4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.k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.k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ібр (= 0,254 мм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нія велика (= 2,54 мм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н.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 g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нія мала (= 2,117 мм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н.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вадратний кіло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6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вадратний деци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вадратний санти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вадратний мілі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вадратний дюйм (= 6,4516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й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вадратний фут (= 144 кв. дюймам = 0,09290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вадратний ярд (= 9 кв. футам = 0,836127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Ар (сотка) (= 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Гектар (= 100 ар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Акр (= 4840 кв. ярдів = 4046,85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c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убіч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убічний деци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убічний санти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убічний мілі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Лі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Мегалі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лі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Гектолі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лі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a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Децилі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Мілілі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літр (ламбда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ічний дюйм (= 16,387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й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убічний фут (= 1728 куб. дюймам = 0,0283168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ічний ярд (= 27 куб. футам = 0,76455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Галон (англ.) (= 4 квартам = 8 пінтам = 4,54609 л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 (англ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al (UK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Галон рідинний (амер.) (= 4 квартам рідин. = 8 пінтам рідин. = 3,78541 л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 (амер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al lig (US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Галон сухий (амер.) (= 4,40488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.сух (амер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al dry (US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нта рідинна (англ.) (0,568261 л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.рід (англ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t lig (UK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Пінта рідинна (амер.) (= 0,473179 л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.рід. (амер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t lig (US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Пінта суха (амер.) (= 0,550614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.сух. (амер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t dry (US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Унція рідинна (англ.) (= 28,413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.рід. (англ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l.oz (UK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Унція рідинна (амер.) (= 29,5737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.рід (амер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l.oz (US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Барель нафтовий (амер.) (= 158,988 л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.н (амер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bl oil (US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Барель сухий (амер.) (= 115,628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.сух. (амер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bl dry (US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Бушель (англ.) (= 8 галонам англ. = 36,3687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ш (англ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 (UK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Бушель (амер.) (= 64 пінтам сухим = 35,2391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ш (амер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 (US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Секунд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секунд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секунд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секунд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осекунд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косекунд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мтосекунд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Рі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Піврічч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вріч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7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7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Місяц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t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7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да (облік часу) (= 10 діб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д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7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Тижден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ж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k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7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Доб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7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Годи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7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Хвили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i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7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Метр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7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тиметр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m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7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метр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m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ілометр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m/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/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узол (= 1м.миля/год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т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t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я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я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i/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Метр на секунду у квадрат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/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 на секунду у квадрат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т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t/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 (= 0,01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a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іан на секунду у квадрат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ad/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 у мінус першому степе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Джиль (= 0,142065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i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хма рідинна (англ.) (= 3,551628 л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х.рід (англ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m fl (UK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хма рідинна (амер.) (= 3,6966 л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х.рід (амер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m fl (US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варта суха США (= 1,10123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.сух (амер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qt dry (US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варта імперська (= 1,136523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.імп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qt (UK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Центилі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варта рідинна (= 0,946363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.рі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qt li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а статутна миля (=2,589918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ста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q.mi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 (= 0,33333 ярда =12 дюймам = 0,3048 м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4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вадратна мил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ІОДИЧНІ ТА ПОДІБНІ ЇМ ЯВИЩА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Герц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z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9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агерц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Г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Hz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ігагерц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Г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Hz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9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Мегагерц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Hz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9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ілогерц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Gz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9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р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Оберт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Оберт за хвил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/х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/mi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унда в мінус першому степе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вилина у мінус першому степе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іан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ad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іан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ad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іа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ad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9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радіа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ра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rad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радіа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ра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ad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 кутов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° (der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нута кутов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'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' (mnt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унда кутов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''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'' (sec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 (метричний градус) (= 1,57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рад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o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радіа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 (площинний кут) (= (</w:t>
            </w: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200) рад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o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ХАНІКА. ЧАСТИНА 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іло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Мілі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Тонна метрич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ілотон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тон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Тонна довга (англ.) (= 2240 фунтам торговельним = 1,12 короткої тонни = 1016,046 к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довга (англ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ong to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Тонна коротка (суднова) (= 2000 фунтам торговельним = 907,1847 к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кор (англ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h to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Центнер (= 100 к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Центнер довгий (англ.) </w:t>
              <w:br/>
              <w:t>(= 112 фунтам торговельним = 50,8023 к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 (англ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wt (UK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нер (амер.) (= 35,348 к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 (амер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wt (US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Унція торговельна (= 28,34933 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z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Унція аптекарська та тройська </w:t>
              <w:br/>
              <w:t>(= 8 драхмам = 31,1035 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ц.апт</w:t>
              <w:br/>
              <w:t>унц.т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z ap</w:t>
              <w:br/>
              <w:t>oz t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Гран аптекарський (= 64,798910 м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 тройський (= 64,7989 м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.т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r t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Фунт торговельний (= 16 унціям = 256 драхмам = 7000 гранам = 453,59237 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н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b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д (= 16,3805 к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омна одиниця маси </w:t>
              <w:br/>
              <w:t>(= 1,6597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2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к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о.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ілограм на кубіч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на кубіч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грам на кубіч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грам на кубічний деци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 на кубіч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 на кубічний санти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/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грам на кубічний метр (об'ємна частка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грам на кубіч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т на кубічний фу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нт/ф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b/f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 на мілілі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/м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/m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грам на лі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/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g/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ічний метр на кіло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грам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g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грам на 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 на квадратний санти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/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грам на 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грам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g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6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(=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6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/м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ex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грам-метр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·м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g·m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грам-квадратний метр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·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g·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грам-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·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g·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Ньют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ньют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ньют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ньют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ньют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 (=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5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y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грам-сила (=9,80665 Н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gf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т-сил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нт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bf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ьютон-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·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·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ньютон-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·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N·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ньютон-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·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N·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ньютон-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·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N·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ньютон-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Н·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·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грам-сила-метр, кілограмометр (= 9,80665 Н·м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с·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gf·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5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ьютон-секунд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·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·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ьютон-метр-секунд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·м·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·m·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ьютон-квадратний метр на кіло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·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/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N·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/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-фунт-сил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т·фнт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t·lbf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Паска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9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ігапаска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П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P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Мегапаска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P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ілопаска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P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топаска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П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P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паска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P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паска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П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Стандартна атмосфера (= 101325 Па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t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Технічна атмосфера (= 1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 98066,5 Па = 0,967841 атм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ілоба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а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ba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7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Гектоба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а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ba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7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Бар (= 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а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a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7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Міліба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а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ba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7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ба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ба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a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7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ьютон на 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7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ьютон на квадратний мілі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/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/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7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грам-сила на квадратний метр (= 9,80665 Па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gf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7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 на квадратний санти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yn/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7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грам на квадратний санти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g/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7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ний міліметр водяного стовпчика</w:t>
              <w:br/>
              <w:t>(1 мм вод. ст. = 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ат = 9,80665 Па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 вод. ст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m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8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ний міліметр ртутного стовпчика (торр)</w:t>
              <w:br/>
              <w:t>(1 мм рт. ст. = 133,322 Па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 рт. ст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m H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8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т-сила на квадратний дюй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нтс/дюй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bf/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8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каль у мінус першому степе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8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 у четвертому степе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8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йм у четвертому степе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й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8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каль-секунд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·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·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8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паскаль-секунд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а·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Pa·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8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аз (=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а·с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8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типуаз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P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8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ий метр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9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ий міліметр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9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кс (=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с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9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тистокс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S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9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ий фут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9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ьютон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9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ньютон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N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9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 на 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9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-сил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f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9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Пеннівейт (= 1,555174 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в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w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9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Скрупул (= 1,295978 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c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БОТА І ЕНЕРГІЯ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Джоу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7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саджоу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ж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J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аджоу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Дж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J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аджоу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ж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J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5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ігаджоу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ж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J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4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джоу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ж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J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4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ілоджоу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ж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J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джоу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ж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J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мтоджоу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Дж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J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оджоу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J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ат-годи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·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·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4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ават-годи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т·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W·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Гігават-година (мільйон кіловат-годин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Вт·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W·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Мегават-година тисяча кіловат-годин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Вт·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W·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іловат-годи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т·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W·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4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товат-годи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Вт·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W·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4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а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ігава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В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W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ва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В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W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ілова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W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ва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В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W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това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В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W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ва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В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ова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В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W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кова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В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W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г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r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г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г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rg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грам-сила-метр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с·м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gf·m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нська сила метрична </w:t>
              <w:br/>
              <w:t>(= 75 кгс·м/с = 735,499 Вт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с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P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3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нська сила (англ.) </w:t>
              <w:br/>
              <w:t>(= 76,04 кгс·м/с = 745,7 Вт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с.(англ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p (UK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3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-фунт-сила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т·фнтс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t·lbf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3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грам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g/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3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ілограм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g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9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3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убічний метр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3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ічний сантиметр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3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літр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l/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3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тр за доб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/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/d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3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тр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/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3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тр за хвил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/х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/mi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4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тр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4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літр за хвил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/х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l/mi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4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літр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l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4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ьютон на кубіч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4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ьютон на кіло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/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/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4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 на санти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/с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yn/c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4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ват на метр квадратн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W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4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-сила (= 9806,65 Н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f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4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грам на 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4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на 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ПЛОТЕХНІКА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ельві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Градус Цельсі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°C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°C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 Ренкі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°Ra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°R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Градус Фаренгейт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°F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°F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львін у мінус першому степе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каль на кельві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/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/K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Одиниця теплова британська </w:t>
              <w:br/>
              <w:t>(= 1055,056 Дж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tu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°C калорія (п'ятнадцятиградусна калорія) (ка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15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 4,1855 Дж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1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жнародна калорія (= 4,1868 Дж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м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I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жнародна мегакалорія (= 1,163 кВт·год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а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м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c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I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охімічна калорія (= 4,184 Дж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тх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t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теплова британська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tu/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 на метр-кельві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/(м·К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/(m·K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теплова британська за секунду-фут-градус Ренкі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/(с·фт·°Ra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tu/(s·ft·°Ra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 на квадратний метр-кельві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/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К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/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K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теплова британська за секунду-квадратний-фут-градус Ренкі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/(с·ф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°Ra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tu/(s·f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°Ra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ий метр-кельвін на ва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К)/В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K)/W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львін на ва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/В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/W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 на кельві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/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/K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джоуль на кельві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ж/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J/K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уль на кілограм-кельві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/(кг·К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/(kg·K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2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джоуль на кілограм-кельві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ж/(кг·К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J/(kg·K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2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теплова британська на фунт-градус Ренкіна (= 4,1868 Дж/кг·К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/(фнт·°Ra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tu/(lb·°Ra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2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 Реомюр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°R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°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2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уль на кіло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/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/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джоуль на кіло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ж/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J/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2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джоуль на кіло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ж/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J/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2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теплова британська на фунт (= 2326 Дж/к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/фн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tu/lb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львін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уль на кубічний метр-кельві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/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К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/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K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орі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9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калорі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к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ca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9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калорі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ca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9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ігакалорі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ca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-секунд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·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·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гігакалор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Гк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ЛЕКТРИКА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Ампе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6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ампе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6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ампе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5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ампе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5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оампе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коампе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ул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7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кул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C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кул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К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C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кул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C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кул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К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окул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К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C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кокул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C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пер-годи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·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·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6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Тисяча ампер-годи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А·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пер-секунд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·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·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пер на 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ампер на 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ампер на 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A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пер на квадратний санти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/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пер на квадратний мілі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/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пер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ампер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A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пер на санти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с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/c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пер на мілі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м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/m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он на кубіч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ігакулон на кубіч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C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кулон на кубіч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C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кулон на кубіч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К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C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кулон на кубіч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C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кулон на кубіч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К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он на кубічний санти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/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он на кубічний мілі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/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/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он на 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кулон на 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C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кулон на 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К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C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кулон на 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C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кулон на 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К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он на квадратний санти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/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он на квадратний мілі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/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/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оль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воль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V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іловоль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V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воль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V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воль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ьт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вольт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В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V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вольт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V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ьт на санти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/с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/c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ьт на мілі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/м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/m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вольт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В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V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вольт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В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Фарад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фарад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фарад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Ф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офарад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Ф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F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кофарад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Ф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F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ад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фарад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Ф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офарад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Ф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F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кофарад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Ф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F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он-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·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·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О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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7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ао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</w:t>
            </w: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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ігао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</w:t>
            </w: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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7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о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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7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о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</w:t>
            </w: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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7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о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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о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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7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-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·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7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ігаом-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·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</w:t>
            </w: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7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ом-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м·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7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ом-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·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</w:t>
            </w: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7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ом-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м·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7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ом-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м·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7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оом-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·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7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сименс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С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7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Сименс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9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7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сименс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С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8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сименс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С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8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енс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8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сименс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См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S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8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сименс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См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S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8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ьт-ампе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·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·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8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Мегавольт-ампе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В·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V·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8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іловольт-ампе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·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V·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8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іловольт-ампе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В·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8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іловольт-ампе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кВ·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8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 (реактивна потужність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a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9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ілова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va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9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вольт-ампер реактивн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·А реак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НЕТИЗМ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л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тесл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тесл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Т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отесл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Т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ебе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b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ер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б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b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вебер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б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Wb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р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генр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генр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Г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огенр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Г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когенр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рі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н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генрі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Гн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огенрі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Гн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H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пер-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·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·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рі у мінус першому степе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стед (= 79,5775 А/м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ус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гаус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G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вел (=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8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б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x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2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пер-вит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·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2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ільберт (= 0,795775 А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b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2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ьютон на ампер у квадрат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/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/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2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уль на тесл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/Т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//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усова одиниця сили електричного струму (= 3,33566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А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.СГ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I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2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усова одиниця електричного заряду (= 3,335664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Кл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.СГ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Q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2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усова одиниця напруженості електричного поля (= 2,99792458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В/м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.СГ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E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усова одиниця електричного потенціалу (= 2,99792458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В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.СГ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U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усова одиниця електричного зміщення (= 2,6544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К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.СГ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D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усова одиниця поляризованості (= 3,3356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К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.СГ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P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усова одиниця намагніченості (=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м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.СГ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M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ц на воль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ц·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z·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ІТЛО ТА СПОРІДНЕНІ ЕЛЕКТРОМАГНІТНІ ВИПРОМІНЕННЯ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уль на метр у четвертому степе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уль на кубіч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5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джоуль на кубіч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ж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J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уль на 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 на стерадіа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/с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/s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 на стерадіан-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/(ср·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/(sr·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 на 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андел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d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ела на 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d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Люкс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x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кс-секунд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к·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x·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кс-годи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к·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x·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Люме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мен-секунд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м·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m·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мен-годи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м·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m·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мен на 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м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m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мен на ва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м/В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m/W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унда в мінус першому степені на стерадіа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с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s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унда в мінус першому степені на стерадіан-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(ср·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(sr·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унда в мінус першому степені на 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 у мінус другому степе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ь фотон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·фо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ий метр на мо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мо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mo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іан на ампе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/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ad/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радіан у мінус першому степені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ічний метр на джоуль-секунда у квадрат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(Дж·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(J·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 на квадратний метр-кельвін у четвертому степе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/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/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 на метр-стерадіа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/(м·ср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/(m·sr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уль на стерадіа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/с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/s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3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 на стерадіан-кубіч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/(ср·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/(sr·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3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уль на стерадіан-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/(ср·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/(sr·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3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іан-квадратний метр на кіло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·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ad·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3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оптрі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оп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3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ела-секунд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·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d·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3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-кельві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·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·K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УСТИКА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ибел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B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е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p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ер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п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p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ват на метр квадратн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В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W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ват на метр квадратн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В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коват на метр квадратн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В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W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каль-секунда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·с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·s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каль-секунда на кубіч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·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·s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6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ьютон-секунда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·с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·s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ав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октав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к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ho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on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да (= lg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/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 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) (одиниця частотного інтервалу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</w:t>
              <w:br/>
              <w:t>(1 цент = 1/1200 окт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en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ІЗИЧНА ХІМІЯ ТА МОЛЕКУЛЯРНА ФІЗИКА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o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7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мо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о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mo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мо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о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mo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мо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мо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o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 на мо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/мо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/mo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грам на мо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/мо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g/mo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ічний метр на мо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мо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mo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иметр кубічний на мо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мо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mo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тиметр кубічний на мо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мо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mo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тр на мо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/мо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/mo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уль на мо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/мо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/mo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джоуль на мо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ж/мо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J/mo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уль на моль-кельві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/(моль·К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/(mol·K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 у мінус третьому степе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грам на лі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/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g/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ь на кубіч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ь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ol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ь на кубічний деци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ь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ol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моль на кубіч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оль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mol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ь на лі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ь/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ol/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ь на кіло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ь/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ol/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моль на кіло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оль/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mol/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он-квадратний метр на воль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·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·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V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уль на кельві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/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/K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5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он на мо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/мо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/mo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енс-квадратний метр на мо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·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мо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·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mo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іан-квадратний метр на мо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·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мо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ad·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mo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ь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ь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ol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ь на кубічний метр-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ь/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с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ol/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s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он-квадратний метр на вольт-мо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·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(В·моль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·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(V·mol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 у мінус третьому степені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грам на кул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/К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g/C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ь на 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ь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ol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 на лі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/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/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грам на мілілі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/м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g/m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ь у мінус першому степе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o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уль-секунда-моль у мінус першому степе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·с·мо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·s·mo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іле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грам на грам (масова частка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/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g/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уль-тесла у мінус першому степе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·Т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·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унда у мінус першому степені-тесла у мінус першому степе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Т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ічний метр-кілограм у мінус першому степені-секунда у мінус другому степе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к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k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ТОМНА ТА ЯДЕРНА ФІЗИКА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пер-квадратний метр на джоуль-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·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(Дж·с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·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(J·s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ктрон-воль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V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електрон-воль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eV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електрон-воль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eV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ігаелектрон-воль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eV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Бекере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q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бекере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Bq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бекере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Bq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сабекере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Б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Bq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абекере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Б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Bq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абекере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Б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Bq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керель на кіло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к/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q/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бекерель на кіло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к/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Bq/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бекерель на кіло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Вк/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Bq/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Гігабекере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Bq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керель на мо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к/мо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q/mo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керель на кубіч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к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q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уль на нукл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/нук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/nuc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керель на 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к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q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уль-секунд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·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·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ДЕРНІ РЕАКЦІЇ ТА ЙОНІЗУВАЛЬНІ ВИПРОМІНЕННЯ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н (= 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2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ий метр на джоу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Дж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J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ий метр на стерадіан-джоу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(ср·Дж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(sr·J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ь(частинок) на секунду-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(с·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(c·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ий метр на стерадіа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с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s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уль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ктрон-вольт на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/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V/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уль-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·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·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ктрон-вольт-квадрат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·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V·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уль-квадратний метр на кіло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·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·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ктрон-вольт-квадратний метр на кіло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·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V·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ий метр на вольт-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(В·с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(V·s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убічний метр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3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унда в мінус першому степені на кубіч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юр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i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кюр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Кі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Ci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Мілікюр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і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Ci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кюр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Кі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i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івер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v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зівер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З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Sv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зівер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З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v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d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Ґрей (= 1 Дж/к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аґре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Г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G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ігаґре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Г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G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ґре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G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7 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ґре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G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ґре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G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ґре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Г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Ґрей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y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ий метр на кіло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 на кубіч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 на кіло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/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/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Ґрей-квадратний метр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·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y·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Ґрей-квадратний метр на секунду-бекере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·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(сБк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y·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(s·Bq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іверт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v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зіверт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Зв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Sv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зіверт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Зв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v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юрі на кіло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/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i/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кюрі на кіло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Кі/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Ci/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кюрі на кіло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і/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Ci/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кюрі на кіло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Кі/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i/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пер на кіло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/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унда у мінус першому степені на квадратний метр-джоу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(с·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Дж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(s·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J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унда у мінус першому степені на квадратний метр-джоуль-стерадіа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(с·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Дж·ср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(s·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J·sr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нтге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рентге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рентге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рентген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Р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R/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рентген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Р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/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улон на кіло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/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/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 (біологічний еквівалент рентгена, рем) (= 0,01 Зв = 100 ерг/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e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зіверт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Зв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Sv/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зіверт за хвил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Зв/х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Sv/mi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зіверт за хвил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Зв/х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v/mi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нка на хвилину-сантиметр квадратн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/(хв·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 у мінус другому степені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ІЗИКА ТВЕРДОГО ТІЛА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унда на кубіч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уль у мінус першому степені - метр у мінус третьому степе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ктрон-вольт у мінус першому степені - метр у мінус третьому степе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стрем у мінус першому степе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045" cy="138430"/>
                      <wp:effectExtent l="0" t="0" r="0" b="0"/>
                      <wp:docPr id="3" name="Прямоугольник 2" descr="Описание: C:\Users\Admin\AppData\Local\Microsoft\Windows\Temporary Internet Files\Low\Content.IE5\ZY8EF1WC\FIN22831_IMG_002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8.3pt;height:10.8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045" cy="138430"/>
                      <wp:effectExtent l="0" t="0" r="0" b="0"/>
                      <wp:docPr id="4" name="Прямоугольник 1" descr="Описание: C:\Users\Admin\AppData\Local\Microsoft\Windows\Temporary Internet Files\Low\Content.IE5\ZY8EF1WC\FIN22831_IMG_002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8.3pt;height:10.8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ьт у квадраті на кельвін у квадрат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ічний метр на кул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К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C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ьт на кельві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/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/K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вольт на кельві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В/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V/K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пер на квадратний метр-кельвін у квадрат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/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уль у мінус першому степені на кубіч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унда на радіан-кубіч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ад·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/rad·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ІЛЬСЬКЕ ТА ЛІСОВЕ ГОСПОДАРСТВО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гекта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г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6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гекта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г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6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тар умовний еталонн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 умов.ет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гектарів умовних еталонни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га умов. ет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гектарів умовних еталонни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га умов. ет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нер з гектар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/г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гол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голі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гол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голі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на голов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.голов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а припло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а припл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штук молодня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шт.мол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8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ахо-місце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ах.міс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4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птахо-місц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птах.міс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4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птахо-місц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птах.міс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4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то-місце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т.міс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5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ското-місц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скот.міс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5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ското-місц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скот.міс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5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племінних курей-несуч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плем.кур. несуч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урей-несуч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ур.несуч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4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урей-несуч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кур.несуч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о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орі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5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вівцемат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вівцемато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5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ний трактор (потужністю у 15 к.с.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.тракто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6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ний еталонний тракто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.етал. тракто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6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умовних еталонних тракто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умов.етал. тракто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6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інських сил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.с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інських сил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к.с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4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на кінську сил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/к.с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9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ція на тисячу кінських сил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ц/тис.к.с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2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 комбікормів за доб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 комбік/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8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 з одного гектар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/г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4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айно-ден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д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 забійної мас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 забійн. маси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3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нер живої мас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 жив.маси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живої мас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жив. маси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 живої мас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 жив.маси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тонн живої мас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 жив.маси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загального біл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загал.білк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3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нер кормових одиниц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 корм.од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 переробки за доб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 перероб/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1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центнерів переробки за доб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ц перероб/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4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переробки за змі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перероб/змі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переробки за доб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перероб/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7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переробки за рі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перероб/р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7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переробки за сез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перероб/сез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7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 переробки за сез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 перероб/сез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1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декалітрів вироблення виноматеріалів за рі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дал вироб вин.матер/р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8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 переробки за рі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 перероб/р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4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комбікормів за доб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комбік/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2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переробк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перероб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4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о-ден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.д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о-ден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о.д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7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центнерів кормових одиниц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ц корм.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тонн кормових одиниц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 корм.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9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голів м'ясної птиц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голів м'ясн.пти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9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джолосім'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джсі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бджолосіме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бджсі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 кормових одиниц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 корм.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ічний метр деревини у чистот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дерев.чис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центне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ІРНИЦТВО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ілограм ура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 U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вбур шахт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в.шах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ужність дільниці у мільйон тон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уж.діл. млн.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гірської маси за людино-змі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гір.маси/люд.змі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метрів свердлови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 свер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убічних метрів газу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газ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ілограм оксиду калію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 умовних труб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умов.тру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5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метр умовних труб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 умов.тру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6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ілометрів умовних труб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м умов. тру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6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ілометрів умовних труб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км умов. тру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4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ілометрів умовних труб діаметром 200 м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м умов. труб діам 200 м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убічних метрів за рі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р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тонн умовного палив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 умов.п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8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ічний кіло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убічних метрів за доб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убічних метрів газу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газ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и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каталізато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каталіз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убічних метрів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3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грам пероксиду водню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 за рі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/р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1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евий показник (pH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H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 умовного палив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 умов.палив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 широкої фракції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 шир.ф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фізичних тон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фіз.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ілограм азот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 N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ілограм гідроокису калію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 KOH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ілограм гідроокису натрію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 NaOH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ілограм пойменованої речовин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 пойменов. реч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ілограм п'ятиокису фосфор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грам хлорид холі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INO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металовальцьовання (металопрокату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мет.в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кам'яного литв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кам.ли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4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ОБНА ПРОМИСЛОВІСТЬ. ЧАСТИНА 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пул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пуля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7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шпу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шпу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уш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уш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отуш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отуш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умовних котуш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умов.котуш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умовних котуш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умов.котуш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к пряж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.п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лубк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лу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етено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е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верете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вере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верете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вере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прядильних верете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пряд.вере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6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прядильних місц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пряд.місц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цький верста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ц.верс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ілометрів волок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м волок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Пара (2 шт.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па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па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па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па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ярд па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рд.па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умовних банок за змі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умов.бан/змі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1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умовних банок за рі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умов.бан/р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2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м'яса за змі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м'яс/змі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2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молока за змі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молока/змі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2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штучного формового хліба з оббивного борошна розважуванням 1 кг за доб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штуч.форм.хліб. з оббивн. бор розв. 1кг/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6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шкідливих речовин за рі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шкід.реч/р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 вироблення продукції за рі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 вироб. прод/р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а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а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ара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ара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льниц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ль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9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од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8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руг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ру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7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устаткованн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.устат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приємство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п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оче місце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.міс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стато-годи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ст.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2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стато-місяц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ст.мі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2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ста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с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напилюваного метал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напил.ме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6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Тонна пари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пари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 пари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 пари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зубц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зу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тяг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тяги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х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8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рун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ру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чарун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чару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Елемен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ОБНА ПРОМИСЛОВІСТЬ. ЧАСТИНА 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знак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з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5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тервал (між рядками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к (кількість знаків на дюйм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itc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ксель (крапка матричного знака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к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ixe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(= 1/72 дюйма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6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нпарель (6 п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нпаре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ит (8 п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и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 (10 п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церо (12 п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ц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icero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вквадрат (24 п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вквадра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 (48 п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4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рін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g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уш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9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 аркуш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ар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аркуш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ар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9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уш авторський (= 40000 зн.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.ав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3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уш обліково-видавничий (= 40000 зн.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.об.ви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4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уш паперов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.пап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3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уш фізичний друкарськ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.фіз.д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уш умовний друкарськ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.умов.д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уш друкарськ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.д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3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друкарських аркуш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арк.д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уш приведен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.при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3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уш-відбит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.від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аркушів-відбитк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арк.від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4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аркушів-відбитків, приведених до формату 60х90 с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арк. відб. прив. до ф.60х90 с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7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уш набор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.на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уш опис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.оп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аркушів набор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арк.на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уш мікрофіш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.мкфш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биток поліграфічн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б.поліг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бо-відбит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б.від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фарбо-відбитк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фарб.від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фарбо-відбитк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фарб.від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4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фарбо-відбитків, приведених до формату 60х90 с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фарб.відб прив. до ф. 60х90 с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7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ши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ш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4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шиток (газет тощо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ш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8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ниг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н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8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6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ція друкова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ц.д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і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ія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е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е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па паперу (= 480 аркушів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п.пап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уга газет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уг. г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пальт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п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к газетної сторінки, надрукованої шрифтом "агат"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к газ.стор шр."агат"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ати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ірни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примірник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при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примірник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при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примірників 4-сторінкових газет формату А2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прим.газет ф.А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8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мів книжкового фо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омів кн. фон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зберіганн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.з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одиниць зберіганн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од.з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відуванн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віду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ійно діючий запи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ДЗ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ополиц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оли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річн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р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іна кінофото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.кф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еорулон (кінофото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еорул.кф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5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 кінофото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 кф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ння періодичне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.пері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т золотий (= 15,517 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.золо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аратів золоти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ар. золо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т алмазний (= 2,053 м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. алмаз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Метричний карат (= 200 м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аратів метрични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а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тна проба благородних метал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т.проба благ.ме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6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фарбо-відбитків, приведених до формату 60х90 с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фарб. відб.прив.до ф.60х90 с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аркушів-відбитків, приведених до формату 60х90 с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арк. відб.прив.до ф.60х90 с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примірників 4-шпальтових газет формату А2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прим 4-шп газет ф.А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ЛЕКТРОЕНЕРГЕТИКА. ГАЗО- І ВОДОПОСТАЧАННЯ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нська сила за доб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с./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інських сил за доб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к.с./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інських сил за рі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к.с./р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ілова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В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ілова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кВ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іловат-годи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Вт·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4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іловат-годи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кВт·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4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ярд кіловат-годи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рд.кВт·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4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орія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9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калорія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кал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9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ігакалорія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7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гігакалорій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Гкал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9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на кілокалорі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.кк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5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на кілокалорія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.ккал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5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стандартних кілокалорій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станд.ккал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гігакалор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Гк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натуральних кіловольт-ампе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нат.кВ·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натуральних кіловольт-ампер реактивни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нат.кВ·А реа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іловольт-ампер реактивни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В·А реа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іловольт-ампер реактивни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кВт·А реа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робочих кілокалорій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роб.ккал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6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убічних метрів стічних вод за доб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стіч. вод/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2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убічних метрів обігової води за доб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обіг. вод/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метр водоводу та мереж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 водов.мереж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метр колектора та мереж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 колект.мереж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метр мережі газифікації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 мереж.газиф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ічний метр на тисячу жител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тис.жи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Ефективна потужніст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.потуж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-година на обер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·год/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·h/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-година на обер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·год/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ar·h/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рт на кіловат-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/кВт·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/kW·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рт на кіловар-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/квар·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/kvar·h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соток на 1 °C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/°C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/°C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ват-година на поділк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т·год/поділку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W·h/poin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ват-година на поділк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Вт·год/ поділку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W·h/poin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ибел-ампе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Б·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B·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ІВНИЦТВО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ий метр житлової площ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л.площ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7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вадратних метрів житлової площ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житл. площ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7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вадратних метрів житлової площ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житл. площ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6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вадратних метрів підлог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ід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6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ий метр загальної площ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заг.площ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7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вадратних метрів загальної площ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заг. площ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7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вадратних метрів загальної площ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заг. площ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6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вадратних метрів покритт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ий метр покриття буд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к.бу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вадратних метрів покриття буд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к.бу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е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е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5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панеле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пане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вадратних метрів покрівельної поверх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крів. поверх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7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варти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вар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4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7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 умовних блок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умов.бло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штук умовних блок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шт.умов.бло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4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штук умовних блок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шт.умов.бло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штук умовної цегл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шт.умов. цег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штук умовної цегл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шт.ум.цег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штук стандартної умовної цегл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шт.стан.умов.цег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моноблок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моноб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ий метр покрівельної поверх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крів.поверх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й ремон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.ре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7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ічний метр охолоджуваного будівельного об'єм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охл.буд. об'єму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7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убічних метрів пли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ли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фарбопрогон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фарб.про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будіве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.бу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ра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5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ТОВА ТА РОЗДРІБНА ТОРГІВЛЯ. ЧАСТИНА 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ор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о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штук вироб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шт.вир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8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штук вироб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шт.вир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льйон штук вироб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лн.шт.вир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ярд комплект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рд.комп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7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і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ія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2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товарної риб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тов.ри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4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 товарного продукт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тов.продук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9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Шту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9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ять шту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ш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8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Дюжина шту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ж.ш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Сто шту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ш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9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Тисяча шту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ш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9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Мільйон шту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ш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9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Мільярд шту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рд.ш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на шту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.ш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умовних шту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умов.ш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умовних шту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умов.ш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4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 на тисячу мешканц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/тис.меш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 на десять тисяч мешканц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/дес.тис. меш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наз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.наз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ічний метр місткост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міст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убічних метрів місткост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міст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ський кубіч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грам місткост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 міст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7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місткост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міст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ч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ч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чон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чо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ий метр на тон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вадратних метрів складської площ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склад. площ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8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пул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пу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ампул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ампу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ампул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ампу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о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балон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бало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балон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бало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умовних балон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умов.бало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умовних балон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умов.бало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бан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бан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бан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бан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на бан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.бан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умовних бан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умов.бан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ярд умовних бан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рд.умов.бан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умовних бан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умов.бан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е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е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 картонн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 кар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істр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іст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ейне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7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онтейне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он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7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а консерв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.консер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8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ороб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о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8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ороб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ко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8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чка дерев'я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чк. дере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чка металева на 10 кг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чк.метал. 10 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чка металев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чк.мет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чка металева на 15 кг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чк.метал. 15 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чка металева на 115 кг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чк.метал. 115 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ш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ш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яш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яш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пляш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пляш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пляш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пляш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пляшок у переведенні на пляшки місткістю 0,8 літр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пляш.перев пляш. 0,8 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3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пляшок за рі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пляш./р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5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півлі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пів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5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фасовки за доб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фасов/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штук у 200-літровому обчислен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шт.200 л обчис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3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штук у 50-літровому обчислен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шт.50 л обчис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3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ак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а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8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флакон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фла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8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флакон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фла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8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стер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стер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9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на цистер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.цистер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9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щи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щ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Сто ящик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ящ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ящик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ящ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ящик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ящ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ний ящи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.ящ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6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умовних ящик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умов.ящ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5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ба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ба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Бобі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бобі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б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т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бух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бух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п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п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Літр чистого спирт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 чист.спир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Гектолітр чистого спирт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 чист.спир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ТОВА ТА РОЗДРІБНА ТОРГІВЛЯ. ЧАСТИНА 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набо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набо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7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Пакованн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о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7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Сто пакован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пако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пакован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пако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7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пакован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пако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6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умовних пакован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умов.пако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умовних пакован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умов.пако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Дюжина пакован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ж.пако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увальне місце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ув.міс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ун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пакунк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па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2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пач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пач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2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пач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пач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пучк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пуч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Рул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5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Дюжина рулон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ж.ру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рулон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ру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6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би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7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юбик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ю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8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 (товару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і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Драхма торговельна (= 1,77184 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х.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Драхма аптекарська та тройська (= 3,88793 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х.ап </w:t>
              <w:br/>
              <w:t>драх.т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m ap,dm t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Фунт аптекарський та тройський (= 0,3732417 к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нт.ап </w:t>
              <w:br/>
              <w:t>фнт.т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p ap, lp t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Грос (= 144 шт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еликий грос (= 12 гросів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.гро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Гектограм (= 100 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Гектокілограм (= 100 к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Гектометр (= 100 м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Два десятк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а де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Десять па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па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Децитонна (= 100 к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Джиль (амер.) (= 0,118294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л (амер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 Дюжина (= 12 штук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жин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Дюжина па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жина па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вартер (англ.) (= 12,7006 кг = 28 фунтів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е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q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вінтильйон шту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інт.ш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орд (= 3,6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ороткий стандарт (= 7200 сірників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 стандар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Мега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Міжнародна одиниц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жн.од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Сто міжнародних одиниц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міжн.од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Мільйон міжнародних одиниц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міжн.од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Міцність спирту за масою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цн.спирт. ма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Пінта (англ.) (= 0,568262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нт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Сантиграм (= 0,01 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Стандар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Сто лист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лс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Стоун (англ.) (= 6,350293 к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у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Тисяча борд футів (= 2,3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борд ф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Тисяча кубічних метрів за доб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9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Центал (англ.) (= 45,359237 г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tl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Грам подільних ізотоп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 поділ.ізотоп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рулон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ру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5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. ЧАСТИНА 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вантажопідйомност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вантажопідйо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3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чистої вантажопідйомност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чист.вантажопідйо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на тон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.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умовних тон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умов.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умовних тон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умов.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оно-ден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.д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9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вагоно-дн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ваг.д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оно-кіло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вагоно-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ваг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9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оно-годи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.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вагоно-годи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ваг.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ейнеро-кіло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онтейнеро-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онт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омотиво-кіло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локомотиво-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лок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омотиво-годи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.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ажиро-кіло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пасажиро-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пас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пасажиро-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пас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ярд пасажиро-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рд.пас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ажиро-кілометр на місце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.км/міс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ажиро-кілометр на пасажиро-місце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.км/пас. міс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ажир на пасажиро-місце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/пас.міс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ажиро-місце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.міс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пасажиро-місц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пас.міс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ажиро-місце-кіло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.місц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ажиро-місце-доб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.місц.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яго-кіло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яг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яго-годи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яг.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тепловозо-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епловоз. 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3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о-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5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тонно-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5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ярд тонно-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рд.т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5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брутто-тонно 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брутто т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5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брутто-тонно 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брутто т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5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ярд брутто-тонно 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рд.брутто т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5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о-кілометр приведен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м приве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5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о-кілометрів приведени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км приве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5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ярд тонно-кілометрів приведени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рд.ткм приве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тонно-кілометрів тарифни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км тариф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о-пасажиро-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.пас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6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тонно-пасажиро-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.пас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ктровозо-кіло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ктровоз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6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електровозо-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електровоз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6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он за доб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/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9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вагонів за доб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ваг/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вагон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ва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ний ваг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.ва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оно-комплек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.комп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локомотив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локо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9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ажи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ажи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2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пасажи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пасажи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2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пасажи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пасажи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2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грам умовного палив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 умов.пали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яг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я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шел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ше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тонн вантажу на рі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 вантаж/р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очне місце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.міс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4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брутто-тон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брутто 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яг за доб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яг/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електровозо-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електровоз 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вагонів у середньому за доб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ваг.в середн/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вагоно-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ваг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потяго-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потяг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яг перевезень у тонна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яг перев.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утто-тон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утто 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7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 тяг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 тяги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умовного вантаж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умов.вантаж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ий кіло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платних 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плат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платних 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плат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іле-доб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.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автомобіле-діб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авто.ді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тон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.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автотон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авто.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6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автотон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авто.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іль умовн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.умо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і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4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автомобіл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авто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4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цистер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цисте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метр на лю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/лю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метр одиничного шлях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 один.шлях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 на кіло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/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метр за доб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/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утто-тонно-кіло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утто т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ять тисяч брутто-тонно-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тис. брутто т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ять тисяч тонно-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тис. т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ний кіло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7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умовних 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умов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4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метр приведен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 при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5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. ЧАСТИНА 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іле-годи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.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9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автомобіле-годи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авто.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автомобіле-годи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авто.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іле-ден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.д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9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автомобіле-дн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авто.д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автомобіле-дн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авто.д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іле-тонно-ден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.т.д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автомобіле-тонно-дн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авто.т.д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автомобіле-тонно-дн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авто.т.д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іле-місце-ден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.місц.д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автомобіле-місце-дн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авто.місц. д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автомобіле-місце-дн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авто.місц. д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іле-кіло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9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автомобіле-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авто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автомобіле-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авто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7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тон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7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одотоннажніст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то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ми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и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ми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ми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6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я за доб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я/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морських ми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.ми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4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о-мил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миля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3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о-ми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.ми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3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тонно-ми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.ми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3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ярд тонно-ми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рд.т.ми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3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тонно-миль приведени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.миль. приведе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о-миля на тонну вантажопідйомност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миля/т вантажпідйо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жо-рейс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нж.рей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4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жо-мил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нж.миля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4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ажо-ми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нж.ми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4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тоннажо-ми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нж.ми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ярд тоннажо-ми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рд.тнж. ми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жо-доб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нж.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4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ажо-діб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нж.ді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тоннажо-діб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нж.ді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4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на судно-доб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/судно.добу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 тоннаж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 тнж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 вантажу за рі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 вантаж/р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ажиро-мил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.миля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пасажиро-ми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пас.ми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пасажиро-ми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пас.ми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ал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нний метр причал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.м прич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нний кілометр причал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.км прич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фрахтова (корабельна) </w:t>
              <w:br/>
              <w:t>(= 40 куб. футам = 1,13267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фрах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on f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реєстрова (англ.) </w:t>
              <w:br/>
              <w:t>(= 100 куб.футам = 2,83168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реєстр (англ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on red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Тонна обмірна (= 1,1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обмі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Нетто-реєстрова тон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о-реєстр. 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Брутто-реєстрова тон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утто-реєстр. 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антажопідйомність у метричних тонна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тажпідйом. метрич.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но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6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но-доб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н.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9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ельтов </w:t>
              <w:br/>
              <w:t>(= 0,1 морської милі = 185,2 м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о-кіло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4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7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р-комплек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р.комп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е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9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місц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іс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9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іт сто годи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іт сто 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візі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візіо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і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і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6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йомна сил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йом.сил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ідомленн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і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ИНИЦІ, ВИКОРИСТОВУВАНІ У ФІНАНСОВІЙ ДІЯЛЬНОСТІ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і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і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гривень вартості готової продукції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грн.варт. готов.пр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гривень вартості послуг за рі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грн. варт. послуг/р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гривень вартості будівельно-монтажних робі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грн. варт. буд.монтаж.робі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о-ден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.д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о-місяц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.міс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о-змі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.змі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о-змі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.змі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ина на доб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/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дино-ден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д.д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4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людино-дн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люд.д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4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робочих місц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роб.місц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5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за змі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/змі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1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4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 у середньому за доб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середн/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іковий верста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ік.верс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 на лю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/лю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жко-доб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жк.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2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ічний метр на лю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лю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аднормова годи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аднорм.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сот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4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оча годи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. 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ди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9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люде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 лю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9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люде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лю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9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ярд люде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рд. лю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9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годи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 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Десятирічч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ятиріч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(продукції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ярд одиниць (продукції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рд. 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гривень у діючих ціна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 грн. діюч. цінах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гривень у діючих ціна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грн. діюч. цінах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соток до відповідного періо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/відп. періоду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вня у відпускних ціна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. відпуск. цінах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гривень у відпускних ціна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 грн. відпуск. цінах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гривень у відпускних ціна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грн. відпуск. цінах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ійка у діючих ціна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. діюч. цінах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вня у діючих ціна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. діюч. цінах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гривень у порівняних ціна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 грн. порівн. цінах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гривень у порівняних ціна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грн. порівн. цінах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соток до початку періо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/поч. періоду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соток до відповідного періоду попереднього рок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/відп. періоду поперед.року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, %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. ваг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обміну вартості первіс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.обміну варт.пер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обміну вартості ринков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.обміну варт.рин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обміну вартості номіналь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.обміну варт.номі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обміну вартості балансов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.обміну варт. балан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обміну вартості відновле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.обміну варт. відно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обміну вартості залишков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.обміну варт. залиш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обміну вартості ліквідацій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.обміну варт. лікві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обміну вартості корисного використання об'єкта основних засоб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.обміну варт.корис. викор.об.ОЗ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вн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гривен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гривен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гр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на одиниц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.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умовних одиниц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 умов.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ИНИЦІ, ВИКОРИСТОВУВАНІ У ІНФОРМАТИЦІ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і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і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i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9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бі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і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bi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бі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і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bi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yt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9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бай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ай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byt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бай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ай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byt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ігабай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ай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byt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іт на мілі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іт/м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it/m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іт на дюй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іт/дюй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it/i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т на мілі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т/м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yte/mm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вол (код знака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і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опера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опе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ій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операцій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опер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не слово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.с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ряд (числа, машинного слова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ірка пам'яті (інформаційна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ір.п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омірок пам'яті (інформаційна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омір.п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іт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іт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it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біт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іт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bit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біт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іт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bit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т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т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yte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д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aud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бод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baud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нія (інформ.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9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 (пересилання даних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дани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.да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пакетів дани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пак.да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закці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з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-ряд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.ря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закція в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з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ів у рі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/р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-рядків у рі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.ряд/р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ни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ників у рі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/р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бібі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бі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ibi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ібі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бі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ibi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бібай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бай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ibyt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ібай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бай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ibyt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ібібай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ібай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ibyt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бібіт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біт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ibit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ібіт за секунд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біт/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ibit/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ІТА ТА ОХОРОНА ЗДОРОВ'Я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е для сидінн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.сиді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ісло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іс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шет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ше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жко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ж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ліж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ліж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4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учнівських місц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учн.міс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3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учнівських ліж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учн.ліж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відувань за змі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в/змі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з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доз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доз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із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аналіз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ан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ИНИЦІ ВИМІРЮВАННЯ ТА ОБЛІКУ, ВИКОРИСТОВУВАНІ В ІНШИХ ВИДАХ ЕКОНОМІЧНОЇ ДІЯЛЬНОСТІ. ЧАСТИНА 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нний санти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.с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н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.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ять погонних 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пог.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9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 погонних 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пог.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погонних 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пог.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погонних 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пог.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.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ять умовних 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умов.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 умовних 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умов.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умовних 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умов.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умовних 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умов.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6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6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ний погон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.пог.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9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 умовних погонних 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умов.пог.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умовних погонних 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умов.пог.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6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 умовного діаметр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умов.діа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6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правко-кіло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нний кіло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еквівалентних 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екв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3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ілометрів умовного діаметр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м умов. діа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3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метр умовним діаметром 50 м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 умов.діам 50 м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3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ілометрів у приведеному обчислен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м прив. обчи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3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 жил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жи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метрів жил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 жи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метр жил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 жи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ілометрів жил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м жи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 прокладк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прок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метрів прокладк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 прок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 на погонний 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/пог.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5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штук на тисячу 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шт./тис.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4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 обплетенн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обп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6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метрів обплетенн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 обп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 на штук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/ш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вадратних мілі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вадратних санти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вадратних санти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ярд квадратних санти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рд.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6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вадратних деци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вадратних деци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7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Тисяча квадратних 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вадратних 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ярд квадратних 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рд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ий метр на тон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вадратних метрів стрічк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стріч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7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вадратних метрів приведени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ри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5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вадратних метрів умовної товщин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умов. товщ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ий метр в умовному обчислен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умов.обчи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5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ий метр умовн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умо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вадратних метрів умовни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умо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вадратних метрів умовни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умо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ий метр проклад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рок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вадратних метрів проклад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рок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вадратних метрів у 2 мм обчислен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2 мм обчи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7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вадратних метрів умовної товщини 10 м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умов. товщ 10 м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ий метр у натуральному обчислен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ат.обчи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 квадратних метрів у натуральному обчислен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ат. обчис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вадратних метрів у натуральному обчислен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ат. обчис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7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вадратних метрів у натуральному обчислен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ат. обчи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7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ий метр еквівалентн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ек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 квадратних метрів еквівалентни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ек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вадратних метрів еквівалентни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ек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вадратних метрів еквівалентни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ек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8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 квадратних метрів в умовному обчислен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умов. обчи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вадратних метрів в умовному обчислен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умов. обчи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9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вадратних метрів умовної товщини 10 м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умов. товщ 10 м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7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Мільйон кубічних 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ічний метр стандартн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стан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ічний метр щільн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щіл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 кубічних метрів щільни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щіл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убічних метрів щільни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щіл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убічних метрів щільни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щіл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убічних метрів місткості ковш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міст. ковш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анало-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ан.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вадратних метрів у 22 мм обчислен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22 мм обчи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вадратних 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6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вадратних кіло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 кубічних 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убічних 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 кубічних метрів приведени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ри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убічних метрів приведени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ри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убічних метрів приведени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ри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ярд кубічних метрів на кіло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рд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ічний метр вироб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вир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убічних метрів вироб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вир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7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умовних кубічних метрів вироб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умов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вир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ИНИЦІ ВИМІРЮВАННЯ ТА ОБЛІКУ, ВИКОРИСТОВУВАНІ В ІНШИХ ВИДАХ ЕКОНОМІЧНОЇ ДІЯЛЬНОСТІ. ЧАСТИНА 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літр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декалітрів за рі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дал/р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7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метр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ічний міліметр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 на метр у квадрат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грам одинці роботи розділенн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 одн.роб. роз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грам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7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декалітрів за доб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дал/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9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убічних метрів місткост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міс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умовних кубічних 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ум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7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убічних метрів комплект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комп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декалі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д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декалі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д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грам на монобл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/мнб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9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грам на тонно-кіло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/тк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ний кіло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.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8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на тисячу квадратних 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/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2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за добу в асортимент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/доб.асор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4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 за доб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/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5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ічний метр умовн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умо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 на кіловат-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/кВт·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грам на міліметр ширин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/мм ши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убічних метрів на кілокалорію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кк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о-уточи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уточ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ілограм сухої на 90 % речовин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 сух. 90 % реч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Тонна сухої на 90 % речовин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сух. 90 % реч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на тон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/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9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на трудомісткіст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/трудо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теоретичної мас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теор.ма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масл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мас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скломас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склома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7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сировин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сиро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7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грам вторсировин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 вторсиро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ілітр вод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 води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 квадратних ме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гектолі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г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нний метр умовним діаметром 50 м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.м умов.діам 50 м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лі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о-тон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о 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пригод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.при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ічний метр за хвил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х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проб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пр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півлі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пів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ічний метр на тон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лін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лі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 умовним діаметром 50 м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умов.діам 50 м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лі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ярд літ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рд.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ічний метр комплект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комп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декалітрів за рі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дал/р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7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умовного палив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умов.пали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о-номе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номе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9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убічних метрів за рі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р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за рі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/р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4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у перерахунку на 100 % поживних речови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перерах.100 % поживн.реч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7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 у перерахунку на 100 % поживних речови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 перерах. 100 % поживн. реч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о-номе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.номе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9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 конденсат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 кон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ий метр загальної площі навчально-лабораторних будіве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заг.площ. навч.лаб.бу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ий метр дзеркала вод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дзерк.в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нер фізичної мас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 фіз.ма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убічних метрів за добу-градус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доб.граду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умовної вологост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умов.воло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о-опера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.опе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убічних метрів манометричного напор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маном. нап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 на лю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/лю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сухої мас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сух.маси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умовної місткост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умов.міс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д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 детвейт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 дет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на тон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/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 умовних одиниц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 умов.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 поживних речови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 пож.реч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тонн поживних речови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 пож.реч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ічний метр приведен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ри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тонн одноразового зберіганн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 однораз. збе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двейт-тон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дв.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9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гектарів пор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га пор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2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о-танід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тані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ИНИЦІ ВИМІРЮВАННЯ ТА ОБЛІКУ, ВИКОРИСТОВУВАНІ В ІНШИХ ВИДАХ ЕКОНОМІЧНОЇ ДІЯЛЬНОСТІ. ЧАСТИНА 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за доб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/д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3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сухої білизни за змі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сух.білиз/змі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приведе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при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а товарної продукції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тов.пр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9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тонн умовної вологост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 умов. воло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9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о-годи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.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6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 речовини, яка поділяєтьс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 реч.поді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4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'єк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'єк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р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ці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5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сек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сек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5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ці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ція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6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стан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ста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6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иця умовного палив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.умов.п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ір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ірк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а квадратного метр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бри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б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6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лі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4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я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і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і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7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іч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іч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9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стріч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стріч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9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к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елемент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еле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рон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иріб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і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вироб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вир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вироб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вир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ярд вироб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рд.виро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7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 комплект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комп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омплект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омп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7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омплект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комп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7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єкомплек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єкомп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вкомплек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вкомп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7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на плит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.пли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4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умовних плит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умов.пли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-відход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відх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4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це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умовних плит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умов.пли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б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7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уб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у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7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умовних туб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умов.туб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у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ів на один круг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на кру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ів на десять круг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на 10 кругі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ів на двадцять круг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на 20 кругі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ний кус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.ку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умовних труб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умов.т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штук заготов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шт.за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штук кілец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шт.кілец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з'єднан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з'єд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штук сек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шт.сек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боєкомплект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боєкомп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уральна одиниц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.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ярд екземпля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рд.екз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ція на 900 телефонних канал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ція 900 тел.кан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ція на 720 телефонних канал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ція 720 тел.кан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ція на 30 телефонних канал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ція 30 тел. кана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ція на 2 систем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ція 2 сис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ИНИЦІ ВИМІРЮВАННЯ ТА ОБЛІКУ, ВИКОРИСТОВУВАНІ В ІНШИХ ВИДАХ ЕКОНОМІЧНОЇ ДІЯЛЬНОСТІ. ЧАСТИНА 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в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яд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лан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лан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лан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лан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 на верстато-місяц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/верст.місяц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смуг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.сму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4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ій текс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.тек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мі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ці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и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аж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аж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стик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сти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6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з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з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8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юс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ю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полюс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полю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номер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но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я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8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сит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.си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натуральних кварц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нат.квар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штук у 200-аркушному обчислен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шт.200 арк. обчи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6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 на гігакалорію за годи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Гкл/го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4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 на кілова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/кВ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4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працівник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пра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штук у 50-аркушному обчисленн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шт.50 арк. обчи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6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д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дк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олод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олодо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визначених елемент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визн.елемен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носеанс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носеан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ер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е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 на кілогра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/кг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/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колонк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коло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4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л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л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5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3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ИНИЦІ ВИМІРЮВАННЯ ТА ОБЛІКУ, ВИКОРИСТОВУВАНІ В ІНШИХ ВИДАХ ЕКОНОМІЧНОЇ ДІЯЛЬНОСТІ. ЧАСТИНА 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ярд штук за рі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рд.шт/р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6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відвідуван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від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5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ям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5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о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8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уск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ус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8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уск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кус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8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умовних куск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умов.кус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9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умовних кускі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умов.кус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7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тонн одноразового зберіганн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т однораз. збе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ограм на тонну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/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g/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яча кілограм-сила-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кгс.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5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льйон кілограм-сила-мет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кгс.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5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льйон шту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лн.ш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Міцність спирту за об'ємо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цн.спирт. об'є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Галон спирту встановленої міцност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.спирт.вст. міц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Части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ина звучанн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.з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діленн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4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ХАНІКА. ЧАСТИНА 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итекс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итек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tex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тиньютон на текс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/тек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N/tex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ічний метр на кілограм-секунда у квадрат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кг·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kg·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р (= 1/760 атм = 133,3224 Па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or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59:00Z</dcterms:created>
  <dc:creator>Admin</dc:creator>
  <dc:description/>
  <cp:keywords/>
  <dc:language>en-US</dc:language>
  <cp:lastModifiedBy>1</cp:lastModifiedBy>
  <dcterms:modified xsi:type="dcterms:W3CDTF">2015-01-14T19:59:00Z</dcterms:modified>
  <cp:revision>2</cp:revision>
  <dc:subject/>
  <dc:title>КЛАСИФІКАЦІЯ ОДИНИЦЬ ВИМІРЮВАННЯ ТА ОДИНИЦЬ ОБЛІКУ</dc:title>
</cp:coreProperties>
</file>