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овна заява про визнання особи такою, що втратила право користування жит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 районний суд міста Харкова</w:t>
      </w:r>
    </w:p>
    <w:p>
      <w:pPr>
        <w:pStyle w:val="Normal"/>
        <w:jc w:val="right"/>
        <w:rPr/>
      </w:pPr>
      <w:r>
        <w:rPr/>
        <w:t>адреса: (не обов’язко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зивач:_______________________________ П.І.Б.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адреса: індекс, м. Харків, вулиця, будинок, квартира, номер телефону та інші засоби зв’язку  (якщо такі відомі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ідповідач:_______________________________ П.І.Б.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адреса: індекс, м. Харкова, вулиця, будинок, квартира, номер телефону та інші засоби зв’язку (якщо такі відомі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зовна заява</w:t>
      </w:r>
    </w:p>
    <w:p>
      <w:pPr>
        <w:pStyle w:val="Normal"/>
        <w:rPr/>
      </w:pPr>
      <w:r>
        <w:rPr/>
        <w:t>про визнання особи такою, що втратила право користування житлом</w:t>
      </w:r>
    </w:p>
    <w:p>
      <w:pPr>
        <w:pStyle w:val="Normal"/>
        <w:rPr/>
      </w:pPr>
      <w:r>
        <w:rPr/>
        <w:t>Я є власником житлового будинку, що знаходиться за адресою: ____________________________________________________, що підтверджується актом виданим мені Комунальним підприємством «Харківське бюро технічної інвентаризації» від «__» _______ 2012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казаному житловому будинку, окрім мене, зареєстрований член моєї сім’ї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ідповідно до копії домової книги у вказаному житлі зареєстрований, окрім мене, ____________________(член сім’ї), який був зареєстрований у «__» ______ р.</w:t>
      </w:r>
    </w:p>
    <w:p>
      <w:pPr>
        <w:pStyle w:val="Normal"/>
        <w:rPr/>
      </w:pPr>
      <w:r>
        <w:rPr/>
        <w:t xml:space="preserve">Однак, відповідач з «__»_________ ______ року виїхав з вказаного житла та не повертається вже протягом більш ніж ___ років, у житловому приміщенні відсутні його особисті речі. </w:t>
      </w:r>
    </w:p>
    <w:p>
      <w:pPr>
        <w:pStyle w:val="Normal"/>
        <w:rPr/>
      </w:pPr>
      <w:r>
        <w:rPr/>
        <w:t xml:space="preserve">Відповідно до ст. 405 Цивільного кодексу України члени сім'ї власника житла, які проживають разом з ним, мають право на користування цим житлом відповідно до закону. </w:t>
      </w:r>
    </w:p>
    <w:p>
      <w:pPr>
        <w:pStyle w:val="Normal"/>
        <w:rPr/>
      </w:pPr>
      <w:r>
        <w:rPr/>
        <w:t xml:space="preserve">Житлове приміщення, яке вони мають право займати, визначається його власником. </w:t>
      </w:r>
    </w:p>
    <w:p>
      <w:pPr>
        <w:pStyle w:val="Normal"/>
        <w:rPr/>
      </w:pPr>
      <w:r>
        <w:rPr/>
        <w:t>Член сім'ї власника житла втрачає право на користування цим житлом у разі відсутності члена сім'ї без поважних причин понад один рік, якщо інше не встановлено домовленістю між ним і власником житла або законом.</w:t>
      </w:r>
    </w:p>
    <w:p>
      <w:pPr>
        <w:pStyle w:val="Normal"/>
        <w:rPr/>
      </w:pPr>
      <w:r>
        <w:rPr/>
        <w:t>Відповідач не повідомляв мене про причини своєї відсутності у вказаному житловому приміщені, я не перешкоджав у доступі йому до вказаного житла, що підтверджується висновком за фактом звернення юридичної консультації _________________________ району м. Харкова наданого Начальником _________________________ РВ ХМУ ГУ МВС України в Харківській області наданого мені від «__»_______________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ж нами не було встановлено іншого порядку втрати права на користування житлом, ніж порядок встановлений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чином, відповідач втратив право користування житлом на підставі його відсутності більш ніж один рік у даному житловому приміще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ідставі цього та керуючись ст.405 Цивільного кодексу України та ст. ст. 3, 32, 79, 118, 119, 120 Цивільного процесуального кодексу України;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Визнати _____________________________________ таким, що втратив право користування житлом за адресою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ки:</w:t>
      </w:r>
    </w:p>
    <w:p>
      <w:pPr>
        <w:pStyle w:val="Normal"/>
        <w:rPr/>
      </w:pPr>
      <w:r>
        <w:rPr/>
        <w:t xml:space="preserve"> </w:t>
      </w:r>
      <w:r>
        <w:rPr/>
        <w:t>1)Копія позовної заяви з додатками;</w:t>
      </w:r>
    </w:p>
    <w:p>
      <w:pPr>
        <w:pStyle w:val="Normal"/>
        <w:rPr/>
      </w:pPr>
      <w:r>
        <w:rPr/>
        <w:t xml:space="preserve"> </w:t>
      </w:r>
      <w:r>
        <w:rPr/>
        <w:t>2)Копія технічного паспорту виданого Комунальним підприємством «Харківське бюро технічної інвентаризації» від «__» _______ 2012 року;</w:t>
      </w:r>
    </w:p>
    <w:p>
      <w:pPr>
        <w:pStyle w:val="Normal"/>
        <w:rPr/>
      </w:pPr>
      <w:r>
        <w:rPr/>
        <w:t xml:space="preserve"> </w:t>
      </w:r>
      <w:r>
        <w:rPr/>
        <w:t>3)Висновок за фактом звернення юридичної консультації __________________________ району м. Харкова від «____» ____________ 2012 року;</w:t>
      </w:r>
    </w:p>
    <w:p>
      <w:pPr>
        <w:pStyle w:val="Normal"/>
        <w:rPr/>
      </w:pPr>
      <w:r>
        <w:rPr/>
        <w:t xml:space="preserve"> </w:t>
      </w:r>
      <w:r>
        <w:rPr/>
        <w:t>4)Квитанція про сплату судового з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 2012 року.                     _______________     П.І.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59:00Z</dcterms:created>
  <dc:creator>1</dc:creator>
  <dc:description/>
  <cp:keywords/>
  <dc:language>en-US</dc:language>
  <cp:lastModifiedBy>1</cp:lastModifiedBy>
  <dcterms:modified xsi:type="dcterms:W3CDTF">2015-01-12T20:00:00Z</dcterms:modified>
  <cp:revision>1</cp:revision>
  <dc:subject/>
  <dc:title>Позовна заява про визнання особи такою, що втратила право користування житлом</dc:title>
</cp:coreProperties>
</file>