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7020" w:hanging="783"/>
        <w:rPr/>
      </w:pPr>
      <w:r>
        <w:rPr>
          <w:sz w:val="20"/>
          <w:szCs w:val="20"/>
        </w:rPr>
        <w:t>14 жовтня 2011 року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03 грудня 2014 року № 2046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16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включення відомостей про юридичну особ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. Відомості про юридичну особ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3793"/>
              <w:gridCol w:w="291"/>
              <w:gridCol w:w="1747"/>
              <w:gridCol w:w="291"/>
              <w:gridCol w:w="2632"/>
              <w:gridCol w:w="283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015"/>
              <w:gridCol w:w="316"/>
              <w:gridCol w:w="316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6"/>
              <w:gridCol w:w="316"/>
              <w:gridCol w:w="316"/>
              <w:gridCol w:w="3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1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536"/>
              <w:gridCol w:w="354"/>
              <w:gridCol w:w="354"/>
              <w:gridCol w:w="355"/>
              <w:gridCol w:w="354"/>
              <w:gridCol w:w="354"/>
              <w:gridCol w:w="355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</w:r>
            <w:r>
              <w:rPr>
                <w:sz w:val="17"/>
                <w:szCs w:val="17"/>
              </w:rPr>
              <w:t>*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536"/>
              <w:gridCol w:w="354"/>
              <w:gridCol w:w="354"/>
              <w:gridCol w:w="355"/>
              <w:gridCol w:w="354"/>
              <w:gridCol w:w="354"/>
              <w:gridCol w:w="355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iCs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i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536"/>
              <w:gridCol w:w="354"/>
              <w:gridCol w:w="354"/>
              <w:gridCol w:w="355"/>
              <w:gridCol w:w="354"/>
              <w:gridCol w:w="354"/>
              <w:gridCol w:w="355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iCs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i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органи управління юридичною особою (їх найменування відповідно до установчих документів)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*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Якщо таких осіб більше двох, заповнюється відповідна кількість аркушів другої сторінки реєстраційної картки форми 16. </w:t>
      </w:r>
    </w:p>
    <w:p>
      <w:pPr>
        <w:pStyle w:val="Normal"/>
        <w:jc w:val="both"/>
        <w:rPr/>
      </w:pPr>
      <w:r>
        <w:rPr>
          <w:sz w:val="14"/>
          <w:szCs w:val="14"/>
        </w:rPr>
        <w:t>*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1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Відомості про реєстрацію*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реєстрації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Найменування органу реєстрації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йменування</w:t>
            </w:r>
            <w:r>
              <w:rPr/>
              <w:t xml:space="preserve"> органу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18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і про розпорядчий акт, на підставі якого створено орган державної влади, орган місцевого самоврядуванн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непотрібне викресл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3881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02"/>
              <w:gridCol w:w="302"/>
              <w:gridCol w:w="303"/>
              <w:gridCol w:w="302"/>
              <w:gridCol w:w="303"/>
              <w:gridCol w:w="302"/>
              <w:gridCol w:w="302"/>
              <w:gridCol w:w="303"/>
              <w:gridCol w:w="302"/>
              <w:gridCol w:w="303"/>
              <w:gridCol w:w="302"/>
              <w:gridCol w:w="302"/>
              <w:gridCol w:w="303"/>
              <w:gridCol w:w="302"/>
              <w:gridCol w:w="303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2"/>
              <w:gridCol w:w="275"/>
              <w:gridCol w:w="284"/>
              <w:gridCol w:w="283"/>
              <w:gridCol w:w="284"/>
              <w:gridCol w:w="334"/>
              <w:gridCol w:w="239"/>
              <w:gridCol w:w="345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економічної діяльності</w:t>
                  </w:r>
                </w:p>
              </w:tc>
              <w:tc>
                <w:tcPr>
                  <w:tcW w:w="822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зва виду економічної діяльності заповнюється відповідно до КВЕД (на момент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ня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</w:t>
            </w:r>
            <w:r>
              <w:rPr/>
              <w:t xml:space="preserve">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Indent"/>
        <w:ind w:right="283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*Відомості про реквізити створення/реєстрації (легалізації) діючої юридичної особи, що була створена або зареєстрована (легалізована) відповідно до законодавства, що діяло до набрання чинності Законом України «Про державну реєстрацію юридичних осіб та фізичних осіб – підприємців». 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Сторінку заповнив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різвище, ініціали)                                                (підпис)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одовження реєстраційної картки форми 16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678"/>
              <w:gridCol w:w="330"/>
              <w:gridCol w:w="331"/>
              <w:gridCol w:w="331"/>
              <w:gridCol w:w="330"/>
              <w:gridCol w:w="331"/>
              <w:gridCol w:w="331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  <w:gridCol w:w="297"/>
            </w:tblGrid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80"/>
              <w:gridCol w:w="281"/>
              <w:gridCol w:w="2271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озмір внеску до статутного або складеного капіталу (грн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четвертої сторінки реєстраційної картки форми 16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(підпис)                             (дата)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6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структуру власності засновників – юридичних осіб, яка дає можливість встановити фізичних осіб – власників істотної участі цих юридичних осіб*</w:t>
            </w:r>
          </w:p>
        </w:tc>
      </w:tr>
      <w:tr>
        <w:trPr>
          <w:trHeight w:val="676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uk-UA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ізвище, ім’я, по батькові (за наявності) власника істотної участі**</w:t>
            </w:r>
            <w:r>
              <w:rPr/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Не заповнює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фізичних осіб – власників істотної участі більше одного, заповнюється відповідна кількість аркушів п’ятої сторінки реєстраційної картки форми 16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6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кінцевого(их) </w:t>
            </w:r>
            <w:r>
              <w:rPr>
                <w:color w:val="000000"/>
                <w:sz w:val="18"/>
                <w:szCs w:val="18"/>
              </w:rPr>
              <w:t xml:space="preserve">вигодоодержувача (вигодоодержувачів)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74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  <w:lang w:eastAsia="uk-UA"/>
              </w:rPr>
            </w:pPr>
            <w:r>
              <w:rPr>
                <w:rFonts w:cs="Calibri" w:ascii="Calibri" w:hAnsi="Calibri"/>
                <w:sz w:val="17"/>
                <w:szCs w:val="17"/>
                <w:lang w:eastAsia="uk-UA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вигодоодержувач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вигодоодержувач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ізвище, ім’я, по батькові (за наявності)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вигодоодержувачів більше одного, заповнюється відповідна кількість аркушів шостої сторінки реєстраційної картки форми 16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одовження реєстраційної картки форми 16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Відомості про створені відокремлені підрозділи юридичної особи* </w:t>
            </w:r>
          </w:p>
        </w:tc>
      </w:tr>
      <w:tr>
        <w:trPr>
          <w:trHeight w:val="3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4"/>
              <w:gridCol w:w="299"/>
              <w:gridCol w:w="300"/>
              <w:gridCol w:w="299"/>
              <w:gridCol w:w="300"/>
              <w:gridCol w:w="300"/>
              <w:gridCol w:w="299"/>
              <w:gridCol w:w="300"/>
              <w:gridCol w:w="300"/>
            </w:tblGrid>
            <w:tr>
              <w:trPr/>
              <w:tc>
                <w:tcPr>
                  <w:tcW w:w="7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відокремленого підрозділу юридичної особи**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  <w:t>Місцезнаходження відокремленого підрозділу юридичної особи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Інша краї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8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91"/>
              <w:gridCol w:w="1694"/>
              <w:gridCol w:w="291"/>
              <w:gridCol w:w="2429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039"/>
              <w:gridCol w:w="316"/>
              <w:gridCol w:w="316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6"/>
              <w:gridCol w:w="316"/>
              <w:gridCol w:w="316"/>
              <w:gridCol w:w="317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</w:r>
          </w:p>
        </w:tc>
      </w:tr>
      <w:tr>
        <w:trPr>
          <w:trHeight w:val="15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678"/>
              <w:gridCol w:w="330"/>
              <w:gridCol w:w="331"/>
              <w:gridCol w:w="331"/>
              <w:gridCol w:w="330"/>
              <w:gridCol w:w="331"/>
              <w:gridCol w:w="331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и економічної діяльності відокремленого підрозділу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1"/>
              <w:gridCol w:w="292"/>
              <w:gridCol w:w="262"/>
              <w:gridCol w:w="283"/>
              <w:gridCol w:w="284"/>
              <w:gridCol w:w="339"/>
              <w:gridCol w:w="239"/>
              <w:gridCol w:w="345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22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 xml:space="preserve">Назва виду економічної діяльності заповнюється відповідно до КВЕД </w:t>
                  </w:r>
                  <w:r>
                    <w:rPr>
                      <w:sz w:val="17"/>
                      <w:szCs w:val="17"/>
                      <w:u w:val="single"/>
                    </w:rPr>
                    <w:t>(</w:t>
                  </w:r>
                  <w:r>
                    <w:rPr>
                      <w:sz w:val="17"/>
                      <w:szCs w:val="17"/>
                    </w:rPr>
                    <w:t>на момент включення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даткова інформація про зв’язок з відокремленим підрозділом юридичної особ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IV. Спосіб отримання виписки з Єдиного державного реєстру (необхідне відмітити)</w:t>
            </w:r>
          </w:p>
        </w:tc>
      </w:tr>
      <w:tr>
        <w:trPr>
          <w:trHeight w:val="30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239"/>
              <w:gridCol w:w="7621"/>
              <w:gridCol w:w="283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7"/>
                      <w:szCs w:val="17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>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8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</w:t>
            </w:r>
            <w:r>
              <w:rPr>
                <w:sz w:val="17"/>
                <w:szCs w:val="17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У разі якщо відокремлених підрозділів юридичної особи більше одного, заповнюється відповідна кількість аркушів сьомої сторінки реєстраційної картки форми 16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Заповнюють тільки резиденти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6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Реєстраційні дані про включення відомостей про юридичну особу до Єдиного державного реєстру юридичних осіб та фізичних осіб – підприємців </w:t>
            </w:r>
            <w:r>
              <w:rPr>
                <w:sz w:val="16"/>
                <w:szCs w:val="16"/>
              </w:rPr>
              <w:t>(заповнюються державним реєстратором після внесення запису про включення відомостей про юридичну особу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. 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отрима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прізвище, ініціали)                                         (підпис)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направлено поштою</w:t>
            </w:r>
            <w:r>
              <w:rPr>
                <w:sz w:val="16"/>
                <w:szCs w:val="16"/>
              </w:rPr>
              <w:t xml:space="preserve"> 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    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                             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взаємодії з органами влади                                                                  Н.А. Козловська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9:00Z</dcterms:created>
  <dc:creator>Микола Гнідаш</dc:creator>
  <dc:description/>
  <cp:keywords/>
  <dc:language>en-US</dc:language>
  <cp:lastModifiedBy>Knierr</cp:lastModifiedBy>
  <cp:lastPrinted>2014-11-10T10:23:00Z</cp:lastPrinted>
  <dcterms:modified xsi:type="dcterms:W3CDTF">2014-12-15T08:39:00Z</dcterms:modified>
  <cp:revision>2</cp:revision>
  <dc:subject/>
  <dc:title/>
</cp:coreProperties>
</file>