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783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ind w:left="7020" w:hanging="783"/>
        <w:rPr>
          <w:sz w:val="20"/>
          <w:szCs w:val="20"/>
        </w:rPr>
      </w:pPr>
      <w:r>
        <w:rPr>
          <w:sz w:val="20"/>
          <w:szCs w:val="20"/>
        </w:rPr>
        <w:t>Наказ Міністерства юстиції України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14 жовтня 2011 року №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>від 03 грудня 2014 року № 2046/5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а 4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внесення змін до відомостей про юридичну особу, 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установчих документів, затверджених засновниками (учасникам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модельного статуту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І. Відомості про юридичну особу, які містяться в Єдиному державному реєстрі юридичних осіб та фізичних осіб –- підприємців</w:t>
            </w:r>
          </w:p>
        </w:tc>
      </w:tr>
      <w:tr>
        <w:trPr>
          <w:trHeight w:val="308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336"/>
              <w:gridCol w:w="337"/>
              <w:gridCol w:w="336"/>
              <w:gridCol w:w="337"/>
              <w:gridCol w:w="337"/>
              <w:gridCol w:w="336"/>
              <w:gridCol w:w="337"/>
              <w:gridCol w:w="337"/>
            </w:tblGrid>
            <w:tr>
              <w:trPr>
                <w:trHeight w:val="225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Перелік змін до відомостей про юридичну особу, які містяться в Єдиному державному реєстрі юридичних осіб та фізичних осіб – підприємців </w:t>
            </w:r>
            <w:r>
              <w:rPr>
                <w:sz w:val="16"/>
                <w:szCs w:val="16"/>
              </w:rPr>
              <w:t>(необхідне відмітити нижче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місцезнаходження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керівника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керівника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42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фізичних осіб – платників податків, які мають право вчиняти дії від імені юридичної особи без довіреності, у тому числі підписувати договор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428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фізичних осіб – платників податків, які мають право вчиняти дії від імені юридичної особи без довіреності, у тому числі підписувати договор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9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міна кінцевого(их)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вигодоодержувача (вигодоодержувачів) </w:t>
                  </w:r>
                  <w:r>
                    <w:rPr>
                      <w:sz w:val="18"/>
                      <w:szCs w:val="18"/>
                    </w:rPr>
                    <w:t>юридичної особи, у тому числі кінцевого(их) вигодоодержувача (вигодоодержувачів) її засновника, якщо засновник –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9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міна відомостей про кінцевого(их)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вигодоодержувача (вигодоодержувачів) </w:t>
                  </w:r>
                  <w:r>
                    <w:rPr>
                      <w:sz w:val="18"/>
                      <w:szCs w:val="18"/>
                    </w:rPr>
                    <w:t>юридичної особи, у тому числі кінцевого(их) вигодоодержувача (вигодоодержувачів) її засновника, якщо засновник –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9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ласника істотної участі засновника юридичної особи, якщо засновник –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9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власника істотної участі засновника юридичної особи, якщо засновник –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міна видів економічної діяльності видами економічної діяльності з переліку, зазначеного в статуті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повного найменування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органи управління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розміру статутного або складеного капіталу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1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міна складу засновників, учасників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1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засновників, учасників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9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міна видів економічної діяльності </w:t>
                  </w:r>
                  <w:r>
                    <w:rPr>
                      <w:sz w:val="17"/>
                      <w:szCs w:val="17"/>
                    </w:rPr>
                    <w:t>юридичної особи, яка діє на підставі модельного статуту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додаткової інформації про зв'язок з юридичною особою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відокремлений підрозділ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(прізвище, ініціали)                                         (підпис)                                (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ідомості про юридичну особу з урахуванням змін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азва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чене найменування юридичної особи </w:t>
            </w:r>
            <w:r>
              <w:rPr>
                <w:sz w:val="17"/>
                <w:szCs w:val="17"/>
              </w:rPr>
              <w:t>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йменування юридичної особи англійською мовою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англійською мовою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4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юридичної особи: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1"/>
              <w:gridCol w:w="3934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873"/>
              <w:gridCol w:w="291"/>
              <w:gridCol w:w="291"/>
              <w:gridCol w:w="291"/>
              <w:gridCol w:w="292"/>
              <w:gridCol w:w="2015"/>
              <w:gridCol w:w="316"/>
              <w:gridCol w:w="316"/>
              <w:gridCol w:w="316"/>
              <w:gridCol w:w="316"/>
              <w:gridCol w:w="316"/>
              <w:gridCol w:w="316"/>
              <w:gridCol w:w="317"/>
              <w:gridCol w:w="316"/>
              <w:gridCol w:w="316"/>
              <w:gridCol w:w="316"/>
              <w:gridCol w:w="316"/>
              <w:gridCol w:w="316"/>
              <w:gridCol w:w="317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озмір статутного або складеного капіталу (грн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лише відомості, які змінилис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(прізвище, ініціали)                                         (підпис)                                        (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, – про керівника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6696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керівник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Зміна відомостей про керівник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*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3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</w:t>
                  </w:r>
                  <w:r>
                    <w:rPr>
                      <w:sz w:val="17"/>
                      <w:szCs w:val="17"/>
                    </w:rPr>
                    <w:t xml:space="preserve">Зміна відомостей про особу 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*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 xml:space="preserve">Зміна відомостей про особу 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омості про органи управління юридичною особою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301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/>
      </w:pPr>
      <w:r>
        <w:rPr>
          <w:sz w:val="13"/>
          <w:szCs w:val="13"/>
        </w:rPr>
        <w:t>**Якщо таких осіб більше однієї, заповнюється відповідна кількість аркушів третьої сторінки реєстраційної картки форми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 (підпис)                                               (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Відомості про кінцевого(их) </w:t>
            </w:r>
            <w:r>
              <w:rPr>
                <w:color w:val="000000"/>
                <w:sz w:val="18"/>
                <w:szCs w:val="18"/>
              </w:rPr>
              <w:t xml:space="preserve">вигодоодержувача (вигодоодержувачів) </w:t>
            </w:r>
            <w:r>
              <w:rPr>
                <w:sz w:val="16"/>
                <w:szCs w:val="16"/>
              </w:rPr>
              <w:t>(крім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)</w:t>
            </w: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70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вигодоодержувач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5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вигодоодержувач засновника юридичної особи, якщо засновник – юридична особа:</w:t>
                  </w:r>
                </w:p>
              </w:tc>
            </w:tr>
            <w:tr>
              <w:trPr/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</w:t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ізвище, 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ісце проживання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287"/>
            </w:tblGrid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78"/>
              <w:gridCol w:w="279"/>
              <w:gridCol w:w="279"/>
              <w:gridCol w:w="280"/>
              <w:gridCol w:w="852"/>
              <w:gridCol w:w="279"/>
              <w:gridCol w:w="279"/>
              <w:gridCol w:w="279"/>
              <w:gridCol w:w="280"/>
              <w:gridCol w:w="2268"/>
              <w:gridCol w:w="306"/>
              <w:gridCol w:w="306"/>
              <w:gridCol w:w="307"/>
              <w:gridCol w:w="306"/>
              <w:gridCol w:w="306"/>
              <w:gridCol w:w="307"/>
              <w:gridCol w:w="306"/>
              <w:gridCol w:w="307"/>
              <w:gridCol w:w="306"/>
              <w:gridCol w:w="306"/>
              <w:gridCol w:w="307"/>
              <w:gridCol w:w="306"/>
              <w:gridCol w:w="307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288"/>
              <w:gridCol w:w="2842"/>
              <w:gridCol w:w="288"/>
              <w:gridCol w:w="3661"/>
              <w:gridCol w:w="283"/>
            </w:tblGrid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ено відомості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Якщо кінцевих вигодоодержувачів більше одного, заповнюється відповідна кількість аркушів четвертої сторінки реєстраційної картки форми 4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(підпис)                           (дата)</w:t>
      </w:r>
      <w:r>
        <w:br w:type="page"/>
      </w:r>
    </w:p>
    <w:p>
      <w:pPr>
        <w:pStyle w:val="Normal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власника істотної участі засновника юридичної особи, якщо засновник – юридична особа</w:t>
            </w: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70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:</w:t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ізвище, ім’я, по батькові (за наявності) власника істотної участі**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ісце проживання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287"/>
            </w:tblGrid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78"/>
              <w:gridCol w:w="279"/>
              <w:gridCol w:w="279"/>
              <w:gridCol w:w="280"/>
              <w:gridCol w:w="852"/>
              <w:gridCol w:w="279"/>
              <w:gridCol w:w="279"/>
              <w:gridCol w:w="279"/>
              <w:gridCol w:w="280"/>
              <w:gridCol w:w="2268"/>
              <w:gridCol w:w="306"/>
              <w:gridCol w:w="306"/>
              <w:gridCol w:w="307"/>
              <w:gridCol w:w="306"/>
              <w:gridCol w:w="306"/>
              <w:gridCol w:w="307"/>
              <w:gridCol w:w="306"/>
              <w:gridCol w:w="307"/>
              <w:gridCol w:w="306"/>
              <w:gridCol w:w="306"/>
              <w:gridCol w:w="307"/>
              <w:gridCol w:w="306"/>
              <w:gridCol w:w="307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288"/>
              <w:gridCol w:w="2842"/>
              <w:gridCol w:w="288"/>
              <w:gridCol w:w="3661"/>
              <w:gridCol w:w="283"/>
            </w:tblGrid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ено відомості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Не заповнюється щодо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.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*Якщо фізичних осіб – власників істотної участі більше одного, заповнюється відповідна кількість аркушів п’ятої сторінки реєстраційної картки форми 4.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 xml:space="preserve">***Зазначаються серія та номер паспорта громадянина України або паспортного документа іноземця. 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(підпис)                           (дата)</w:t>
      </w:r>
      <w:r>
        <w:br w:type="page"/>
      </w:r>
    </w:p>
    <w:p>
      <w:pPr>
        <w:pStyle w:val="Normal"/>
        <w:ind w:left="-142" w:hanging="0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склад засновників (учасників) юридичної особи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 (за наявності)) засновника (учасника)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аїна резидентства/громадянства засновника (учасника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ісцезнаходження (місце проживання) засновника (учасника)</w:t>
            </w:r>
            <w:r>
              <w:rPr/>
              <w:t>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287"/>
            </w:tblGrid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78"/>
              <w:gridCol w:w="279"/>
              <w:gridCol w:w="279"/>
              <w:gridCol w:w="280"/>
              <w:gridCol w:w="852"/>
              <w:gridCol w:w="279"/>
              <w:gridCol w:w="279"/>
              <w:gridCol w:w="279"/>
              <w:gridCol w:w="280"/>
              <w:gridCol w:w="2268"/>
              <w:gridCol w:w="306"/>
              <w:gridCol w:w="306"/>
              <w:gridCol w:w="307"/>
              <w:gridCol w:w="306"/>
              <w:gridCol w:w="306"/>
              <w:gridCol w:w="307"/>
              <w:gridCol w:w="306"/>
              <w:gridCol w:w="307"/>
              <w:gridCol w:w="306"/>
              <w:gridCol w:w="306"/>
              <w:gridCol w:w="307"/>
              <w:gridCol w:w="306"/>
              <w:gridCol w:w="307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внеску до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288"/>
              <w:gridCol w:w="2842"/>
              <w:gridCol w:w="288"/>
              <w:gridCol w:w="3661"/>
              <w:gridCol w:w="283"/>
            </w:tblGrid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ідомостей про засновника (учасника)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Якщо засновників більше одного, заповнюється відповідна кількість аркушів шостої сторінки реєстраційної картки форми 4.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**Якщо засновником виступає іноземна юридична особа, зазначене поле не заповнюється.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(підпис)                           (дата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економічної діяльності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274"/>
              <w:gridCol w:w="274"/>
              <w:gridCol w:w="287"/>
              <w:gridCol w:w="274"/>
              <w:gridCol w:w="275"/>
              <w:gridCol w:w="277"/>
              <w:gridCol w:w="276"/>
              <w:gridCol w:w="273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3"/>
              <w:gridCol w:w="273"/>
              <w:gridCol w:w="273"/>
              <w:gridCol w:w="360"/>
              <w:gridCol w:w="1170"/>
              <w:gridCol w:w="567"/>
              <w:gridCol w:w="708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3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8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1"/>
            </w:tblGrid>
            <w:tr>
              <w:trPr/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зва</w:t>
                  </w:r>
                  <w:r>
                    <w:rPr/>
                    <w:t xml:space="preserve"> органу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60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Ідентифікаційний код органу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юридичну особу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(дата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IV. Відомості про відокремлений підрозділ юридичної особи, які містяться в Єдиному державному реєстрі юридичних осіб та фізичних осіб – підприємців*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336"/>
              <w:gridCol w:w="337"/>
              <w:gridCol w:w="336"/>
              <w:gridCol w:w="337"/>
              <w:gridCol w:w="337"/>
              <w:gridCol w:w="336"/>
              <w:gridCol w:w="337"/>
              <w:gridCol w:w="337"/>
            </w:tblGrid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відокремленого підрозділу**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Повне найменування відокремленого підрозділу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V. Перелік змін до відомостей про відокремлений підрозділ юридичної особи</w:t>
            </w:r>
          </w:p>
        </w:tc>
      </w:tr>
      <w:tr>
        <w:trPr>
          <w:trHeight w:val="18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повного найменування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місцезнаходження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Зміна відомостей про осіб, які мають право вчиняти юридичні дії від імені юридичної особи на підставі довіреності, у тому числі підписувати договори, – про керівника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идів економічної діяльності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додаткової інформації про відокремлений підрозділ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VI. Відомості про відокремлений підрозділ юридичної особи з урахуванням змін***</w:t>
            </w:r>
          </w:p>
        </w:tc>
      </w:tr>
      <w:tr>
        <w:trPr>
          <w:trHeight w:val="11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е найменування відокремленого підрозділу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ісцезнаходження відокремленого підрозділу юридичної особи:</w:t>
            </w:r>
          </w:p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9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708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1"/>
              <w:gridCol w:w="3934"/>
              <w:gridCol w:w="291"/>
              <w:gridCol w:w="1694"/>
              <w:gridCol w:w="291"/>
              <w:gridCol w:w="2429"/>
              <w:gridCol w:w="28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189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8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– про керівника відокремленого підрозділу юридичної особ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Ім’я, 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291"/>
              <w:gridCol w:w="291"/>
              <w:gridCol w:w="2621"/>
              <w:gridCol w:w="340"/>
              <w:gridCol w:w="340"/>
              <w:gridCol w:w="340"/>
              <w:gridCol w:w="340"/>
              <w:gridCol w:w="340"/>
              <w:gridCol w:w="341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**: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6716"/>
              <w:gridCol w:w="283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керівник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Зміна відомостей про керівник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*Якщо відокремлених підрозділів більше одного, заповнюється відповідна кількість аркушів восьмої та дев’ятої сторінок реєстраційної картки форми 4.</w:t>
      </w:r>
    </w:p>
    <w:p>
      <w:pPr>
        <w:pStyle w:val="Normal"/>
        <w:jc w:val="both"/>
        <w:rPr/>
      </w:pPr>
      <w:r>
        <w:rPr>
          <w:sz w:val="13"/>
          <w:szCs w:val="13"/>
        </w:rPr>
        <w:t>**Зазначається тільки для резидентів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***Зазначаються лише відомості, які змінилися.</w:t>
      </w:r>
    </w:p>
    <w:p>
      <w:pPr>
        <w:pStyle w:val="Normal"/>
        <w:jc w:val="both"/>
        <w:rPr/>
      </w:pPr>
      <w:r>
        <w:rPr>
          <w:sz w:val="13"/>
          <w:szCs w:val="13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/>
      </w:pPr>
      <w:r>
        <w:rPr>
          <w:sz w:val="13"/>
          <w:szCs w:val="13"/>
        </w:rPr>
        <w:t>****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(дата)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одовження реєстраційної картки форми 4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I. Види економічної діяльності відокремленого підрозділу юридичної особи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86"/>
              <w:gridCol w:w="285"/>
              <w:gridCol w:w="290"/>
              <w:gridCol w:w="285"/>
              <w:gridCol w:w="271"/>
              <w:gridCol w:w="14"/>
              <w:gridCol w:w="289"/>
              <w:gridCol w:w="284"/>
              <w:gridCol w:w="283"/>
              <w:gridCol w:w="283"/>
              <w:gridCol w:w="283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65"/>
              <w:gridCol w:w="1134"/>
              <w:gridCol w:w="567"/>
              <w:gridCol w:w="709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948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ічної діяльності заповнюється відповідно до КВЕ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даткова інформація про зв'язок з відокремленим підрозділом юридичної особи </w:t>
            </w:r>
          </w:p>
        </w:tc>
      </w:tr>
      <w:tr>
        <w:trPr>
          <w:trHeight w:val="198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</w:t>
            </w:r>
            <w:r>
              <w:rPr>
                <w:sz w:val="17"/>
                <w:szCs w:val="17"/>
                <w:lang w:val="en-US"/>
              </w:rPr>
              <w:t xml:space="preserve">     </w:t>
            </w:r>
            <w:r>
              <w:rPr/>
              <w:t xml:space="preserve">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III. Спосіб отримання виписки з Єдиного державного реєстру юридичних осіб та фізичних осіб –- підприємців (необхідне відмітити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 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9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Телефон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219"/>
              <w:gridCol w:w="410"/>
              <w:gridCol w:w="94"/>
              <w:gridCol w:w="316"/>
              <w:gridCol w:w="189"/>
              <w:gridCol w:w="221"/>
              <w:gridCol w:w="284"/>
              <w:gridCol w:w="126"/>
              <w:gridCol w:w="378"/>
              <w:gridCol w:w="32"/>
              <w:gridCol w:w="410"/>
              <w:gridCol w:w="63"/>
              <w:gridCol w:w="347"/>
              <w:gridCol w:w="158"/>
              <w:gridCol w:w="252"/>
              <w:gridCol w:w="252"/>
              <w:gridCol w:w="158"/>
              <w:gridCol w:w="347"/>
              <w:gridCol w:w="63"/>
              <w:gridCol w:w="410"/>
              <w:gridCol w:w="32"/>
              <w:gridCol w:w="378"/>
              <w:gridCol w:w="126"/>
              <w:gridCol w:w="284"/>
              <w:gridCol w:w="221"/>
              <w:gridCol w:w="189"/>
              <w:gridCol w:w="316"/>
              <w:gridCol w:w="94"/>
              <w:gridCol w:w="41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смс-повідомлення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1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електронна пошта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4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. Реєстраційні дані про проведення державної реєстрації змін до відомостей про юридичну особу, які містяться у Єдиному державному реєстрі 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232"/>
              <w:gridCol w:w="308"/>
              <w:gridCol w:w="309"/>
              <w:gridCol w:w="309"/>
              <w:gridCol w:w="309"/>
              <w:gridCol w:w="309"/>
              <w:gridCol w:w="308"/>
              <w:gridCol w:w="309"/>
              <w:gridCol w:w="309"/>
              <w:gridCol w:w="309"/>
              <w:gridCol w:w="30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  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Відомості про отримання виписки з Єдиного державного реєстру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 отримав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</w:t>
            </w:r>
            <w:r>
              <w:rPr>
                <w:sz w:val="17"/>
                <w:szCs w:val="17"/>
              </w:rPr>
              <w:t>(прізвище, ініціали)                                  (підпис)                                        (дат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писку з Єдиного державного реєстру юридичних осіб та фізичних осіб – підприємців 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ru-RU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sz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7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2 Знак"/>
    <w:basedOn w:val="Style12"/>
    <w:qFormat/>
    <w:rPr>
      <w:sz w:val="28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sz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cs="Times New Roman"/>
      <w:lang w:val="en-US"/>
    </w:rPr>
  </w:style>
  <w:style w:type="character" w:styleId="Style20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6:00Z</dcterms:created>
  <dc:creator>Микола Гнідаш</dc:creator>
  <dc:description/>
  <cp:keywords/>
  <dc:language>en-US</dc:language>
  <cp:lastModifiedBy>Knierr</cp:lastModifiedBy>
  <cp:lastPrinted>2014-12-01T14:36:00Z</cp:lastPrinted>
  <dcterms:modified xsi:type="dcterms:W3CDTF">2014-12-15T08:36:00Z</dcterms:modified>
  <cp:revision>2</cp:revision>
  <dc:subject/>
  <dc:title/>
</cp:coreProperties>
</file>