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20" w:hanging="783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020" w:hanging="783"/>
        <w:rPr>
          <w:sz w:val="20"/>
          <w:szCs w:val="20"/>
        </w:rPr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shd w:fill="FFFFFF" w:val="clear"/>
        <w:ind w:left="7020" w:hanging="783"/>
        <w:rPr/>
      </w:pPr>
      <w:r>
        <w:rPr>
          <w:sz w:val="20"/>
          <w:szCs w:val="20"/>
        </w:rPr>
        <w:t>14 жовтня 2011 року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від 03 грудня 2014 року № 2046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Форма 3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змін до установчих документів юридичної особ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ІІ. Відомості про судове рішення щодо </w:t>
            </w:r>
            <w:r>
              <w:rPr>
                <w:color w:val="000000"/>
                <w:sz w:val="18"/>
                <w:szCs w:val="18"/>
              </w:rPr>
              <w:t xml:space="preserve">скасування державної реєстрації змін до установчих документів юридичної особи </w:t>
            </w:r>
            <w:r>
              <w:rPr>
                <w:color w:val="000000"/>
                <w:sz w:val="16"/>
                <w:szCs w:val="16"/>
              </w:rPr>
              <w:t>(заповнюється у разі приведення установчих документів у відповідність із судовим рішенням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йменування суду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1970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ріш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Номер справи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  <w:gridCol w:w="350"/>
              <w:gridCol w:w="351"/>
              <w:gridCol w:w="350"/>
              <w:gridCol w:w="351"/>
              <w:gridCol w:w="350"/>
              <w:gridCol w:w="351"/>
              <w:gridCol w:w="350"/>
              <w:gridCol w:w="351"/>
              <w:gridCol w:w="350"/>
              <w:gridCol w:w="351"/>
            </w:tblGrid>
            <w:tr>
              <w:trPr/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набрання чинності судовим рішенням (дд.мм.рррр)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ІІ. Перелік змін до установчих документів, щодо яких проводиться державна реєстрація </w:t>
            </w:r>
            <w:r>
              <w:rPr>
                <w:sz w:val="16"/>
                <w:szCs w:val="16"/>
              </w:rPr>
              <w:t>(необхідне відмітити нижч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найменування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74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скороченого найменування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місцезнаходження юридичної особи (у разі зазначення його в установчих документах)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розміру статутного або складеного капіта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складу засновників, учасників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засновників, учасників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371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 xml:space="preserve"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 </w:t>
                  </w:r>
                  <w:r>
                    <w:rPr>
                      <w:sz w:val="16"/>
                      <w:szCs w:val="16"/>
                    </w:rPr>
                    <w:t>(непотрібне викреслити)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центрального чи місцевого органу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органи управління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Зміна мети установ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7"/>
                      <w:szCs w:val="17"/>
                    </w:rPr>
                    <w:t>Інші зміни до установчих документів, які не пов’язані з внесенням змін до відомостей до Єдиного державного реєстру</w:t>
                  </w:r>
                  <w:r>
                    <w:rPr>
                      <w:sz w:val="18"/>
                      <w:szCs w:val="18"/>
                    </w:rPr>
                    <w:t xml:space="preserve"> юридичних осіб та фізичних осіб – підприємців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           (дата)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Відомості про юридичну особу з урахуванням змін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3934"/>
              <w:gridCol w:w="284"/>
              <w:gridCol w:w="1843"/>
              <w:gridCol w:w="283"/>
              <w:gridCol w:w="2410"/>
              <w:gridCol w:w="283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9"/>
              <w:gridCol w:w="290"/>
              <w:gridCol w:w="290"/>
              <w:gridCol w:w="291"/>
              <w:gridCol w:w="871"/>
              <w:gridCol w:w="290"/>
              <w:gridCol w:w="290"/>
              <w:gridCol w:w="290"/>
              <w:gridCol w:w="291"/>
              <w:gridCol w:w="1886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8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омості про органи управління юридичною особою </w:t>
            </w:r>
            <w:r>
              <w:rPr>
                <w:sz w:val="16"/>
                <w:szCs w:val="16"/>
              </w:rPr>
              <w:t>(їх найменування відповідно до установчих документів)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*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>(прізвище, ініціали)                                                  (підпис)                                      (дата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склад засновників (учасників) юридичної особи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9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2"/>
              <w:gridCol w:w="313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</w:tblGrid>
            <w:tr>
              <w:trPr/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засновника (учасника)***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їна резидентства/громадянства засновника (учасника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знаходження (місце проживання) засновника (учасника)</w:t>
            </w:r>
            <w:r>
              <w:rPr/>
              <w:t>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98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засновника (учасника)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третьої сторінки реєстраційної картки форми 3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 (підпис)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9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5"/>
              <w:gridCol w:w="284"/>
              <w:gridCol w:w="290"/>
              <w:gridCol w:w="285"/>
              <w:gridCol w:w="285"/>
              <w:gridCol w:w="289"/>
              <w:gridCol w:w="287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65"/>
              <w:gridCol w:w="993"/>
              <w:gridCol w:w="567"/>
              <w:gridCol w:w="70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937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-108" w:hanging="10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новний </w:t>
                  </w:r>
                </w:p>
                <w:p>
                  <w:pPr>
                    <w:pStyle w:val="Normal"/>
                    <w:suppressAutoHyphens w:val="true"/>
                    <w:ind w:right="-108" w:hanging="108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ид</w:t>
                  </w:r>
                </w:p>
                <w:p>
                  <w:pPr>
                    <w:pStyle w:val="Normal"/>
                    <w:suppressAutoHyphens w:val="true"/>
                    <w:ind w:right="-108" w:hanging="10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кономічної діяльност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</w:t>
            </w: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8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зва о</w:t>
            </w:r>
            <w:r>
              <w:rPr/>
              <w:t>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. Спосіб отримання виписки з Єдиного державного реєстру юридичних осіб та фізичних осіб – підприємців та оригіналів установчих документів (необхідне відмітити)</w:t>
            </w:r>
          </w:p>
        </w:tc>
      </w:tr>
      <w:tr>
        <w:trPr>
          <w:trHeight w:val="3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І. Спосіб повідомлення про результати розгляду державним реєстратором поданих документів (потрібне відмітит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3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І. Реєстраційні дані про проведення державної реєстрації змін до установчих документів юридичної особи </w:t>
            </w: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6"/>
              <w:gridCol w:w="315"/>
              <w:gridCol w:w="316"/>
              <w:gridCol w:w="315"/>
              <w:gridCol w:w="316"/>
              <w:gridCol w:w="316"/>
              <w:gridCol w:w="315"/>
              <w:gridCol w:w="316"/>
              <w:gridCol w:w="316"/>
            </w:tblGrid>
            <w:tr>
              <w:trPr/>
              <w:tc>
                <w:tcPr>
                  <w:tcW w:w="7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І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І. Відомості про отримання виписки з Єдиного державного реєстру юридичних осіб та фізичних осіб – підприємців та установчих документів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та один примірник оригіналів установчих документів отрима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       (підпис)                                                       (дат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та один примірник оригіналів установчих документ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    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4:00Z</dcterms:created>
  <dc:creator>Микола Гнідаш</dc:creator>
  <dc:description/>
  <cp:keywords/>
  <dc:language>en-US</dc:language>
  <cp:lastModifiedBy>Knierr</cp:lastModifiedBy>
  <cp:lastPrinted>2014-11-14T10:50:00Z</cp:lastPrinted>
  <dcterms:modified xsi:type="dcterms:W3CDTF">2014-12-15T08:34:00Z</dcterms:modified>
  <cp:revision>2</cp:revision>
  <dc:subject/>
  <dc:title/>
</cp:coreProperties>
</file>